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Belphégor pages 26-31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 est Papillon ? Où habite-t-il ? Que fait-il ? Qui connaît-il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 est Monsieur Lüchner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 vont-ils faire avec les bijoux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’où viennent ces bijoux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ù vont Jacques et Chantecoq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 est M. Cantarelli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découvrent le propriétaire du manuscrit. Qui est-ce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rs, où vont-ils après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quoi Jacques Bellegarde est-il accusé du vol 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d Jacques lit le journal, il a une très mauvaise nouvelle. Laquelle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uisez: ”Tu as vu M. Bellegarde ? Oui, monsieur, il vient de partir. Était-il toujours déguisé ? Il va se faire arrêter 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erätta på svenska vad du har förstått av handlingen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lä 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iva sö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öj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ka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ädda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t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jo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2:00Z</dcterms:created>
  <dc:creator>fohet</dc:creator>
  <dc:description/>
  <cp:keywords/>
  <dc:language>en-US</dc:language>
  <cp:lastModifiedBy>Årjängs gymnasieskola</cp:lastModifiedBy>
  <dcterms:modified xsi:type="dcterms:W3CDTF">2011-02-22T11:42:00Z</dcterms:modified>
  <cp:revision>2</cp:revision>
  <dc:subject/>
  <dc:title>Belphégor pages 26-31 </dc:title>
</cp:coreProperties>
</file>