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voir Belphégor; page 5-13; 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73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ù se passe l’histoire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est Jacques?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e s’est-il passé? (Vad har hänt i början av boken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écrivez Simone! Qui est-c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 sont au restauran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cques et Simone ont reçu des messages, quels messages? (J+S har fått meddelande; om vad?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tes quelques chose des personnes suivantes:</w:t>
            </w:r>
          </w:p>
          <w:p>
            <w:pPr>
              <w:pStyle w:val="Normal"/>
              <w:rPr/>
            </w:pPr>
            <w:r>
              <w:rPr/>
              <w:t>Chantecoq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utra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phég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uisez: page 12: ”Simone, c’est un rêve impossible. Tu sais bien que je ne veux pas me marier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ésumez ce que tu as compris en françai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vad du har förstått på sidorna 11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ätta kortfattat allt du vet om boken från sidan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 est la fille des Glycines? Vem är flickan på restaurangen Glycines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duisez: hot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livet av sig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ppna=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1:00Z</dcterms:created>
  <dc:creator>Årjängs gymnasieskola</dc:creator>
  <dc:description/>
  <cp:keywords/>
  <dc:language>en-US</dc:language>
  <cp:lastModifiedBy>Årjängs gymnasieskola</cp:lastModifiedBy>
  <dcterms:modified xsi:type="dcterms:W3CDTF">2011-01-18T15:01:00Z</dcterms:modified>
  <cp:revision>2</cp:revision>
  <dc:subject/>
  <dc:title>devoir Belphégor; page 5-13</dc:title>
</cp:coreProperties>
</file>