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phégor; vocabulaire en ordre alphabétiqu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60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à ce mo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det ögonblick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à côté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d sidan av, bredvi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 dû (av de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g: har nog, råkade no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à la fo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tidi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à mon av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ligt min åsi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band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g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boy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äl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ccabl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edslagen, tyngd sor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ccompag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lja me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ccor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med 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ccueill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em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ccu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kla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che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slu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die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ske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dmira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undr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dre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dressera, sända ti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ffir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kräfta, häv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ffol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stört, förvirrad, utom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ffr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kräck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g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liskonstap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g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ndla, ag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gita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rymdhet, livlig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id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jäl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i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jäl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i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ng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insi 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åväl som, på samma sätt s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i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yn, m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jou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lläg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la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ull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lu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ä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o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gl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ör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goiss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olig, ångestfu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non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dde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tiquité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tika sak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ercevoi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å syn 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araî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ka upp, syn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art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gen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arte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llh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artenu (av apparten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llhö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e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tal, ro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or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med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r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r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rocher de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rm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puy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y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rè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f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près-mid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ftermidd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b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ä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bust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us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moi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å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a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ita bo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ang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n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ê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nna, stoppa, arrest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êt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nna, stop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iè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k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i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a, hä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river 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ckas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ticl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tik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ss, mäst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ass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örd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assi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ör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embl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l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eo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eyez-vou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tt 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tt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ista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dhjälp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ssu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äk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el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rkstad, ateljé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t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nta 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ten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märksam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tentiv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märksam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terr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ti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a till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ttrap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ånga 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bout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änden a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contra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värt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cours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 (i tid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fon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botten, längst 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lieu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stället fö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milieu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mitten a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 secou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jälp, rädd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gmen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près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s, vid, invi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ront (av a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er att få, kommer att h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ss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cks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ssitô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enast, strax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t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hovsm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tops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bdukti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tour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untomkr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u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n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anc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framå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nan, fö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iat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g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i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gpl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i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si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besoin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behov att, behö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hâte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ngta ef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l’intention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för avsikt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le temps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tid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pe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a räd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raiso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rä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oir to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f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lbut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lustrad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larräc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nc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än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nlie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o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rba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rbaris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rb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äg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s, bass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å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scu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nuff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ttre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ås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auté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ön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ibliothèq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khylla, bibliot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ientô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na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ijo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myc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bohème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hemis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i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og, trä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î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åda, burk, as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nh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ss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uckelryg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uch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u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u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ör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ug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earinlju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ra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ru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uller, ljud, väs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ur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ntor, skrivbo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’est 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t är så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ö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d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esent, gå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illo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is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åda, kas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l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g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lm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gn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napé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ff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pric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yck, infa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rdia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järt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scad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ttenfa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casquette (f)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ep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sönder, först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au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led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c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éléb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l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lu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n s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lui-c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n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ntain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undra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rtain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ke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uta, upph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e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h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gr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r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n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ns, tu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ng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ndr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n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ndra, förändra, växla, by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p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ât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o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ausset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rum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ef-d’oeuv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ästerver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eminé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orst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emi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jor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emis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u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er, chè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r, kä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er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ta, söka ef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imi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emis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ho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ircu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run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la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ar, tyd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lef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yck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jär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ff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ssaskåp, ki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iffeu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risör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lè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l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llectionn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l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bie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ur många, hur myck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m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m, sås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me d’habitu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m vanli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men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örj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met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g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m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gå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pa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ämf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plic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dbrottsling, medhjälp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pr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tå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pte à rég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ågot att göra u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pter s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äkna me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pt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äknever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mt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rev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cierg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rtva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clu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a slutsat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du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fir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kräf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na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ner ti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naî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na till, ve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nec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slu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n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sei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å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sei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å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so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ö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t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öj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tin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rtsä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nven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enskomm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rp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ro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ôté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nna, flyta, sjun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p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p de téléphon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lefonsam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p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yld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rag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r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ri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ronn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ro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rr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t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ni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ve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äc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ouvri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äck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rim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ro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ro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royais (av croir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d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ryp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ryp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uisiniè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cker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curi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yfik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’abor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’accor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k, överen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al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ame de compag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llskapsda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ang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an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 nouvea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gen, på ny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 plu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ch dessut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bo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åe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chi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va söner, sli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ci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stämma, beslu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cla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klamera, läsa upp högtidli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cla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ga, förkla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couvr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tä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cr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skri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guis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klädn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gui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ä u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j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d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jeu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ta lunch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lica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mtålig, svå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man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råga, begära, be, krä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mar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r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mi-heu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lvtimm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mon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ocka is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pla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po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mna, släppa av, lägga n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pu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dan, alltsed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ran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rn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sta, för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roul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spel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rriè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k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ès 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å snart s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s y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g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sc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ner, gå a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sespér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tvivl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sespoi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tvivl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si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n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sol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ds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sser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loss infattningen runt en ädelst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ta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bo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va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rde, skull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v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ramfö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vient (av deven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i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évou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ängiven, tro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adèm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adem, ett smyc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amanta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amanthandl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e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u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în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dd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rig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mot, styra sig m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sais (av dir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de (säg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sparaî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vin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sting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rskilja, hedra, utmär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t (av dir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g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va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ff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mesti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tjänt, tjänstefol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nc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lts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av, var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rm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yg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uc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gnt, stil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ul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mär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ulour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märtsa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out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vivel, tvek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og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o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ô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nst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happ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lair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sa u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la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l, bi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ou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ssna (på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ri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ika ut, utbri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r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i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critu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ivsti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ffray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ämm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ffray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kräc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gli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yr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me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a med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mo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sla, or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pê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ind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ploy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ställ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ploy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ställa, anvä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pois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gif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por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med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mprein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tryc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all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i vä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che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å vä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colè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bann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dessou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même temp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tidi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pleu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grå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ten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 kläds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 train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ålla på med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chant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tju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nergi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ergis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f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r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ferm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nga in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f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ntli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lèv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idnappning, bortför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le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a bort, ta bort, kidnap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nui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åkighet, bekymm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sem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llsamman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t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tourag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mgiv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tourer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mg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treouve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lvöpp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t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tretie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håll, sam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vah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vad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velopp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nesluta, inli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ve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entem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viro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gef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voy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i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pau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x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po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ka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scala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ättra upp för, besti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scal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ap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spé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pp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spoi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stima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skatt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strad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cen, est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teindre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äck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tend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sträc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tonn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vån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trang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nst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ê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a, bl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être chargé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 till uppgift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u (av a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ft, få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val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värd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vén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ändel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videm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ydli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évi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vi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agé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dri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ami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sö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cell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rål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clama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brist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clam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bri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écu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f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-libr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kägarmär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pliq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kla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plo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drif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xpress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tryc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ci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k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i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v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ire la cuisin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ga ma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ire le ménag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ire le to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run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ire sa ron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öra sin rond, ta sin tu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k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m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röm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ntôm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ö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tigu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ö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ux fauss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ls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éeri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goli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élici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ckön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emme de chamb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umsdam, städer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är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er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erru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ärnbesl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euil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ançaille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lovningsfe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å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l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jej, dotter, fli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u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n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u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x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stna, fä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o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euv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o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is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mäl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n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mält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r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yrka, kraf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r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rtun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kedom, förmögen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l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udroy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lam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ui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öka igen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u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lkmas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g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ur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e me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rapp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nacka, sl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roi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u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ut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ramtida, bliv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nds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rdie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â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ämma bo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z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ên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svä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ên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sv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en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l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ile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la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eg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liss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lka, stoppa in, smyga 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ouvern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ger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râce 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ck v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rav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lvar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bi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ä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b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ädsel, klädesplag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ö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étérocli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andad, oregelbund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eur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ck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eur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å em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gå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mm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nn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eder, ä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rloger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rverk, klock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uma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änsk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um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umö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gno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e veta 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l est évid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t är uppenbart, det är självkla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l fa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 mås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l s’agit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t handlar 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l vaut mi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t är bäst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l y 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…sedan, det finn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it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ite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médiat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ena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meubl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stig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min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ra inpå, överhängande, hot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mobi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ör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pati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o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patient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a otå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possi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möjli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pressionn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mpone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anim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an liv, livlö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cid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cident, liten händel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croy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tro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déc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bestäm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diq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itia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ta bokstaven, initi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quie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o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staller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å sig n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sta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gonblic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ére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ress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éri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sida, in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erro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fråga, frå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itul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d namnet, med titel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uti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nöd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vent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fin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vité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äst, inbjud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alous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vartsju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alo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undsju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ard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ädgå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e vous en pr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ag ber er, ingen orsak; artighetsfr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e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eun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o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lädj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o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e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u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vä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usqu’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nda ti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us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ra, preci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usti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ättvi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ustif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ättfärdiga, göra rätt, bevi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ax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u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à-ba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är bor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à-dedan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ärinne, inut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i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mna, lå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isser tomb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stå, strunta i, ge upp, låta fal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n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sta, slä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rm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å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 long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ng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 meille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n bä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ctu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s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é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ndema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rgondag, dagen där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nt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ångsam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que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lk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tt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re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v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iga upp, res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ngo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uldta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lj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s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oi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o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ån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ors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d, vid tiden fö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jus(sken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miè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ju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lunettes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lasög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i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n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maîtresse (f)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rdinna, älskarinna, mat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la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ju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lad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jukd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lh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ly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lheur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lyck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nequin de ci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xdocka, skyltdo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omèt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yckmät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uscr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uskript, handskrivet papp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ri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, äkta man, ma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ri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if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rq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är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t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rg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uva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å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écanism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kanis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édec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k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êm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.o.m., sa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na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na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menottes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ndfängs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n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ju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rveill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ba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ssag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ddel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ssieu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na herra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t (av mettr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tter, lägger (sätta, ställa, lägg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ätt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 (av mettr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agt, ställt (ställa, lägga, sätt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ér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länd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si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dr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i-mêm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jag själ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nta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lopp, su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nter la gar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a på va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nt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que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iva med, ret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rc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i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rd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it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ö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to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torcyk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ur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ö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ye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edel, sä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unir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e me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gg, mu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urmu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umla, vis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ystè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ysteriu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a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e…aucu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gen, inte en e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e…jama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dr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e…plu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e längre, inte m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o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va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om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am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ombr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å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ourri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arnfli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ouvel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y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uit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bé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bje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bli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vi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ccuper de (s’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gna sig åt, ta hand 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mb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ug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ul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inai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n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rä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ordre (m)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eil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å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ll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å, var, d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ubl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lö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uvr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bet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uvr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pp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ge de gard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mslagssida, försättsbl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â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âl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i bl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ntal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yx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aî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ka upp, verka, ty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ce 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ärför 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d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lå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e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ka(dan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fa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fe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a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o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ta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ticulièr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rskilt, speciell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t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ka, åka ivä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e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s du to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te all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ända, gå förb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ss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ända, s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ti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ålmod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uv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ckars, fatt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in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öda, besv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nch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nd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 (i tid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énét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in 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n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än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öra hål 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d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lorad, borttapp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met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llå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quisiti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frå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ruq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ru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ut-ê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ns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iè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um, bit, myn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ied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ier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is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å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a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ac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aisi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öj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a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an, idé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 xml:space="preserve">plein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u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eu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rå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on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usieu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era, må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ch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i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èm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i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is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if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lic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li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r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ör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r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ä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lla, läg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ssé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urquo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fö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urrais (av pou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ulle kun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urt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kväl, trots de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ou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nuffa, try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écéd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egåe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éci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rba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écipit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ynda sig, kas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emièr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 det för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ès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ésen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rvar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es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st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ess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ynd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ê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ärdig, kla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euv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vi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éve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var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éviens (av préven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var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pptagen, ta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ison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ängel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babl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li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cha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digi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märkningsvärd, storart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du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du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fon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ju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met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o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priétai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gar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té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yd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u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vi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ovoq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ors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rudem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siktigt, klo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u (av pou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unnat (kunn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u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dan, däref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uis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fters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an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artie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var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e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lk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elqu’u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åg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elque chos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åg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elque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åg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esti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frå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quit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äm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acon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rä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apid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nabb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appor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med sig tillb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assu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g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av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tju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cevo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emot, f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cher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ftersöka, leta ef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ço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å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connaî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rkänna, känna i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ç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å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dingo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st, lång kap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dress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sa sig upp i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fléch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änka eft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gard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ic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gar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tta 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g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tala, göra u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in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ott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joi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ena sig me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l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inda samm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marqu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märkningsvä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marq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ärka, påpe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merc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met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lla tillb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mettre en march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rta 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mpl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yl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cont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öta, träff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dez-vou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ö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dre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ge sig ti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dre un servic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öra en tjän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fer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nga 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on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vstå frå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nver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örta omkull, kasta omku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pandre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rid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par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ka tillb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pa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ålti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po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va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pos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l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pr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ter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produ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terskap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ssembl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k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s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nna (kvar), återst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tenir l’attentio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någons uppmärksamhet, mär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tir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a sig tillb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tour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tervända, vä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trou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återfin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u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uss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ck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êv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ö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éveill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k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ve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a tillb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ch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dicu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öjlig, löj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e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ngent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oi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u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o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o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ju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oug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odna, bli rö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u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um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yk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uptur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ryt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apercevo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å syn 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approcher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ärm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arran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dn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arrê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nna, stop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assemb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l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avanc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framå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échapp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éclai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ysa u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écr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ika ut, utbri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en a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i vä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enfer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änga in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étei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äck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excla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bri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impatien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a otå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insta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å sig n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’occuper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gna sig åt, ta hand o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is (av sa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l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l, ru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l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dagsru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lopet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betarbyxa, snickarbyxo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n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tisfa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nöj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u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op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u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äd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bat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ås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cal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gn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couvr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äck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dérou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spel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dirig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mot, styra sig m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fix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stna, fäs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gli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lka, stoppa in, smyga i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le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iga upp, res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mari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if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pa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ända, s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pen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précipi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ynda sig, kas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pre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ynd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edres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sa sig upp ig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ge sig ti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épa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rid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epo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l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essemb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k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eti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a sig tillb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révei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k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sen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n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souve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nn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suicid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livet av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tour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nd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tromp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s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trou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finna sig, lig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cre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emlig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crétai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orm av skrivbo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mbl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kn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mb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ycka, ver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nti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s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n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nti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änn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rez (av êtr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er att bl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rvic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jän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rviet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nddu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u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sam, själ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ècl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k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ff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ss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gn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ck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g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iva und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lenc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ystn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mp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enk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ncerité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ärlig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nist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ster, mörk, hotfull, tråk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ino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nars, om in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ciété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mhälle, företa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cl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ckel, nedre d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i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vä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!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ar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n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nnet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ngkloc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rt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å ut, ta fra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da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ötslig(t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pç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stan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pç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stän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ri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e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s-so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våning, källarpl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terra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jo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uveni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nn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oyez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!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ation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arke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ylo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en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ffis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llräckl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icid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 livet av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i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lj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iv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lj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iv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lj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ppor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tstå, uthär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å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resti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skat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rg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yka upp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rpr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rask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rpri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rasknin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rviv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överle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uspec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stänk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bl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or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blea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v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ndis qu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der det att, meda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å myck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r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s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ö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lle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å mycket, så till den g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émoignag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ttnesmå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émo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tt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äcka fram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ål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rmi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luta, avslut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rras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rras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rreur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räc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êt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uvu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hè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e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en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d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r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roi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åda, byrålå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t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it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i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a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mb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alla, ram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mber amour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li k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ch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ö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jou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ltid, fortfar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rn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vänga, vän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rn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nd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t à cou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plötslig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t à l’heu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na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t de sui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ena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out le mon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lla, allihop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ac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pår, märk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anquil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ug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ansform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öränd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avai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rbe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aver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rsa, gå öv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emb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arra, ska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entain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ettio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éso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at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istess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dsamhe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mp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issta s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u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å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ubl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oande, bekymrande, förvirr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ubl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orolig, bekym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uv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itta, finna, an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rouver (s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finna sig, ligg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u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död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yp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ypisk, karakterisera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n pe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urg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rådsk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ka, gå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il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ka öv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nd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älj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n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nu (av ven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i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érit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ikt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rra (av 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ommer att (få) 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rr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l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rrons (av 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 kommer att få 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mot, runt, cir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êtement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kläde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êt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ikläd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uillez agré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ar så vänlig och…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eut (av voul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l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e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i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ent 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har just gjort någo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eu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amm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sage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ansik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sit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besök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nabbt, for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va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v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ivr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lev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ic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 här, här ä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i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is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rann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isin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ran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ix (f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ös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l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töl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l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flyga, stjäl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l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tjuv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lontie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gär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ût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älv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oyageur (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resand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ra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ann, riktig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vu (av voir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5"/>
              </w:rPr>
            </w:pPr>
            <w:r>
              <w:rPr>
                <w:rFonts w:cs="Book Antiqua" w:ascii="Book Antiqua" w:hAnsi="Book Antiqua"/>
                <w:szCs w:val="15"/>
              </w:rPr>
              <w:t>sett</w:t>
            </w:r>
          </w:p>
        </w:tc>
      </w:tr>
    </w:tbl>
    <w:p>
      <w:pPr>
        <w:pStyle w:val="Normal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  <w:drawing>
          <wp:inline distT="0" distB="0" distL="0" distR="0">
            <wp:extent cx="332613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5:00Z</dcterms:created>
  <dc:creator>Årjängs gymnasieskola</dc:creator>
  <dc:description/>
  <dc:language>en-US</dc:language>
  <cp:lastModifiedBy>fohet</cp:lastModifiedBy>
  <cp:lastPrinted>2008-12-17T07:16:00Z</cp:lastPrinted>
  <dcterms:modified xsi:type="dcterms:W3CDTF">2012-04-20T18:38:00Z</dcterms:modified>
  <cp:revision>3</cp:revision>
  <dc:subject/>
  <dc:title>Belphégor</dc:title>
</cp:coreProperties>
</file>