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Cs w:val="14"/>
        </w:rPr>
      </w:pPr>
      <w:r>
        <w:rPr>
          <w:rFonts w:cs="Book Antiqua" w:ascii="Book Antiqua" w:hAnsi="Book Antiqua"/>
          <w:szCs w:val="14"/>
        </w:rPr>
        <w:t>Belphégor; vocabulaire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115"/>
      </w:tblGrid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ystèr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ysterium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l y 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…sedan, det finn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antôm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pök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étrang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onst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umeur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ykt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qu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om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ircul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å run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an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ss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ittand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errass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erras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éfléch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änka efte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rochai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äs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rticl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rtike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ait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ak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quel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ilke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uit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at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ardien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ak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u (av voir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t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êt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kläd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o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var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ravers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orsa, gå öve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all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al, rum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ie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u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arba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arbarisk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atin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orgo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rouv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itta, finna, ans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a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arqu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ärk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u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å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ocl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ockel, nedre de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uiva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ljand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ut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nna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trouv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återfinn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or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ö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ied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o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nvers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törta omkull, kasta omkul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eu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il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i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äg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e plu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ch dessutom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erm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täng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lor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å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ssassin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ördar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ourquo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arfö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ntr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å i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ertaineme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äker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oleur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juv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eut-êt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ansk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ntéress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ntresse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enda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nder (i tid)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gard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lick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ncontr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öta, träff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oul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olkmass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elu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en som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eu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a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mpêch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ind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uiv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lj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es yeu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ögo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ureau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ontor, skrivbor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écri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kriv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ettr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rev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os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tälla, lägg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i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äse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réviens (av prévenir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varn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’occuper d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ägna sig åt, ta hand om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rez (av être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ommer att bli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ssassin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örd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mm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om, såsom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enac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o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erra (av voir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ommer att (få) s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à ce mome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 det ögonblicke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onn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ing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oix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ös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mpatie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rol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éun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aml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oir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väl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mpter su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äkna me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épond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va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’est qu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et är så at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r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pptagen, tage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ar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’accor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k, överen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ttend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änta på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jeun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n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ich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ik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ors d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id, vid tiden fö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à-ba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är bor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omber amoureu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li kä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a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e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epu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dan, alltseda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ven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omma tillba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hang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ändra, förändra, växl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jalou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vundsjuk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 mari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ifta s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enac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o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êm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.o.m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 suicid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a livet av s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quitt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ämn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êm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amm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er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ot, runt, cir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tationn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rke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eva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ramfö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 press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kynda s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nvité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äst, inbjude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 xml:space="preserve">bohème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ohemisk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quelqu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åg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insi qu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ikaväl som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mt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rev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ebou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tåend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strad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cen, estra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marquabl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nmärkningsvär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eauté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könhe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éclam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eklamera, läsa upp högtidlig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erni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ista, för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oèm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ik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 xml:space="preserve">maîtresse (f)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ärdinna, älskarinna, matt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ès qu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å snart som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ermin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vsluta, slu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élicit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ycköns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gard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itta på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ient d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ar just gjort någo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 dirig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å mo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enteme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ångsam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emand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råga, begära, be, kräv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st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tanna (kvar), återstå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eu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a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n colè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banna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tourn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återvända, vänd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endemai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orgondag, dagen därpå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rriv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omma, händ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aire le ménag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täd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aire la cuisin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aga ma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mme d’habitud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om vanlig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ndre un servic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öra en tjäns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laisir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öj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ari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ak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l fau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an måst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id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jälp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ach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ömm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nstant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ögonblick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quelqu’u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ågo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ort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ör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ka, gå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uvr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öppn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ven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omma tillba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auva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ål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umeur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umö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nnui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råkighet, bekymme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mpr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ståt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n pleur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 grå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end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äcka fram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cevo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a emot, få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rend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essag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eddeland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mbie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ur många, hur mycke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nseill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åd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ino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nnars, om int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our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ö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ç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åt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i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gå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mbl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ycka, ver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’écri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krika ut, utbris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rriv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änd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alheur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lyc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urviv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överlev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urmur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umla, vis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alm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ugn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éjeun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äta lunch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nsembl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illsamman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ang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ä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quan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ä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isag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nsikt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énergiqu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nergisk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’install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lå sig ne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abl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or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oisi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rann-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urpr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överraska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récéde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egåend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nna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änner til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s du tou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nte all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ien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 dä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royais (av croire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rodd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ntinu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ortsät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ilenc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ystna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u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dan, därefte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on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o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oujour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lltid, fortfarand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écid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estämma, beslu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’impatient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ara otål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jout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illägg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ourrais (av pouvoir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kulle kunn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écout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yssna (på)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rl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ra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isais (av dire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ade (säga)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emand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råga, be, begä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ie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ngentin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épond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va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n pe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it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ar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omm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a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quitt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ämn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jeun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n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ill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jej, dotter, flic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ourn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vänga, vänd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êt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uvu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elui-c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enn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ourir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eend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jet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as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rviett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andduk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 lev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tiga upp, resa s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’en all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å i vä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ên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esvära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rovoqu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orsa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reil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ika(dan)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euill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la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tylo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enn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écri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kriv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her, chè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yr, kä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ésol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edse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ein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öda, besvä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e…plu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nte längre, inte me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upport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tstå, uthärd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jalousi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vartsju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die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vske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enda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nder (i tid)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ven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omma tillba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it (av dire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äge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u (av avoir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aft, fåt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oix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ös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as, bass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å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ontr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is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raît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yka upp, verka, tyc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eut (av vouloir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il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uss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ckså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en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omm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trouv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återfinn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ndui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ö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st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tann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ul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nsam, själv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ol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ark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ens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än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ieu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amma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1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ais (av savoir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e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eut-êt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ansk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ach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ömm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résor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kat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lle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cret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emlighe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quelqu’u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ågo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nnaît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änna till, ve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rend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och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ic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umièr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ju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xamin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ndersö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u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dan, därefte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 pench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uta s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ocl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ockel, nederde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oudai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lötslig(t)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umai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änskl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abill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lä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ort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å ut, ta fram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mbr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kugg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’avanc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å framå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an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ta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ruit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uller, ljud, väse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ù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å, var, dä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rapp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nacka, slå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erriè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akom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urg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yka upp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ttrap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ånga i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ras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rm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en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åll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 redress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sa sig upp ige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n train d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ålla på med at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o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 batt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lås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rriver à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yckas at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’échapp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ly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isparaît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svinn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apideme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nabb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ttir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ra till s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gent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oliskonstape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onter la gard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ara på vak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eva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ramfö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ort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ör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llum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änd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connaît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rkänna, känna ige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ameu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eröm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résenc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ärvaro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uspec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isstänk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blig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ving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rrêt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tanna, stoppa, arreste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ssur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säk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llai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kull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ntend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ö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xploit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edrif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quelqu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åg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n chemi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å väge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xpliqu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kla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mploy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nställ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ouvernement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gerin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cherch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ftersöka, leta efte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1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uront (av avoir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ommer att få, kommer att h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hanc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hans, tu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erc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öra hål på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çoi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å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ppel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amtal, rop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mm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om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ourric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arnflic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nfa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ar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ame de compagni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ällskapsdam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ésir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öns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out de suit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enas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nvoy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kic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près-mid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ftermidda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prè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fte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resqu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ästa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alm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ugn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emme de chambr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umsdam, städers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l fau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an måst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rès d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ä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édecin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äkar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ardiaqu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järt-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u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öd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evient (av devenir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li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âl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lek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rouv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ycka, hit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bandonn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överg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alad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juk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ss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ända, gå förbi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out à l’heu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nar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auv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ädd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escend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å ner, gå av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u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a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aut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opp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émarr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tar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ossu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uckelryg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uiv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lj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1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 repos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ila s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ivan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off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alon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ardagsrum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arm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å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ain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an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rembl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arra, ska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nfi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äntlige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voir tor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a fe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elleme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å mycket, så till den gra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a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å mycke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êt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ara, bli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êv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röm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mpossibl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möjlig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éjà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da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crétair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orm av skrivbor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à côté d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id sidan av, bredvi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anapé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off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nonc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vstå frå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ortun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ikedom, förmögenhe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ourta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ikväl, trots det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mmett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egå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rim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rot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aisser tomb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vstå, strunta i, ge upp, låta fall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nt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o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épaul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xe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1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orc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tyrka, kraf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 pass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ända, sk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quelque chos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ågo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u lieu d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 stället fö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ntinu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ortsät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leur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rå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 calm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ugna s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apric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yck, infal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l vaut mieu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et är bäst at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voir raiso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a rät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étonn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våna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hangement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ändrin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o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ar!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eureu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yckl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ndez-vous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öt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s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te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omb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alla, raml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nanim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tan liv, livlö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e nouvea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gen, på nyt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ccueill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a emo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pport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a med s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o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arav, var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i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gå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oic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 här, här ä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ign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kriva unde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ourn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se me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ist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på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ièc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um, bit, myn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rê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ärdig, kla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roubl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rolig, bekymra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1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nchant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tjus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albuti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tamm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 souven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inna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ên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esvä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ncident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ncident, liten händels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voir l’intention d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a för avsikt at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 rend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ege sig til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ccompagn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lja me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olontier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ärn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rt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åka, åka ivä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oisi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rann-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herch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eta, söka efte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îner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idda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insi qu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åväl som, på samma sätt som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mbl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yckas, ver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nquie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rol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ndéc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bestäm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1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ttentiveme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ppmärksam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écritur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krivsti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yp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ypisk, karakterisera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ell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e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mit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mitera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ngoiss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rolig, ångestful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oupçonn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isstän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rouv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evis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mmenc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örj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ntourag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mgivnin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l est évide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et är uppenbart, det är självklar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ncontr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ö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en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olk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ociété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amhälle, företa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étéroclit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landad, oregelbunde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voir le temps d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a tid at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ol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lyga, stjäl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éclat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el, bi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aillou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te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1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nseil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å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ess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luta, upphö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or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tark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isérabl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länd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s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åg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errons (av voir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i kommer att få s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nvelopp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nnesluta, inlind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oyez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ar!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tie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ålmod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ttend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änta på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alheureu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lyckl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ieu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ättr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ppuy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ryc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onnett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ingkloc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pparaît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yka upp, syna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onc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lltså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voir besoin d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a behov att, behöv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scalier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rapp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uvr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öppn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ouceme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ugnt, still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étend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tsträck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it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än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orm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ov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rofon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jup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 gliss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alka, stoppa in, smyga i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jardin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rädgår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 dirig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tyra sig mo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ntreouver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alvöppe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’approcher d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ärma s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equel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ilke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1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enteme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ångsam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part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åka tillba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eurt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lå emo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ur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pring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omestiqu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etjänt, tjänstefolk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out à coup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lötslig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sseo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it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 fix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astna, fäs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 sent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änna s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ranquill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ug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onn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ing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1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ffol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estört, förvirrad, utom s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ncierg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ortvak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âl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li blek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’apercevo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å syn på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nsol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rös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nven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överenskomme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romett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ov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nferm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tänga i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ttention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ppmärksamhe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ort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ä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e…aucu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ngen, inte en end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arqu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ärk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robableme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rolige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mpreint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vtryck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uisqu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ftersom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ant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andsk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 trouv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efinna sig, ligg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isit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esö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aire le tou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å run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rac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pår, märk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scalad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lättra upp för, bestig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ur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ägg, mu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1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erm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täng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lef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ycke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epu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dan, alltseda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u bout d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 änden av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telier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erkstad, ateljé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il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ing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à mon av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nligt min åsik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atigu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röt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merci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ac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enu (av venir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ommi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it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nabbt, for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voir peu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ara räd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i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iv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anger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a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rotég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kydd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aibl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va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emi-heur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alvtimm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ravail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rbet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mpar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jämfö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ncroyabl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trol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 ressembl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ikn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roi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ro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boy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käll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2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ouvell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yhe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acont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erät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up de téléphon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elefonsamta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oisin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rann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nnonc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eddel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anlieu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or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e long d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äng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alopett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rbetarbyxa, snickarbyxo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ou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ju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rriè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ak-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id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jälp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 pench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uta s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up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la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 réveill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akn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leuv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lo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ag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imm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u (av pouvoir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unnat (kunna)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2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rfai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erfek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lan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lan, idé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ppartement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ägenhe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out le mond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lla, allihop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rdonn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lå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ertaineme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äker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mploy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nställa, använd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ari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an, äkta man, mak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oît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åda, burk, ask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dress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dressera, sända til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ât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kämma bor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oug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odna, bli rö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 tromp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issta s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adeau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resent, gåv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et (av mettre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ätter, lägger (sätta, ställa, lägga)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ass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a sönder, förstö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orceau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i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err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la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mpl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yll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roduit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roduk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himiqu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emisk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uit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lj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in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lu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éclar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äga, förkla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mpoisonn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gif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églis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yr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’éclair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ysa upp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2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all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te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leur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lomm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is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ilj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lusieur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lera, mång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ois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ån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ascul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nuff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écouvr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pptäc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ierr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te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entain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undrata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’arrêt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tanna, stopp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ois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kog, trä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 xml:space="preserve">vêtu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läd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outerrai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nderjor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ign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ecke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ouss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nuffa, tryc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ôté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id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n dessou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nde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2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rou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å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u fon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 botten, längst i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ffr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assaskåp, kis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ein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öda, besvä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nitial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sta bokstaven, initia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r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ul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oi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un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osséd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äg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errur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järnbesla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ngl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ör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étach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a bor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rrach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lita bor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rypt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ryp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xclamation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tbristnin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urpris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överrasknin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joi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lädj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 xml:space="preserve">plein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ul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ijou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myck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iadèm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iadem, ett smyck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uronn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ron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2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reill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ö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uteau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niv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mmeubl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astighe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id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jälp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aux fauss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alsk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iroir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åda, byrålåd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ibliothèqu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okhylla, bibliotek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lac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lace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anuscrit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anuskript, handskrivet pappe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evai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orde, skull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mport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a med s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gitation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pprymdhet, livlighe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hemis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kjor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haussett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trump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om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am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oi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a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2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olicier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oli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erquisitionn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tfråg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nvah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nvade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ubli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lömm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ccus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nklag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justifi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ättfärdiga, göra rätt, bevis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’arrang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rdna s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ermett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illå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éplac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lyt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éguis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lä u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mmen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a med s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rmoir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kåp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dingot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äst, lång kapp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ilet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äs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ntalon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yx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hapeau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at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erruqu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eruk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arb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käg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ransform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änd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rodigieu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nmärkningsvärd, storarta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dmiration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eundra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reuv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evi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2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hâteau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lot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pparten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illhö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llectionneur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amlar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ntiquité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ntika sake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mplic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edbrottsling, medhjälpar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rison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ängels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bé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yd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oût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älv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heminé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korste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ableau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avl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unir d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se me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anomètr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ryckmätar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our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g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oi-mêm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jag själv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ond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mäl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2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aiss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ämna, lå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rdonn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räv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égl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etala, göra upp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mpte à régl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ågot att göra upp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je vous en pri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jag ber er, ingen orsak; artighetsfra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essieur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ina herra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sseyez-vou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ätt e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au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alsk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mblabl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iknand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rti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e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roubla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roande, bekymrande, förvirrand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ermin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luta, avslu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ol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lyga, stjäl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2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ntitul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ed namnet, med titel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in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rottnin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nutil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nöd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oi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ång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écid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estämma, beslu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is (av mettre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agt, ställt (ställa, lägga, sätta)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oyen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edel, sät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énétr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å in i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de gard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mslagssida, försättsbla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x-libr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okägarmärk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ndiqu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is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ropriétair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ägar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nclu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ra slutsat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pprend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ära s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hos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ak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épos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ämna, släppa av, lägga ne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rentain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rettiota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rudemme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siktigt, klok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2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mett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tälla tillba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mettre en march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tarta om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laxon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u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rav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llvarl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rge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rådskand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 tourn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ända s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g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andla, age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urrier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os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tenir l’attentio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a någons uppmärksamhet, mär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onneur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eder, ä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ntretien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nderhåll, samta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l s’agit d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et handlar om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rticulièreme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ärskilt, speciell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euillez agré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ar så vänlig och….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xpression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ttryck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ntiment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änsl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istingu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rskilja, hedra, utmär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3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ir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krat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inist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yster, mörk, hotfull, tråk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échir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iva söner, sli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au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ö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chev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vslu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ou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nde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pas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ålti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uisinièr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ockers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nte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öj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ffirm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ekräfta, hävd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uv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tackars, fatt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 couvr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äcka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idicul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öjlig, löj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nn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än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mmine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ära inpå, överhängande, hotand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xagér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överdriv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ectur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äsnin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ot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r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ir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yn, mi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ouloureu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märtsam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3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 retir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ra sig tillba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 lev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sa sig, stiga upp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oudai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lötslig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aladi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jukdom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spoir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opp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auv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ädd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 précipit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kynda sig, kasta s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joind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ena sig me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aire sa rond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öra sin rond, ta sin tu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abit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lädsel, klädesplag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rdinai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anl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assur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ugn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3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marqu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ärka, påpe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in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lu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o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ale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ouleur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mär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aus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nlednin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hagrin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or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ra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ann, rikt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eur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jär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uptur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rytnin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ouch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ö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ol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töl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ccabl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edslagen, tyngd sor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impl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nke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ravers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orsa, gå öve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u milieu d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 mitten av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uver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äck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os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o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3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hang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ändra, by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eauté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könhe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ntourer d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mg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ougi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tearinlju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uteur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pphovsma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uprès d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os, vid, invi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ésespér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tvivla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nt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änn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3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rbust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usk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lèr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ls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ent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jug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erdu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lorad, borttappa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jur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vä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incerité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ärlighe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ouill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öka igenom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rbr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rä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urag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o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e…jama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ldr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ésespoir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tvivla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rce qu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ärför at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rogu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ro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 dû (av devoir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ng: har nog, råkade no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3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ugment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ö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oupçon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isstank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la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lar, tydl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vis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åsik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end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älj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éguisement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klädna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prend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åter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laisir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öj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oto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otorcyke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iva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evand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ul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inna, flyta, sjun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gnor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nte veta om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réven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varn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éuss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ycka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er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jär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ec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et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nvention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ppfinnin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ntérieur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nsida, inn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mpteur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äkneverk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az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a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nnect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nslu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écanism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ekanism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orlogeri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rverk, klock-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3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s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äss, mästar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ous-sol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ndervåning, källarpla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ég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ät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roi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al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à-dedan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ärinne, inuti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ffray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skräck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aiss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åda, kass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3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écri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eskriv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uvrier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rbetar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out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vivel, tveka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émont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locka isä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ussitô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enast, strax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il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rå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li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inda samma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événement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ändels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 déroul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tspela s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être chargé d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a till uppgift at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ission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ppdra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élica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ömtålig, svår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 xml:space="preserve">ordre (m)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rde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utopsi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bduktio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jusqu’à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ända til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émotion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änsla, oro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mpressionn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mponera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ésespoir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tvivla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ccord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å med på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va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nnan, för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38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eill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aka öve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rôl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onst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’éteind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läcka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ueur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jus(sken)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andis qu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nder det att, meda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u secour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jälp, räddnin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u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ly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iècl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ke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itr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ite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39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nlev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a bort, ta bort, kidnapp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rps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ropp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’enferm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tänga in s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urieu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yfike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xcelle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tråland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apport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a med sig tillba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remièreme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 det förs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ppartenu (av appartenir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illhör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’exclam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tbris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ait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ak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questionn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tfråg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évoué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ängiven, troge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nver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entemo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évit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ndvi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40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ugment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ö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ffraya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krämmand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u contrai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värtom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ientô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nar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nlèvement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idnappning, bortförand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 répand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prida s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quartier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varte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ombreu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ång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’assembl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amla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nterrog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tfråga, fråg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émoin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ittn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avi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tjus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émoignag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ittnesmå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nfirm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ekräf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hès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e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ffreu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skräckl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ess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pphö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upabl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kyld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atisfai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nöj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mm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egåt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l y a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…sedan, det finn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oison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if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ors d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id tiden fö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41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 xml:space="preserve">menottes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andfängse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rvic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jäns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rol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r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oit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ak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mmédiateme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enas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anc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asta, släng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gard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lick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anc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änk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évidemme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ydlige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as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al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érang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tö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ir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42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vion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lygpla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tterr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and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oyageur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sand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n tenu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 klädse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viateur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lygar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spér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oppa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e press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kynda s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voir hâte d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ängta efte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43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immobil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rörl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êtement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läde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erreur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kräck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utour d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untomkrin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annequin de cir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axdocka, skyltdoc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eprodui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återskapad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isag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nsikt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hef-d’oeuvre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ästerverk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râce à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ack var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à la foi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amtidig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n même temp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amtidig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44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oiffeus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risörs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lac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pege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ebou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tåend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’abord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s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xécut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tfö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erveilleu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nderba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ssistant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edhjälpar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just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ara, preci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iv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ev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ingot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uldtac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récieu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yrba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esserti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a loss infattningen runt en ädelste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évalu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tvärde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ontant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elopp, summ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45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nviron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ngefä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long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y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éritabl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ikt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as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hö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éeriqu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agolik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ascad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attenfal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stimation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ppskattnin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uffisa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illräckl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iamantair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iamanthandlar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urestim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överskat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ont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mältnin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rtag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el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jou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pel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oqueu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riva med, retl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 xml:space="preserve">casquette (f)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kep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 xml:space="preserve">lunettes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glasögo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46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os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yg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oug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öra sig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acil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enkel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iffl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vissl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orda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itand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tristess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edsamhe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hemisier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lus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objet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sak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ouch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un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oudroyant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lamand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justic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rättvis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célébre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ir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au cours de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under (i tid)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iançailles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örlovningsfest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onheur (m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yck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utu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framtida, blivande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époux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makar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le meilleur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den bästa</w:t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age 47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</w:r>
          </w:p>
        </w:tc>
      </w:tr>
      <w:tr>
        <w:trPr/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balustrade (f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 Antiqua" w:hAnsi="Book Antiqua" w:cs="Book Antiqua"/>
                <w:szCs w:val="14"/>
              </w:rPr>
            </w:pPr>
            <w:r>
              <w:rPr>
                <w:rFonts w:cs="Book Antiqua" w:ascii="Book Antiqua" w:hAnsi="Book Antiqua"/>
                <w:szCs w:val="14"/>
              </w:rPr>
              <w:t>pelarräcke</w:t>
            </w:r>
          </w:p>
        </w:tc>
      </w:tr>
    </w:tbl>
    <w:p>
      <w:pPr>
        <w:pStyle w:val="Normal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p>
      <w:pPr>
        <w:pStyle w:val="Normal"/>
        <w:rPr>
          <w:rFonts w:ascii="Book Antiqua" w:hAnsi="Book Antiqua" w:cs="Book Antiqua"/>
          <w:sz w:val="14"/>
          <w:szCs w:val="14"/>
        </w:rPr>
      </w:pPr>
      <w:r>
        <w:rPr>
          <w:rFonts w:cs="Book Antiqua" w:ascii="Book Antiqua" w:hAnsi="Book Antiqua"/>
          <w:sz w:val="14"/>
          <w:szCs w:val="14"/>
        </w:rPr>
      </w:r>
    </w:p>
    <w:sectPr>
      <w:type w:val="nextPage"/>
      <w:pgSz w:w="11906" w:h="16838"/>
      <w:pgMar w:left="851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34:00Z</dcterms:created>
  <dc:creator>Årjängs gymnasieskola</dc:creator>
  <dc:description/>
  <dc:language>en-US</dc:language>
  <cp:lastModifiedBy>fohet</cp:lastModifiedBy>
  <cp:lastPrinted>2008-12-17T07:15:00Z</cp:lastPrinted>
  <dcterms:modified xsi:type="dcterms:W3CDTF">2012-04-20T18:36:00Z</dcterms:modified>
  <cp:revision>3</cp:revision>
  <dc:subject/>
  <dc:title>Belphégor</dc:title>
</cp:coreProperties>
</file>