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ire Bon Voyage 2 ; premières pages ; mots utile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 att ba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ur se baign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a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för att åka skid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t pour ski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jag är, 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, tu e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*</w:t>
            </w:r>
            <w:r>
              <w:rPr/>
              <w:t>mycket s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ès migno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, </w:t>
            </w:r>
            <w:r>
              <w:rPr>
                <w:b/>
                <w:bCs/>
              </w:rPr>
              <w:t>eftersom</w:t>
            </w:r>
            <w:r>
              <w:rPr/>
              <w:t>, till (vid ma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*</w:t>
            </w:r>
            <w:r>
              <w:rPr/>
              <w:t>en h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hie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jag talar, jag pra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parl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es les langue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komp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 copai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*</w:t>
            </w:r>
            <w:r>
              <w:rPr/>
              <w:t>hon sju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chant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*</w:t>
            </w:r>
            <w:r>
              <w:rPr/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me, j’ador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*</w:t>
            </w:r>
            <w:r>
              <w:rPr/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golo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main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rriv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 ! kom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viens !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m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 cherch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*</w:t>
            </w:r>
            <w:r>
              <w:rPr/>
              <w:t>börj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nce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lé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,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ns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*</w:t>
            </w:r>
            <w:r>
              <w:rPr/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der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peux vous aider ?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s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ses, biso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0:00Z</dcterms:created>
  <dc:creator>fohet</dc:creator>
  <dc:description/>
  <cp:keywords/>
  <dc:language>en-US</dc:language>
  <cp:lastModifiedBy>Årjängs gymnasieskola</cp:lastModifiedBy>
  <dcterms:modified xsi:type="dcterms:W3CDTF">2011-01-18T15:00:00Z</dcterms:modified>
  <cp:revision>2</cp:revision>
  <dc:subject/>
  <dc:title>vocabulaire Bon Voyage 2 ; premières pages ; mots utiles</dc:title>
</cp:coreProperties>
</file>