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 voyage 2 ; chapitr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sta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rentré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 est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n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går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cour de récré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stadie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collèg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ch vad m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k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même class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hej så länge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bientôt !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plus !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står det til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a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of, comme ci comme ça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’ai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istoir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gillar d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’aime pas ça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h, bon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sui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uveau, nouvell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lär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professeur d’histoir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strax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tout de suite !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en...oui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år jag presentera.....fö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te présent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lär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professeur de math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trevligt att träff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chanté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älkom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ienvenu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ur var ditt sommarlov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ors tes vacances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rrible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ujour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ec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famill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t toi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éniale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å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ux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tr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la plag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i c’est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ära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prof (professeur)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h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nt il s’appelle 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e sais pa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est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anon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ais = oui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a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rätt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est pas mal = il n’est pas mal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m familj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 famill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ami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puss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 se fait la bise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i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t bero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dépend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s ville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i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puss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n’embrasse pas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li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e lèch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58:00Z</dcterms:created>
  <dc:creator>fohet</dc:creator>
  <dc:description/>
  <cp:keywords/>
  <dc:language>en-US</dc:language>
  <cp:lastModifiedBy>IT-Avdelningen</cp:lastModifiedBy>
  <cp:lastPrinted>2010-10-24T06:58:00Z</cp:lastPrinted>
  <dcterms:modified xsi:type="dcterms:W3CDTF">2010-10-24T04:58:00Z</dcterms:modified>
  <cp:revision>2</cp:revision>
  <dc:subject/>
  <dc:title>bon voyage 2 ; chapitre 2</dc:title>
</cp:coreProperties>
</file>