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2; chapitre 3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lighet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cret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ä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inte här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est pas là?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varand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 –e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de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 i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z !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(mig)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sez-moi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sena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retard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’est pas grave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di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eds-toi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vez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ate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ra skrivhäft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vos cahiers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 era böck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vrez vos livres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sidan tr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a page trois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ida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à quelle page?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comprends pas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säga om det, tac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us pouvez répéter, s’il vous plaît?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å på toa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-ce que je peux aller aux toilettes?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älvklar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en sûr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är: frök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dame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säger ma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nt on dit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 engelsk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 anglais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 säg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dit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ill komma fram till tavlan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i veut venir au tableau?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riv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écrire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d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mot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cket br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ès bien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i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frågor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us avez des questions?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stnad, tack!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lence, s’il vous plaît !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cklig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égoûtant –e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råt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 rat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jälp!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 secours !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 det lugn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mez-vous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int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n’est pas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a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échant –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1:00Z</dcterms:created>
  <dc:creator>Årjängs gymnasieskola</dc:creator>
  <dc:description/>
  <cp:keywords/>
  <dc:language>en-US</dc:language>
  <cp:lastModifiedBy>Årjängs gymnasieskola</cp:lastModifiedBy>
  <dcterms:modified xsi:type="dcterms:W3CDTF">2011-01-18T15:01:00Z</dcterms:modified>
  <cp:revision>2</cp:revision>
  <dc:subject/>
  <dc:title>Bon voyage 2; chapitre 3</dc:title>
</cp:coreProperties>
</file>