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165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08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ntrôle ré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47.05pt;width:503.9pt;height:14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ntrôle révision</w:t>
                      </w:r>
                    </w:p>
                  </w:txbxContent>
                </v:textbox>
                <v:path textpathok="t"/>
                <v:textpath on="t" fitshape="t" string="contrôle révisio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356100" cy="317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166pt;height:50.95pt;mso-wrap-style:none;v-text-anchor:middle;mso-position-vertical:top" type="_x0000_t136">
            <v:path textpathok="t"/>
            <v:textpath on="t" fitshape="t" string="niveau 3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56100" cy="395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9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3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57" w:hanging="0"/>
        <w:rPr/>
      </w:pPr>
      <w:r>
        <w:rPr/>
        <w:pict>
          <v:shape id="shape_0" stroked="t" o:allowincell="f" style="position:absolute;margin-left:0pt;margin-top:-51.05pt;width:243.9pt;height:50.95pt;mso-wrap-style:none;v-text-anchor:middle;mso-position-vertical:top" type="_x0000_t136">
            <v:path textpathok="t"/>
            <v:textpath on="t" fitshape="t" string="bonne chance!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  <w:r>
        <w:rPr/>
        <w:t xml:space="preserve"> </w:t>
      </w:r>
      <w:r>
        <w:rPr/>
        <w:t>prénom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 AU PRÉSENT</w:t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485"/>
        <w:gridCol w:w="163"/>
        <w:gridCol w:w="621"/>
        <w:gridCol w:w="1701"/>
        <w:gridCol w:w="163"/>
        <w:gridCol w:w="621"/>
        <w:gridCol w:w="19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ouer=spe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– 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, m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, d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, s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ans, hennes, s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, vå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, 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3"/>
        <w:gridCol w:w="481"/>
        <w:gridCol w:w="1845"/>
        <w:gridCol w:w="257"/>
        <w:gridCol w:w="1338"/>
        <w:gridCol w:w="1346"/>
        <w:gridCol w:w="484"/>
        <w:gridCol w:w="180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igno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lök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amboi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hallon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ombr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gurko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comb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gurk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a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jordgubbe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brico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apriko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anan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bananer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œ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ägg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ambois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allo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œuf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t ägg</w:t>
            </w:r>
          </w:p>
        </w:tc>
      </w:tr>
    </w:tbl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  <w:t xml:space="preserve">FORM ; </w:t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/>
            </w:pPr>
            <w:r>
              <w:rPr/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b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larna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efterrä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terrät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terrät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fterrätterna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t hot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n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</w:r>
    </w:p>
    <w:p>
      <w:pPr>
        <w:pStyle w:val="Normal"/>
        <w:rPr>
          <w:rFonts w:ascii="Garamond" w:hAnsi="Garamond" w:cs="Garamond"/>
          <w:lang w:val="sv-SE"/>
        </w:rPr>
      </w:pPr>
      <w:r>
        <w:rPr>
          <w:rFonts w:cs="Garamond" w:ascii="Garamond" w:hAnsi="Garamond"/>
          <w:lang w:val="sv-SE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  <w:lang w:val="sv-SE"/>
        </w:rPr>
      </w:pPr>
      <w:r>
        <w:rPr>
          <w:rFonts w:cs="Garamond" w:ascii="Garamond" w:hAnsi="Garamond"/>
          <w:sz w:val="1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52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suis Allemand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 as 18 ans ?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pleut aujourd’hui soir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’est génia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habite à Årjä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veux venir demain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gens prov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annas proble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lickans hund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kens katt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vernas lär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pans nam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khusets läk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tellets trapp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rarens sjukdo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sens smak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dålig da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snygg fransk kvinn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svår liten övning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tt gammalt svenskt hus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rolig ma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stor ful pojk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n konstig fil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n hemsk dag – två hemska dagar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sz w:val="40"/>
                <w:szCs w:val="40"/>
                <w:lang w:val="sv-SE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n röd och vit flagg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sz w:val="40"/>
                <w:szCs w:val="40"/>
                <w:lang w:val="sv-SE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  <w:lang w:val="sv-SE"/>
              </w:rPr>
            </w:pPr>
            <w:r>
              <w:rPr>
                <w:rFonts w:cs="Garamond" w:ascii="Garamond" w:hAnsi="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ex svåra år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Räkna upp 10 adjektiv som placeras framför substantivet !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96"/>
                <w:szCs w:val="96"/>
                <w:lang w:val="sv-SE"/>
              </w:rPr>
            </w:pPr>
            <w:r>
              <w:rPr>
                <w:rFonts w:cs="Garamond" w:ascii="Garamond" w:hAnsi="Garamond"/>
                <w:sz w:val="96"/>
                <w:szCs w:val="96"/>
                <w:lang w:val="sv-SE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96"/>
                <w:szCs w:val="96"/>
                <w:lang w:val="sv-SE"/>
              </w:rPr>
            </w:pPr>
            <w:r>
              <w:rPr>
                <w:rFonts w:cs="Garamond" w:ascii="Garamond" w:hAnsi="Garamond"/>
                <w:sz w:val="96"/>
                <w:szCs w:val="96"/>
                <w:lang w:val="sv-SE"/>
              </w:rPr>
            </w:r>
          </w:p>
          <w:p>
            <w:pPr>
              <w:pStyle w:val="Normal"/>
              <w:rPr>
                <w:rFonts w:ascii="Garamond" w:hAnsi="Garamond" w:cs="Garamond"/>
                <w:sz w:val="96"/>
                <w:szCs w:val="96"/>
              </w:rPr>
            </w:pPr>
            <w:r>
              <w:rPr>
                <w:rFonts w:cs="Garamond" w:ascii="Garamond" w:hAnsi="Garamond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71"/>
        <w:gridCol w:w="1871"/>
        <w:gridCol w:w="1871"/>
        <w:gridCol w:w="1871"/>
        <w:gridCol w:w="18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fö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, vilket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dag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nga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413500" cy="2143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3646" r="-6" b="1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är går flyge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tittar du på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 söker ni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r arbeta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heter förrätten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ur många invånare finns det i Frankrike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dags komme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gilla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är de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em är de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ser hon ut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ad finns det här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lken färg föredrar du ?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019800" cy="3366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discut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10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hois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star"/>
        <w:rPr/>
      </w:pPr>
      <w:r>
        <w:rPr/>
        <w:t>LE TEMP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blåser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vackert väder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dimmigt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dåligt väder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kallt och det snöar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Det är varmt idag.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star"/>
        <w:rPr/>
      </w:pPr>
      <w:r>
        <w:rPr/>
        <w:t>L’HEURE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9.1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6.3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9.4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7.55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6.1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0.40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/>
      </w:pPr>
      <w:r>
        <w:rPr/>
        <w:t>QUESTIONS COURANTES – VANLIGA FRÅGOR ; Ställ frågan till svaret !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  <w:lang w:val="sv-SE"/>
              </w:rPr>
            </w:pPr>
            <w:r>
              <w:rPr>
                <w:rFonts w:cs="Garamond" w:ascii="Garamond" w:hAnsi="Garamond"/>
                <w:sz w:val="48"/>
                <w:szCs w:val="48"/>
                <w:lang w:val="sv-SE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  <w:lang w:val="sv-SE"/>
              </w:rPr>
            </w:pPr>
            <w:r>
              <w:rPr>
                <w:rFonts w:cs="Garamond" w:ascii="Garamond" w:hAnsi="Garamond"/>
                <w:sz w:val="48"/>
                <w:szCs w:val="48"/>
                <w:lang w:val="sv-SE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a 43 an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2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Là-bas à droite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3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e m’appelle Stefan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4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est 11 heure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5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Il fait très gri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6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’habite à Årjäng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sz w:val="48"/>
                <w:szCs w:val="4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7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Non, je ne fume pa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8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Non, je suis Suédoi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9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Ça fait 14,34 Euro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0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un stylo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1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Oui, j’ai un frère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2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omme ci comme ça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3</w:t>
            </w:r>
          </w:p>
        </w:tc>
        <w:tc>
          <w:tcPr>
            <w:tcW w:w="9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le 28 mai 20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4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C’est jeudi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15</w:t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3"/>
              </w:rPr>
            </w:pPr>
            <w:r>
              <w:rPr>
                <w:rFonts w:cs="Garamond" w:ascii="Garamond" w:hAnsi="Garamond"/>
                <w:sz w:val="23"/>
              </w:rPr>
              <w:t>Je suis à l’écol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QUESTIONS COURANTES – VANLIGA FRÅGOR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6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ur mycket är klockan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gör du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tycker du om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ill du gå på restaurang med mig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ilket datum är det idag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Vad är det för dag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är är din födelsedag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r du syskon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lken färg gillar du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0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Ursäkta, hur kommer man till Notre Dame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önskar ni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lang w:val="sv-SE"/>
              </w:rPr>
            </w:pPr>
            <w:r>
              <w:rPr>
                <w:rFonts w:cs="Garamond" w:ascii="Garamond" w:hAnsi="Garamond"/>
                <w:sz w:val="22"/>
                <w:lang w:val="sv-SE"/>
              </w:rPr>
              <w:t>Finns det en bank här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  <w:lang w:val="sv-SE"/>
              </w:rPr>
            </w:pPr>
            <w:r>
              <w:rPr>
                <w:rFonts w:cs="Garamond" w:ascii="Garamond" w:hAnsi="Garamond"/>
                <w:sz w:val="44"/>
                <w:szCs w:val="44"/>
                <w:lang w:val="sv-SE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3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tycker du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4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n jag hjälpa er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5</w:t>
            </w:r>
          </w:p>
        </w:tc>
        <w:tc>
          <w:tcPr>
            <w:tcW w:w="9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ad kostar det ?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9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/>
      </w:pPr>
      <w:r>
        <w:rPr/>
        <w:t>LES CHIFFRE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0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4"/>
                <w:szCs w:val="44"/>
              </w:rPr>
            </w:pPr>
            <w:r>
              <w:rPr>
                <w:rFonts w:cs="Garamond" w:ascii="Garamond" w:hAnsi="Garamon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är ljushårig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kep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har kor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skägg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gröna 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har lockig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har rak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stora röda 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mustasch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on har mörk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en liten näsa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har glas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lång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en liten mu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g har hatt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måndag - tisdag - onsdag - torsdag - fredag - lördag - söndag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januari - februari - mars - april - maj - juni - juli - augusti - september - oktober - november - december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4"/>
                <w:szCs w:val="22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t land är det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n är huvudstaden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ad heter de största städerna?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ur många invånare finns det?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vilken är ytan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ilket är det största berget?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81170" cy="65678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7800" cy="65278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5395" cy="32658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1"/>
    <w:family w:val="roman"/>
    <w:pitch w:val="default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1:00Z</dcterms:created>
  <dc:creator>Stefan Gustafsson</dc:creator>
  <dc:description/>
  <dc:language>en-US</dc:language>
  <cp:lastModifiedBy>fohet</cp:lastModifiedBy>
  <dcterms:modified xsi:type="dcterms:W3CDTF">2012-08-27T05:01:00Z</dcterms:modified>
  <cp:revision>2</cp:revision>
  <dc:subject/>
  <dc:title>RÉVISION DE GRAMMAIRE</dc:title>
</cp:coreProperties>
</file>