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w:t>révision Première</w:t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w:t>niveaux 3-4</w:t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60470</wp:posOffset>
            </wp:positionH>
            <wp:positionV relativeFrom="paragraph">
              <wp:posOffset>48260</wp:posOffset>
            </wp:positionV>
            <wp:extent cx="2651760" cy="2087880"/>
            <wp:effectExtent l="0" t="0" r="0" b="0"/>
            <wp:wrapTight wrapText="bothSides">
              <wp:wrapPolygon edited="0">
                <wp:start x="-90" y="-5721"/>
                <wp:lineTo x="-90" y="21444"/>
                <wp:lineTo x="21600" y="21444"/>
                <wp:lineTo x="21600" y="-5721"/>
                <wp:lineTo x="-90" y="-5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1027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203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3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6470</wp:posOffset>
                </wp:positionH>
                <wp:positionV relativeFrom="paragraph">
                  <wp:posOffset>10160</wp:posOffset>
                </wp:positionV>
                <wp:extent cx="2743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8pt;width:21.55pt;height:143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16980" cy="365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lliard" w:hAnsi="Galliard" w:cs="Galliard"/>
          <w:sz w:val="110"/>
        </w:rPr>
      </w:pPr>
      <w:r>
        <w:rPr>
          <w:rFonts w:cs="Galliard" w:ascii="Galliard" w:hAnsi="Galliard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E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 (=ägandeform) uttrycks i franskan genom att det ägda placeras först och kombineras med artikeln DE framför ägaren: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Joakim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i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a voi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Joakim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det äg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ägaren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Bil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Jocke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ilen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nycklar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clé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a voiture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det ägd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ägaren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Nycklar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bilen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Cykeln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tyr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 guido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u (de+le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élo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let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ru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chamb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’hôtel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rna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kol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’éco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s (de+les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élèves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701"/>
        <w:gridCol w:w="1531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bror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än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s am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on frère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Vänner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til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min bror”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# </w:t>
      </w:r>
      <w:r>
        <w:rPr>
          <w:i/>
        </w:rPr>
        <w:t xml:space="preserve">Min systers katt - Le chat à ma sœur. I vardligt talspråk hörs ibland genitiv med prepositionen </w:t>
      </w:r>
      <w:r>
        <w:rPr>
          <w:b/>
          <w:i/>
        </w:rPr>
        <w:t>à</w:t>
      </w:r>
      <w:r>
        <w:rPr>
          <w:i/>
        </w:rPr>
        <w:t xml:space="preserve"> i stället för </w:t>
      </w:r>
      <w:r>
        <w:rPr>
          <w:b/>
          <w:i/>
        </w:rPr>
        <w:t>de</w:t>
      </w:r>
      <w:r>
        <w:rPr>
          <w:i/>
        </w:rPr>
        <w:t>. Denna form skall dock undvikas eftersom den är felaktig.</w:t>
      </w:r>
    </w:p>
    <w:p>
      <w:pPr>
        <w:pStyle w:val="Normal"/>
        <w:tabs>
          <w:tab w:val="clear" w:pos="1304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                     </w:t>
      </w:r>
      <w:r>
        <w:rPr/>
        <w:t>LES VERBES PRONOMINAUX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i presens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835"/>
        <w:gridCol w:w="227"/>
        <w:gridCol w:w="680"/>
        <w:gridCol w:w="396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r = vak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re compte = inse, förstå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e réveil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e rend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réveillo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rendons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réveillez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rendez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éveillent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rendent compte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i passé composé</w:t>
      </w:r>
    </w:p>
    <w:tbl>
      <w:tblPr>
        <w:tblW w:w="8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402"/>
        <w:gridCol w:w="227"/>
        <w:gridCol w:w="680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mettre à = börj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baigner = bad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sui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me sui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’es mis(e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t’es baigné(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baigné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mise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’est baigné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sommes mis(e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nous sommes baigné(e)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êtes mis(e,s)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vous êtes baigné(e,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mi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i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baigné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mises à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el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/>
              <w:t>se sont baignées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OBS! Vid ord som slutar på -s i singular kan INTE ett extra -s tillsättas: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1 person som man ”vous”ar och som är kille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/>
        <w:t>vous vous êtes mise</w:t>
        <w:tab/>
        <w:t>1 tjej/kvinna man niar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b/>
        </w:rPr>
        <w:t>vous vous êtes mis</w:t>
      </w:r>
      <w:r>
        <w:rPr/>
        <w:tab/>
        <w:t>flera personer, ni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/>
        <w:t>vous vous êtes mises</w:t>
        <w:tab/>
        <w:t>flera personer men bara tjej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Observera samma form!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                                   </w:t>
      </w:r>
      <w:r>
        <w:rPr/>
        <w:t>LES PRONOMS POSSESSIFS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Possessiva pronomen; dvs. ägande pronomen (min, hans, deras, våra etc)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3062"/>
        <w:gridCol w:w="2608"/>
        <w:gridCol w:w="1758"/>
      </w:tblGrid>
      <w:tr>
        <w:trPr/>
        <w:tc>
          <w:tcPr>
            <w:tcW w:w="5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 xml:space="preserve">singulier </w:t>
            </w:r>
            <w:r>
              <w:rPr>
                <w:rFonts w:cs="Century Schoolbook" w:ascii="Century Schoolbook" w:hAnsi="Century Schoolbook"/>
                <w:b/>
                <w:sz w:val="26"/>
              </w:rPr>
              <w:t>- man äger 1 sak</w:t>
            </w:r>
          </w:p>
        </w:tc>
        <w:tc>
          <w:tcPr>
            <w:tcW w:w="4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 xml:space="preserve">pluriel </w:t>
            </w:r>
            <w:r>
              <w:rPr>
                <w:rFonts w:cs="Century Schoolbook" w:ascii="Century Schoolbook" w:hAnsi="Century Schoolbook"/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garen/ägarn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+féminin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min, m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in, d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o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hans, hennes, sin, sit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e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s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vår, vå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er, ert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eras, s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s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cs="Century Schoolbook" w:ascii="Century Schoolbook" w:hAnsi="Century Schoolbook"/>
                <w:sz w:val="26"/>
              </w:rPr>
              <w:t>deras, sin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Il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regard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fleurs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ittar p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in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blommor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édri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es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ontent d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ot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travail.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édri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ä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nöjd me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er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arbete.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J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or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ave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œur.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 xml:space="preserve">Jag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går u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me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ns/henn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yster.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Pier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détest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ousine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t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at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kusin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Il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vend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u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chien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 xml:space="preserve">De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älj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s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hund.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Det gäller alltså att noga titta på två olika saker innan man väljer rätt possessivt pronomen: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ÄGAREN (en person, flera personer, jag, du, vi, ni?) och DET ÄGDA (en sak eller flera saker).</w:t>
      </w:r>
    </w:p>
    <w:p>
      <w:pPr>
        <w:pStyle w:val="Normal"/>
        <w:tabs>
          <w:tab w:val="clear" w:pos="1304"/>
          <w:tab w:val="left" w:pos="3969" w:leader="none"/>
        </w:tabs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Mon frère connaît sa mère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Min bror känner hans/hennes mamma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Notre maison a été vendue à vos cousin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Vårt hus har sålts till era kusine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Ils ont vendu leur voiture et leurs vélo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De har sålt sin bil och sina cykla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Mes amis sont tes ennemis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Mina vänner är dina fiender.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</w:rPr>
      </w:pPr>
      <w:r>
        <w:rPr>
          <w:b/>
        </w:rPr>
        <w:t>Il a peint sa maison tout seul.</w:t>
      </w:r>
    </w:p>
    <w:p>
      <w:pPr>
        <w:pStyle w:val="Normal"/>
        <w:tabs>
          <w:tab w:val="clear" w:pos="1304"/>
          <w:tab w:val="left" w:pos="3969" w:leader="none"/>
        </w:tabs>
        <w:rPr>
          <w:sz w:val="26"/>
        </w:rPr>
      </w:pPr>
      <w:r>
        <w:rPr>
          <w:sz w:val="26"/>
        </w:rPr>
        <w:t>Han har målat sitt hus alldeles själv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            </w:t>
      </w:r>
      <w:r>
        <w:rPr>
          <w:rFonts w:cs="Century Schoolbook" w:ascii="Century Schoolbook" w:hAnsi="Century Schoolbook"/>
          <w:b/>
          <w:sz w:val="26"/>
        </w:rPr>
        <w:t>självständiga possessiva pronomen: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6"/>
              </w:rPr>
            </w:pPr>
            <w:r>
              <w:rPr>
                <w:rFonts w:cs="Century Schoolbook" w:ascii="Century Schoolbook" w:hAnsi="Century Schoolbook"/>
                <w:i/>
                <w:sz w:val="26"/>
              </w:rPr>
              <w:t>fémini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m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t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s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n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v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</w:rPr>
              <w:t>les leurs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tabs>
          <w:tab w:val="clear" w:pos="1304"/>
          <w:tab w:val="left" w:pos="3969" w:leader="none"/>
        </w:tabs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3"/>
        <w:gridCol w:w="5387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bror är snällare än din bror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on</w:t>
            </w:r>
            <w:r>
              <w:rPr>
                <w:lang w:val="fr-FR"/>
              </w:rPr>
              <w:t xml:space="preserve"> frère est plus gentil que </w:t>
            </w:r>
            <w:r>
              <w:rPr>
                <w:b/>
                <w:lang w:val="fr-FR"/>
              </w:rPr>
              <w:t>ton</w:t>
            </w:r>
            <w:r>
              <w:rPr>
                <w:lang w:val="fr-FR"/>
              </w:rPr>
              <w:t xml:space="preserve"> frère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bror är elakare än d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on</w:t>
            </w:r>
            <w:r>
              <w:rPr>
                <w:lang w:val="fr-FR"/>
              </w:rPr>
              <w:t xml:space="preserve"> frère est plus méchant que </w:t>
            </w:r>
            <w:r>
              <w:rPr>
                <w:b/>
                <w:lang w:val="fr-FR"/>
              </w:rPr>
              <w:t>le tien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 är gulligare än d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e mien</w:t>
            </w:r>
            <w:r>
              <w:rPr>
                <w:lang w:val="fr-FR"/>
              </w:rPr>
              <w:t xml:space="preserve"> est plus mignon que </w:t>
            </w:r>
            <w:r>
              <w:rPr>
                <w:b/>
                <w:lang w:val="fr-FR"/>
              </w:rPr>
              <w:t>le tien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Ert hus är vackra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Votre</w:t>
            </w:r>
            <w:r>
              <w:rPr>
                <w:lang w:val="fr-FR"/>
              </w:rPr>
              <w:t xml:space="preserve"> maison est plus belle que </w:t>
            </w:r>
            <w:r>
              <w:rPr>
                <w:b/>
                <w:lang w:val="fr-FR"/>
              </w:rPr>
              <w:t>la leur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ar är mina nycklar? Dina är här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lang w:val="fr-FR"/>
              </w:rPr>
              <w:t xml:space="preserve">Où sont </w:t>
            </w:r>
            <w:r>
              <w:rPr>
                <w:b/>
                <w:lang w:val="fr-FR"/>
              </w:rPr>
              <w:t>mes</w:t>
            </w:r>
            <w:r>
              <w:rPr>
                <w:lang w:val="fr-FR"/>
              </w:rPr>
              <w:t xml:space="preserve"> clés? </w:t>
            </w:r>
            <w:r>
              <w:rPr>
                <w:b/>
                <w:lang w:val="fr-FR"/>
              </w:rPr>
              <w:t>Les tiennes</w:t>
            </w:r>
            <w:r>
              <w:rPr>
                <w:lang w:val="fr-FR"/>
              </w:rPr>
              <w:t xml:space="preserve"> sont ici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eras barn är fulare än er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eurs</w:t>
            </w:r>
            <w:r>
              <w:rPr>
                <w:lang w:val="fr-FR"/>
              </w:rPr>
              <w:t xml:space="preserve"> enfants sont plus laids que </w:t>
            </w:r>
            <w:r>
              <w:rPr>
                <w:b/>
                <w:lang w:val="fr-FR"/>
              </w:rPr>
              <w:t>les vôtres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en våra är smutsiga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ais </w:t>
            </w:r>
            <w:r>
              <w:rPr>
                <w:b/>
                <w:lang w:val="fr-FR"/>
              </w:rPr>
              <w:t>les nôtres</w:t>
            </w:r>
            <w:r>
              <w:rPr>
                <w:lang w:val="fr-FR"/>
              </w:rPr>
              <w:t xml:space="preserve"> sont plus sales que </w:t>
            </w:r>
            <w:r>
              <w:rPr>
                <w:b/>
                <w:lang w:val="fr-FR"/>
              </w:rPr>
              <w:t>les leurs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år skola är mindre än dera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Notre</w:t>
            </w:r>
            <w:r>
              <w:rPr>
                <w:lang w:val="fr-FR"/>
              </w:rPr>
              <w:t xml:space="preserve"> école est plus petite que </w:t>
            </w:r>
            <w:r>
              <w:rPr>
                <w:b/>
                <w:lang w:val="fr-FR"/>
              </w:rPr>
              <w:t>la leur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in är större än mi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La tienne</w:t>
            </w:r>
            <w:r>
              <w:rPr>
                <w:lang w:val="fr-FR"/>
              </w:rPr>
              <w:t xml:space="preserve"> est plus grande que </w:t>
            </w:r>
            <w:r>
              <w:rPr>
                <w:b/>
                <w:lang w:val="fr-FR"/>
              </w:rPr>
              <w:t>la mienne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a föräldrar är generösa. Och di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  <w:lang w:val="fr-FR"/>
              </w:rPr>
              <w:t>Mes</w:t>
            </w:r>
            <w:r>
              <w:rPr>
                <w:lang w:val="fr-FR"/>
              </w:rPr>
              <w:t xml:space="preserve"> parents sont généreux. Et</w:t>
            </w:r>
            <w:r>
              <w:rPr>
                <w:b/>
                <w:lang w:val="fr-FR"/>
              </w:rPr>
              <w:t xml:space="preserve"> les tiens</w:t>
            </w: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Mina också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</w:rPr>
              <w:t>Les miens</w:t>
            </w:r>
            <w:r>
              <w:rPr/>
              <w:t xml:space="preserve"> aussi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Har ni gjort era läxor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lang w:val="fr-FR"/>
              </w:rPr>
              <w:t xml:space="preserve">Vous avez fait </w:t>
            </w:r>
            <w:r>
              <w:rPr>
                <w:b/>
                <w:lang w:val="fr-FR"/>
              </w:rPr>
              <w:t>vos</w:t>
            </w:r>
            <w:r>
              <w:rPr>
                <w:lang w:val="fr-FR"/>
              </w:rPr>
              <w:t xml:space="preserve"> devoirs?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Våra var enklare än er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>
                <w:b/>
              </w:rPr>
              <w:t>Les nôtres</w:t>
            </w:r>
            <w:r>
              <w:rPr/>
              <w:t xml:space="preserve"> étaient plus faciles que </w:t>
            </w:r>
            <w:r>
              <w:rPr>
                <w:b/>
              </w:rPr>
              <w:t>les vôtre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LES PRONOMS INTERROGATIF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Frågande pronomen, dvs. s.k. frågeord, används för att ställa frågor och dessa pronom- </w:t>
      </w:r>
    </w:p>
    <w:p>
      <w:pPr>
        <w:pStyle w:val="Normal"/>
        <w:rPr/>
      </w:pPr>
      <w:r>
        <w:rPr/>
        <w:t xml:space="preserve">   </w:t>
      </w:r>
      <w:r>
        <w:rPr/>
        <w:t xml:space="preserve">en kan placeras på två olika ställen i frågemeningen. Deras normala plats är dock först i  </w:t>
      </w:r>
    </w:p>
    <w:p>
      <w:pPr>
        <w:pStyle w:val="Normal"/>
        <w:rPr/>
      </w:pPr>
      <w:r>
        <w:rPr/>
        <w:t xml:space="preserve">   </w:t>
      </w:r>
      <w:r>
        <w:rPr/>
        <w:t>meningen. Exempel på frågande pronome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2835"/>
        <w:gridCol w:w="624"/>
        <w:gridCol w:w="1701"/>
        <w:gridCol w:w="1134"/>
        <w:gridCol w:w="141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-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, quoi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ä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ken, vil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ifrå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 mycket,hur mång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yra frågevarianter på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677"/>
        <w:gridCol w:w="1677"/>
        <w:gridCol w:w="1677"/>
        <w:gridCol w:w="1677"/>
        <w:gridCol w:w="24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inissez</w:t>
            </w:r>
            <w:r>
              <w:rPr>
                <w:b/>
              </w:rPr>
              <w:t>-</w:t>
            </w:r>
            <w:r>
              <w:rPr/>
              <w:t>vous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korrek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ä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luta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sez?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 och korrek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lig muntl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nissez?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tlig, felakt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availlez-vou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bet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rouvez-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ck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 o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n här boken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enez-vou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ifrå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me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imes-tu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älsk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vons-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r mycke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i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unnit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fère-</w:t>
            </w:r>
            <w:r>
              <w:rPr>
                <w:b/>
              </w:rPr>
              <w:t>t</w:t>
            </w:r>
            <w:r>
              <w:rPr/>
              <w:t>-il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k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ån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öredrar han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font-ell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r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4"/>
        <w:gridCol w:w="2013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l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-ce qu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 chanson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st-ce qu’</w:t>
            </w:r>
            <w:r>
              <w:rPr/>
              <w:t>il préfère?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Qu’</w:t>
            </w:r>
            <w:r>
              <w:rPr>
                <w:b/>
              </w:rPr>
              <w:t>est-ce qu’</w:t>
            </w:r>
            <w:r>
              <w:rPr/>
              <w:t>elle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nt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ill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ù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</w:rPr>
              <w:t>l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ù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ien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fèr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lle chanson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oi</w:t>
            </w:r>
            <w:r>
              <w:rPr/>
              <w:t>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vaill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ouvez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 livre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’o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nez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imes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bie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agné?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lle chanso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 préfère?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ågra saker att tänka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1; den som ordagrant följer den svenska frågekonstruktionen MÅSTE ETT   </w:t>
      </w:r>
    </w:p>
    <w:p>
      <w:pPr>
        <w:pStyle w:val="Normal"/>
        <w:rPr/>
      </w:pPr>
      <w:r>
        <w:rPr/>
        <w:t xml:space="preserve">   </w:t>
      </w:r>
      <w:r>
        <w:rPr/>
        <w:t>BINDESTRECK SÄTTAS MELLAN VERB OCH PERSONLIGT PRONOM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habitez</w:t>
      </w:r>
      <w:r>
        <w:rPr>
          <w:b/>
        </w:rPr>
        <w:t>----</w:t>
      </w:r>
      <w:r>
        <w:rPr/>
        <w:t>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2 betyder inte EST-CE QUE någonting. Den har en grammatisk funktion som </w:t>
      </w:r>
    </w:p>
    <w:p>
      <w:pPr>
        <w:pStyle w:val="Normal"/>
        <w:rPr/>
      </w:pPr>
      <w:r>
        <w:rPr/>
        <w:t xml:space="preserve">  </w:t>
      </w:r>
      <w:r>
        <w:rPr/>
        <w:t xml:space="preserve">gör att vi får s.k. rak ordföljd i franskan; dvs. subjekt + predikat. Den ordföljden känns </w:t>
      </w:r>
    </w:p>
    <w:p>
      <w:pPr>
        <w:pStyle w:val="Normal"/>
        <w:rPr/>
      </w:pPr>
      <w:r>
        <w:rPr/>
        <w:t xml:space="preserve">  </w:t>
      </w:r>
      <w:r>
        <w:rPr/>
        <w:t>mest naturlig för en frans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est-ce que vous travaillez?  VOUS=SUBJEKT, TRAVAILLEZ=PRED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 att många andra språk använder denna ordföljd. Många utlänningar säger gärna på svenska: ”Hur du gö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rågeordet QUE - QUOI är lite speciellt. QUE KAN INTE STÅ SIST I EN SATS</w:t>
      </w:r>
    </w:p>
    <w:p>
      <w:pPr>
        <w:pStyle w:val="Normal"/>
        <w:rPr/>
      </w:pPr>
      <w:r>
        <w:rPr/>
        <w:t xml:space="preserve">   </w:t>
      </w:r>
      <w:r>
        <w:rPr/>
        <w:t xml:space="preserve">och ersätts då med QUOI vilket dock ger en MYCKET TALSPRÅKLIG, LITE  </w:t>
      </w:r>
    </w:p>
    <w:p>
      <w:pPr>
        <w:pStyle w:val="Normal"/>
        <w:rPr/>
      </w:pPr>
      <w:r>
        <w:rPr/>
        <w:t xml:space="preserve">   </w:t>
      </w:r>
      <w:r>
        <w:rPr/>
        <w:t>OVÅRDAD var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t går inte heller att konstruera någon fjärde (dessutom felaktig) variant med QUE - </w:t>
      </w:r>
    </w:p>
    <w:p>
      <w:pPr>
        <w:pStyle w:val="Normal"/>
        <w:rPr/>
      </w:pPr>
      <w:r>
        <w:rPr/>
        <w:t xml:space="preserve">   </w:t>
      </w:r>
      <w:r>
        <w:rPr/>
        <w:t>QU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I variant 1 måste man ibland skjuta in ett ”binde-t” mellan predikat och subjekt för </w:t>
      </w:r>
    </w:p>
    <w:p>
      <w:pPr>
        <w:pStyle w:val="Normal"/>
        <w:rPr/>
      </w:pPr>
      <w:r>
        <w:rPr/>
        <w:t xml:space="preserve">    </w:t>
      </w:r>
      <w:r>
        <w:rPr/>
        <w:t>uttalets sku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ù chante-t-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gäller verb i första konjugationens (-erverb) tredje person 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UTAN FRÅGE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nstrueras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nez-vous ce soir?</w:t>
      </w:r>
    </w:p>
    <w:p>
      <w:pPr>
        <w:pStyle w:val="Normal"/>
        <w:rPr/>
      </w:pPr>
      <w:r>
        <w:rPr/>
        <w:t>2. Est-ce que vous venez ce soir?</w:t>
      </w:r>
    </w:p>
    <w:p>
      <w:pPr>
        <w:pStyle w:val="Normal"/>
        <w:rPr/>
      </w:pPr>
      <w:r>
        <w:rPr/>
        <w:t>3. Vous venez ce so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kulle kunna placera ett frågeord framför dessa och få samma varianter som tidig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À quelle heure venez-vous ce soir?</w:t>
      </w:r>
    </w:p>
    <w:p>
      <w:pPr>
        <w:pStyle w:val="Normal"/>
        <w:rPr/>
      </w:pPr>
      <w:r>
        <w:rPr/>
        <w:t>2. À quelle heure est-ce que vous venez ce soir?</w:t>
      </w:r>
    </w:p>
    <w:p>
      <w:pPr>
        <w:pStyle w:val="Normal"/>
        <w:rPr/>
      </w:pPr>
      <w:r>
        <w:rPr/>
        <w:t>3. Vous venez à quelle heure ce soir?</w:t>
      </w:r>
    </w:p>
    <w:p>
      <w:pPr>
        <w:pStyle w:val="Normal"/>
        <w:rPr/>
      </w:pPr>
      <w:r>
        <w:rPr/>
        <w:t>4. À quelle heure vous venez ce soir?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LES PRONOMS PERSONNELS</w:t>
      </w:r>
    </w:p>
    <w:p>
      <w:pPr>
        <w:pStyle w:val="Normal"/>
        <w:tabs>
          <w:tab w:val="clear" w:pos="1304"/>
          <w:tab w:val="left" w:pos="5387" w:leader="none"/>
        </w:tabs>
        <w:rPr>
          <w:sz w:val="6"/>
        </w:rPr>
      </w:pPr>
      <w:r>
        <w:rPr>
          <w:sz w:val="6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gar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 film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J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gard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Jag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ttar p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film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Ja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ttar på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ncont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a sœu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l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encontr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räff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in syst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en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räffa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m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 bonbon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mes?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ycker 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karamellerna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ycker om?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247"/>
        <w:gridCol w:w="1247"/>
        <w:gridCol w:w="209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cri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on oncl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cris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kriv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in morbro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 hono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skriver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/>
              <w:t>télépho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arah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éléphon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don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s fle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rofesseu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onne des fleur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n g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blomm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lärar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928"/>
        <w:gridCol w:w="510"/>
        <w:gridCol w:w="1418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êv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i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en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rêv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eu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u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hocolat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eu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beso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/>
              <w:t>d’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d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besoin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r beho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av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jälp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ve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artes postale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vez?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0"/>
        </w:rPr>
      </w:pPr>
      <w:r>
        <w:rPr>
          <w:sz w:val="10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ravaill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 gar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ravaillen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va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ciném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a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États-Un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part.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7"/>
        <w:gridCol w:w="931"/>
        <w:gridCol w:w="1054"/>
        <w:gridCol w:w="1611"/>
        <w:gridCol w:w="374"/>
        <w:gridCol w:w="1985"/>
        <w:gridCol w:w="363"/>
        <w:gridCol w:w="1622"/>
        <w:gridCol w:w="419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chè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es cade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à ses frères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eu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chèt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t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liv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i/>
              </w:rPr>
              <w:t>dans le lac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tte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donn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cl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au concierg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u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 données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ai parl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  <w:sz w:val="26"/>
              </w:rPr>
              <w:t>de mes projet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ai parlé?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 do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 ver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onn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 empêchen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de le fai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mpêchent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ordet som skall bytas ut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då används det/dessa personliga pronomen: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</w:t>
            </w:r>
            <w:r>
              <w:rPr>
                <w:b/>
              </w:rPr>
              <w:t>ingen preposition</w:t>
            </w:r>
            <w:r>
              <w:rPr/>
              <w:t xml:space="preserve"> framför sig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prend la clé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regardes la fill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 aime ses chiens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- LA - LES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la prend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la regardes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lle les aime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DE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veut de l’argent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en veut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person/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parle à Mari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réponds aux profs?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UI - </w:t>
            </w:r>
            <w:r>
              <w:rPr/>
              <w:t>1 person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>
                <w:b/>
              </w:rPr>
              <w:t xml:space="preserve">LEUR - </w:t>
            </w:r>
            <w:r>
              <w:rPr/>
              <w:t>flera personer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lui parle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u leur réponds?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saker/ej 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habitez à Caen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 y habitez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har prepositionern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ans, sur, sous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travaille dans sa cave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Il y travaille.</w:t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Placeringen av personliga pronomen i franska: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# Hela bisatser (inledda med QUE) byts alltid ut mot det neutrala LE: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ex) Elle dit </w:t>
      </w:r>
      <w:r>
        <w:rPr>
          <w:b/>
          <w:u w:val="single"/>
        </w:rPr>
        <w:t>que tu as menti tout le temps</w:t>
      </w:r>
      <w:r>
        <w:rPr/>
        <w:t>. Hon säger att du har ljugit hela tiden.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 xml:space="preserve">      </w:t>
      </w:r>
      <w:r>
        <w:rPr/>
        <w:t xml:space="preserve">Elle </w:t>
      </w:r>
      <w:r>
        <w:rPr>
          <w:b/>
        </w:rPr>
        <w:t>le</w:t>
      </w:r>
      <w:r>
        <w:rPr/>
        <w:t xml:space="preserve"> dit.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LES PRONOMS POSSESSIFS; exercice 1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)___________famille et____________famille habitent à Årjäng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</w:t>
      </w:r>
      <w:r>
        <w:rPr>
          <w:rFonts w:cs="Century Schoolbook" w:ascii="Century Schoolbook" w:hAnsi="Century Schoolbook"/>
          <w:sz w:val="22"/>
        </w:rPr>
        <w:t>Hennes familj och hans familj bor i Årjäng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2)___________chien est beau. </w:t>
      </w:r>
      <w:r>
        <w:rPr>
          <w:rFonts w:cs="Century Schoolbook" w:ascii="Century Schoolbook" w:hAnsi="Century Schoolbook"/>
          <w:sz w:val="22"/>
        </w:rPr>
        <w:t>Hennes hund är vacke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3)___________copine est moche. </w:t>
      </w:r>
      <w:r>
        <w:rPr>
          <w:rFonts w:cs="Century Schoolbook" w:ascii="Century Schoolbook" w:hAnsi="Century Schoolbook"/>
          <w:sz w:val="22"/>
        </w:rPr>
        <w:t>Hans flickvän är fu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4)___________amis habitent à Oslo. </w:t>
      </w:r>
      <w:r>
        <w:rPr>
          <w:rFonts w:cs="Century Schoolbook" w:ascii="Century Schoolbook" w:hAnsi="Century Schoolbook"/>
          <w:sz w:val="22"/>
        </w:rPr>
        <w:t>Mina vänner bor i Oslo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5) Tu as réussi______________examens? </w:t>
      </w:r>
      <w:r>
        <w:rPr>
          <w:rFonts w:cs="Century Schoolbook" w:ascii="Century Schoolbook" w:hAnsi="Century Schoolbook"/>
          <w:sz w:val="22"/>
        </w:rPr>
        <w:t>Har du klarat dina prov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6)____________mère est infirmière. </w:t>
      </w:r>
      <w:r>
        <w:rPr>
          <w:rFonts w:cs="Century Schoolbook" w:ascii="Century Schoolbook" w:hAnsi="Century Schoolbook"/>
          <w:sz w:val="22"/>
        </w:rPr>
        <w:t>Hans mamma är sjuksköters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7)____________père ne travaille pas. </w:t>
      </w:r>
      <w:r>
        <w:rPr>
          <w:rFonts w:cs="Century Schoolbook" w:ascii="Century Schoolbook" w:hAnsi="Century Schoolbook"/>
          <w:sz w:val="22"/>
        </w:rPr>
        <w:t>Hennes pappa arbetar int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8) Tu as vu_______________nouvelle voiture? </w:t>
      </w:r>
      <w:r>
        <w:rPr>
          <w:rFonts w:cs="Century Schoolbook" w:ascii="Century Schoolbook" w:hAnsi="Century Schoolbook"/>
          <w:sz w:val="22"/>
        </w:rPr>
        <w:t>Har du sett deras nya bil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9)_____________filles n’habitent plus à la maison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ras döttrar bor inte längre hemm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0)______________papiers, s’il vous plaît! </w:t>
      </w:r>
      <w:r>
        <w:rPr>
          <w:rFonts w:cs="Century Schoolbook" w:ascii="Century Schoolbook" w:hAnsi="Century Schoolbook"/>
          <w:sz w:val="22"/>
        </w:rPr>
        <w:t>Era papper, tack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1) Tous____________professeurs sont gentils. </w:t>
      </w:r>
      <w:r>
        <w:rPr>
          <w:rFonts w:cs="Century Schoolbook" w:ascii="Century Schoolbook" w:hAnsi="Century Schoolbook"/>
          <w:sz w:val="22"/>
        </w:rPr>
        <w:t>Alla våra lärare är snäll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2)_____________école se trouve à Töcksfors. </w:t>
      </w:r>
      <w:r>
        <w:rPr>
          <w:rFonts w:cs="Century Schoolbook" w:ascii="Century Schoolbook" w:hAnsi="Century Schoolbook"/>
          <w:sz w:val="22"/>
        </w:rPr>
        <w:t>Vår skola ligger i Töcksfor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3)____________voisins sont norvégiens. </w:t>
      </w:r>
      <w:r>
        <w:rPr>
          <w:rFonts w:cs="Century Schoolbook" w:ascii="Century Schoolbook" w:hAnsi="Century Schoolbook"/>
          <w:sz w:val="22"/>
        </w:rPr>
        <w:t>Våra grannar är nors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4) Monsieur!________________braguette est ouverte. </w:t>
      </w:r>
      <w:r>
        <w:rPr>
          <w:rFonts w:cs="Century Schoolbook" w:ascii="Century Schoolbook" w:hAnsi="Century Schoolbook"/>
          <w:sz w:val="22"/>
        </w:rPr>
        <w:t>Herrn! Er gylf är öppe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5)______________résultats (mpl) sont toujours excellents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ennes resultat är alltid stråland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6)____________problèmes ne sont pas_____________problèmes! (un problème)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</w:t>
      </w:r>
      <w:r>
        <w:rPr>
          <w:rFonts w:cs="Century Schoolbook" w:ascii="Century Schoolbook" w:hAnsi="Century Schoolbook"/>
          <w:sz w:val="22"/>
        </w:rPr>
        <w:t>Mina problem är inte dina problem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7) Où est_______________valise? </w:t>
      </w:r>
      <w:r>
        <w:rPr>
          <w:rFonts w:cs="Century Schoolbook" w:ascii="Century Schoolbook" w:hAnsi="Century Schoolbook"/>
          <w:sz w:val="22"/>
        </w:rPr>
        <w:t>Var är er väsk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18)____________valises sont là-bas. </w:t>
      </w:r>
      <w:r>
        <w:rPr>
          <w:rFonts w:cs="Century Schoolbook" w:ascii="Century Schoolbook" w:hAnsi="Century Schoolbook"/>
          <w:sz w:val="22"/>
        </w:rPr>
        <w:t>Våra väskor är därbort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19) Il a vendu_________________voitures. </w:t>
      </w:r>
      <w:r>
        <w:rPr>
          <w:rFonts w:cs="Century Schoolbook" w:ascii="Century Schoolbook" w:hAnsi="Century Schoolbook"/>
          <w:sz w:val="22"/>
        </w:rPr>
        <w:t>Han har sålt sina bila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</w:rPr>
        <w:t xml:space="preserve">20) Ils ont vendu______________voiture. </w:t>
      </w:r>
      <w:r>
        <w:rPr>
          <w:rFonts w:cs="Century Schoolbook" w:ascii="Century Schoolbook" w:hAnsi="Century Schoolbook"/>
          <w:sz w:val="22"/>
        </w:rPr>
        <w:t>De har sålt hans bi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1) Tu as envoyé____________lettre? </w:t>
      </w:r>
      <w:r>
        <w:rPr>
          <w:rFonts w:cs="Century Schoolbook" w:ascii="Century Schoolbook" w:hAnsi="Century Schoolbook"/>
          <w:sz w:val="22"/>
        </w:rPr>
        <w:t>Har du skickat ditt brev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2)___________parents viennent ce soir. </w:t>
      </w:r>
      <w:r>
        <w:rPr>
          <w:rFonts w:cs="Century Schoolbook" w:ascii="Century Schoolbook" w:hAnsi="Century Schoolbook"/>
          <w:sz w:val="22"/>
        </w:rPr>
        <w:t>Våra föräldrar kommer i kväl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LES PRONOMS POSSESSIFS; exercice 2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) Où est___________________sac?________________sac est sur la  tab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ar är min väska? Din väska är på bordet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)____________femme est très méchante.____________mari est gentil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sz w:val="20"/>
        </w:rPr>
        <w:t>Hans fru är elak. Hennes man är snäll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) Regarde_____________chiens!_____________chiens sont plus beaux!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Titta på deras hundar! Våra hundar är vackrare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4)__________amies viennent d'Afrique.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>Våra vänner kommer från Afrik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5)__________parents lui donnent tout. Ils gâtent_____________fils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</w:t>
      </w:r>
      <w:r>
        <w:rPr>
          <w:rFonts w:cs="Century Schoolbook" w:ascii="Century Schoolbook" w:hAnsi="Century Schoolbook"/>
          <w:sz w:val="20"/>
        </w:rPr>
        <w:t>Hans föräldrar ger honom allt. De skämmer bort  sin  so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6) Tu  as vu___________clé et_____________gants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Har du sett  min nyckel och mina handskar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7) Vous cherchez____________portefeuille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Letar ni efter er plånbok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8) Ils ont pris_______________bouquins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De har tagit sina böcker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9)</w:t>
      </w:r>
      <w:r>
        <w:rPr>
          <w:rFonts w:cs="Century Schoolbook" w:ascii="Century Schoolbook" w:hAnsi="Century Schoolbook"/>
          <w:b/>
          <w:sz w:val="24"/>
        </w:rPr>
        <w:t xml:space="preserve"> Regardez_____________main sale!______________mains sont sales aussi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Titta på min smutsiga hand! Är era händer också smutsig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0) Je te présente__________amie Céci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Jag presenterar dig min (flick)vän Cécil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1) Où est___________________sac?___________________est sur la  table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Var är min väska? Din är på bordet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2) Regarde_____________chiens!___________________ sont plus beaux!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Titta på deras hundar! Våra är vackrare!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3) Tu as vu_________vélo? Non, et tu as vu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Har du  sett min cykel? Nej, och du, har du sett m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4)_________père est très gentil. Et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 pappa är  mycket snäll. Och  d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5)__________parents le gâtent. Et _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Hans föräldrar skämmer bort honom. Och din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6)________fils travaille à la poste. Et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>Min  son  arbetar på posten. Och er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7) J'ai perdu____________clés. Moi aussi, j'ai perdu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Jag har tappat bort mina nycklar. Jag också, jag har  tappat bort min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        </w:t>
      </w:r>
      <w:r>
        <w:rPr>
          <w:rFonts w:cs="Century Schoolbook" w:ascii="Century Schoolbook" w:hAnsi="Century Schoolbook"/>
          <w:b/>
          <w:sz w:val="26"/>
        </w:rPr>
        <w:t>LES PRONOMS POSSESSIFS; exercice 3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8)____________travail est dur et__________________aussi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</w:t>
      </w:r>
      <w:r>
        <w:rPr>
          <w:rFonts w:cs="Century Schoolbook" w:ascii="Century Schoolbook" w:hAnsi="Century Schoolbook"/>
          <w:sz w:val="20"/>
        </w:rPr>
        <w:t>Hennes arbete är hårt och mitt också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19)________________copine a 25 ans comme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 flickvän  är 25 år som  din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0)________________maison est plus belle que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årt hus är vackrare än dera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1) C'est________________chaussures? Non, c'est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Är det dina skor? Nej,  det är han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2) Prends___________bonnet, s'il te plaît. Ce n'est pas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Tag min mössa är du snäll. Det är inte min, det är hennes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</w:t>
      </w:r>
      <w:r>
        <w:rPr>
          <w:rFonts w:cs="Century Schoolbook" w:ascii="Century Schoolbook" w:hAnsi="Century Schoolbook"/>
          <w:b/>
          <w:sz w:val="26"/>
        </w:rPr>
        <w:t>c'est______________________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 xml:space="preserve">23) Tu as vu_____________bonnet ridicule? 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Har du sett hennes löjliga möss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</w:t>
      </w:r>
      <w:r>
        <w:rPr>
          <w:rFonts w:cs="Century Schoolbook" w:ascii="Century Schoolbook" w:hAnsi="Century Schoolbook"/>
          <w:b/>
          <w:sz w:val="26"/>
        </w:rPr>
        <w:t>Et alors? Tu as vu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Ja, vadå då? Har du sett din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4) Eric a oublié______________livre. Ce n'est pas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Eric  har glömt sin bok. Det är inte han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5)________________enfants sont très heureux. Et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>Mina barn är  mycket  lyckliga. Och era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6) C'est__________________problème et pas_____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Det är mitt problem  och inte ditt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7) J'ai  caressé_____________chat, mais ce n'était pas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</w:t>
      </w:r>
      <w:r>
        <w:rPr>
          <w:rFonts w:cs="Century Schoolbook" w:ascii="Century Schoolbook" w:hAnsi="Century Schoolbook"/>
          <w:sz w:val="20"/>
        </w:rPr>
        <w:t>Jag klappade deras katt, men det var  inte dera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8)_______________examens se sont bien passés. Et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Mina tentor gick bra. Och era?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29)___________________profs sont plus cons que_____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>Våra lärare är dummare än era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0)________________tableau est plus beau que__________________________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</w:t>
      </w:r>
      <w:r>
        <w:rPr>
          <w:rFonts w:cs="Century Schoolbook" w:ascii="Century Schoolbook" w:hAnsi="Century Schoolbook"/>
          <w:sz w:val="20"/>
        </w:rPr>
        <w:t xml:space="preserve">Din  tavla är vackrare än deras.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31) Où est___________________voiture?_____________________________?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Var är hans bil? Hans?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eastAsia="Century Schoolbook" w:cs="Century Schoolbook" w:ascii="Century Schoolbook" w:hAnsi="Century Schoolbook"/>
          <w:b/>
          <w:sz w:val="26"/>
        </w:rPr>
        <w:t xml:space="preserve">      </w:t>
      </w:r>
      <w:r>
        <w:rPr>
          <w:rFonts w:cs="Century Schoolbook" w:ascii="Century Schoolbook" w:hAnsi="Century Schoolbook"/>
          <w:b/>
          <w:sz w:val="26"/>
        </w:rPr>
        <w:t>C'est la  voiture à côté de___________________________________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</w:t>
      </w:r>
      <w:r>
        <w:rPr>
          <w:rFonts w:cs="Century Schoolbook" w:ascii="Century Schoolbook" w:hAnsi="Century Schoolbook"/>
          <w:sz w:val="20"/>
        </w:rPr>
        <w:t>Det är bilen bredvid dera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LES PRONOMS POSSESSIFS; exercice 4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1) Dans_______________valise j’ai mis______________peigne(m),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pantalons,____________chemises,___________maillot de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bain(m),_______________chaussettes,_____________lunettes de soleil,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_argent,_____________game-boy(f), _______________baladeur(m),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___________piles,___________carnet (m) d’adresses,______________livre préféré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et_____________trousse de toilette (f)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i/>
          <w:sz w:val="24"/>
        </w:rPr>
        <w:t xml:space="preserve">I </w:t>
      </w:r>
      <w:r>
        <w:rPr>
          <w:b/>
          <w:sz w:val="24"/>
        </w:rPr>
        <w:t>min</w:t>
      </w:r>
      <w:r>
        <w:rPr>
          <w:i/>
          <w:sz w:val="24"/>
        </w:rPr>
        <w:t xml:space="preserve"> väska har jag lagt </w:t>
      </w:r>
      <w:r>
        <w:rPr>
          <w:b/>
          <w:sz w:val="24"/>
        </w:rPr>
        <w:t xml:space="preserve">min </w:t>
      </w:r>
      <w:r>
        <w:rPr>
          <w:i/>
          <w:sz w:val="24"/>
        </w:rPr>
        <w:t>kam,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 byxor,</w:t>
      </w:r>
      <w:r>
        <w:rPr>
          <w:b/>
          <w:sz w:val="24"/>
        </w:rPr>
        <w:t xml:space="preserve"> dina</w:t>
      </w:r>
      <w:r>
        <w:rPr>
          <w:i/>
          <w:sz w:val="24"/>
        </w:rPr>
        <w:t xml:space="preserve"> skjortor,</w:t>
      </w:r>
      <w:r>
        <w:rPr>
          <w:b/>
          <w:sz w:val="24"/>
        </w:rPr>
        <w:t xml:space="preserve"> min</w:t>
      </w:r>
      <w:r>
        <w:rPr>
          <w:i/>
          <w:sz w:val="24"/>
        </w:rPr>
        <w:t xml:space="preserve"> badbyxa, </w:t>
      </w:r>
      <w:r>
        <w:rPr>
          <w:b/>
          <w:sz w:val="24"/>
        </w:rPr>
        <w:t>deras</w:t>
      </w:r>
      <w:r>
        <w:rPr>
          <w:i/>
          <w:sz w:val="24"/>
        </w:rPr>
        <w:t xml:space="preserve"> strumpor,</w:t>
      </w:r>
      <w:r>
        <w:rPr>
          <w:b/>
          <w:sz w:val="24"/>
        </w:rPr>
        <w:t xml:space="preserve"> våra</w:t>
      </w:r>
      <w:r>
        <w:rPr>
          <w:i/>
          <w:sz w:val="24"/>
        </w:rPr>
        <w:t xml:space="preserve"> solglasögon,</w:t>
      </w:r>
      <w:r>
        <w:rPr>
          <w:b/>
          <w:sz w:val="24"/>
        </w:rPr>
        <w:t xml:space="preserve"> våra</w:t>
      </w:r>
      <w:r>
        <w:rPr>
          <w:i/>
          <w:sz w:val="24"/>
        </w:rPr>
        <w:t xml:space="preserve"> pengar, </w:t>
      </w:r>
      <w:r>
        <w:rPr>
          <w:b/>
          <w:sz w:val="24"/>
        </w:rPr>
        <w:t>hennes</w:t>
      </w:r>
      <w:r>
        <w:rPr>
          <w:i/>
          <w:sz w:val="24"/>
        </w:rPr>
        <w:t xml:space="preserve"> game-boy, </w:t>
      </w:r>
      <w:r>
        <w:rPr>
          <w:b/>
          <w:sz w:val="24"/>
        </w:rPr>
        <w:t>deras</w:t>
      </w:r>
      <w:r>
        <w:rPr>
          <w:i/>
          <w:sz w:val="24"/>
        </w:rPr>
        <w:t xml:space="preserve"> freestyle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våra</w:t>
      </w:r>
      <w:r>
        <w:rPr>
          <w:i/>
          <w:sz w:val="24"/>
        </w:rPr>
        <w:t xml:space="preserve"> batterier,</w:t>
      </w:r>
      <w:r>
        <w:rPr>
          <w:b/>
          <w:sz w:val="24"/>
        </w:rPr>
        <w:t xml:space="preserve"> min</w:t>
      </w:r>
      <w:r>
        <w:rPr>
          <w:i/>
          <w:sz w:val="24"/>
        </w:rPr>
        <w:t xml:space="preserve"> adressbok</w:t>
      </w:r>
      <w:r>
        <w:rPr>
          <w:b/>
          <w:sz w:val="24"/>
        </w:rPr>
        <w:t>, din</w:t>
      </w:r>
      <w:r>
        <w:rPr>
          <w:i/>
          <w:sz w:val="24"/>
        </w:rPr>
        <w:t xml:space="preserve"> älsklingsbok och </w:t>
      </w:r>
      <w:r>
        <w:rPr>
          <w:b/>
          <w:sz w:val="24"/>
        </w:rPr>
        <w:t>deras</w:t>
      </w:r>
      <w:r>
        <w:rPr>
          <w:i/>
          <w:sz w:val="24"/>
        </w:rPr>
        <w:t xml:space="preserve"> toalettväsk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2) Dans______________pays (m) il y a des ours et dans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 vårt land finns det björnar. Och i ert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3)________________cousins (m) sont plus bizarres que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Våra kusiner är konstigare än henne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4)___________________travail (m) est plus facile que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Hennes arbete är lättare än ditt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5) Si tu me rends__________________livre je te rendrai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>Om du ger mig tillbaka min bok, så skall jag ge tillbaka dig din.</w:t>
      </w:r>
    </w:p>
    <w:p>
      <w:pPr>
        <w:pStyle w:val="Normal"/>
        <w:tabs>
          <w:tab w:val="clear" w:pos="1304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6) Écoutez____________________chanson!_________________________, ce n’est pas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______________________________! C’est__________________________chanson!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Il a piqué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Ah bon! Il a volé___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>Lyssna på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 sång!</w:t>
      </w:r>
      <w:r>
        <w:rPr>
          <w:b/>
          <w:sz w:val="24"/>
        </w:rPr>
        <w:t xml:space="preserve"> Hans</w:t>
      </w:r>
      <w:r>
        <w:rPr>
          <w:i/>
          <w:sz w:val="24"/>
        </w:rPr>
        <w:t xml:space="preserve">! Det är inte </w:t>
      </w:r>
      <w:r>
        <w:rPr>
          <w:b/>
          <w:sz w:val="24"/>
        </w:rPr>
        <w:t>hans</w:t>
      </w:r>
      <w:r>
        <w:rPr>
          <w:i/>
          <w:sz w:val="24"/>
        </w:rPr>
        <w:t xml:space="preserve">! Det är </w:t>
      </w:r>
      <w:r>
        <w:rPr>
          <w:b/>
          <w:sz w:val="24"/>
        </w:rPr>
        <w:t xml:space="preserve">vår </w:t>
      </w:r>
      <w:r>
        <w:rPr>
          <w:i/>
          <w:sz w:val="24"/>
        </w:rPr>
        <w:t xml:space="preserve">sång! Han har stulit </w:t>
      </w:r>
      <w:r>
        <w:rPr>
          <w:b/>
          <w:sz w:val="24"/>
        </w:rPr>
        <w:t>vår</w:t>
      </w:r>
      <w:r>
        <w:rPr>
          <w:i/>
          <w:sz w:val="24"/>
        </w:rPr>
        <w:t>! Jaså! Har han stulit</w:t>
      </w:r>
      <w:r>
        <w:rPr>
          <w:b/>
          <w:sz w:val="24"/>
        </w:rPr>
        <w:t xml:space="preserve"> er</w:t>
      </w:r>
      <w:r>
        <w:rPr>
          <w:i/>
          <w:sz w:val="24"/>
        </w:rPr>
        <w:t xml:space="preserve">!  </w:t>
      </w:r>
      <w:r>
        <w:rPr>
          <w:b/>
          <w:sz w:val="24"/>
        </w:rPr>
        <w:t>Une chanson = en sång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7) Ne mangez pas________________gâteaux! Sinon, je mangerai__________________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Ät inte mina kakor! Annars äter jag era!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/>
        <w:t>Ce n’est_______________________________, c’est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Det är inte våra, det är dera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8)____________________devoirs sont plus difficiles que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Hennes läxor är svårare än han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/>
        <w:t>Ils sont même plus difficil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De är t.o.m. svårare än våra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/>
        <w:t>Mais__________________________sont les plus diffici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</w:t>
      </w:r>
      <w:r>
        <w:rPr>
          <w:i/>
          <w:sz w:val="24"/>
        </w:rPr>
        <w:t>Men deras är svårast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9) Tu connais________________beau-père? Oui, je connais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Känner du deras svärfar? Ja, jag känner dera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Il est plus méchant que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Han är elakare än henn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0) Vous connaissez_______________amie Christine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 </w:t>
      </w:r>
      <w:r>
        <w:rPr>
          <w:i/>
          <w:sz w:val="24"/>
        </w:rPr>
        <w:t>Känner ni min väninna Christine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1) C’est____________________copine? Je croyais que c’était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>Är det din flickvän? Jag trodde det var han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2) C’est________________problèmes, pas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 </w:t>
      </w:r>
      <w:r>
        <w:rPr>
          <w:i/>
          <w:sz w:val="24"/>
        </w:rPr>
        <w:t>Det är våra problem, inte din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13) Je peux porter______________valises, si vous voulez. </w:t>
      </w:r>
      <w:r>
        <w:rPr>
          <w:sz w:val="24"/>
        </w:rPr>
        <w:t>Jag kan bära era väskor, om ni vill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/>
        <w:t xml:space="preserve">_______________________________sont si légères. </w:t>
      </w:r>
      <w:r>
        <w:rPr>
          <w:sz w:val="24"/>
        </w:rPr>
        <w:t>Mina är så lätta.</w:t>
      </w:r>
      <w:r>
        <w:rPr/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4)___________________________amis sont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Våra vänner är er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5)________________famille va bien? Merci bien, et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Mår er familj bra? Tack, bra och er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6)__________________enfants sont adorables. Et__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Våra barn är mycket snälla. Och era?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Mais___________________________________sont terrib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>
          <w:i/>
          <w:sz w:val="24"/>
        </w:rPr>
        <w:t>Men hans är förskräckliga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</w:t>
      </w:r>
      <w:r>
        <w:rPr/>
        <w:t>Ils sont pir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De är värre än deras.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17) Je peux prendre_________________adresse, s’il te plaît. Et puis je te donn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 xml:space="preserve">Kan jag få din adress, är du snäll. Och så ger jag dig </w:t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/>
        <w:t>______________________________ et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      </w:t>
      </w:r>
      <w:r>
        <w:rPr>
          <w:i/>
          <w:sz w:val="24"/>
        </w:rPr>
        <w:t>min och deras.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                      </w:t>
      </w:r>
      <w:r>
        <w:rPr/>
        <w:t>LES PRONOMS POSSESSIFS; exercice 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/>
      </w:pPr>
      <w:r>
        <w:rPr/>
        <w:t>1) Frida regarde_____________nouvelle chemise. Elle est plus belle que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rida tittar på sin nya skjorta. Den är vackrare än din, säger hon till Stefan.</w:t>
      </w:r>
    </w:p>
    <w:p>
      <w:pPr>
        <w:pStyle w:val="Normal"/>
        <w:rPr/>
      </w:pPr>
      <w:r>
        <w:rPr/>
        <w:t xml:space="preserve">    </w:t>
      </w:r>
      <w:r>
        <w:rPr/>
        <w:t>Ha!__________________a une grosse tache, réplique Stefan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aha! Din har en stor fläck, svarar Stef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Ida ne dit rien. Elle sait que_____________________sont plus mo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e_________________________!</w:t>
      </w:r>
      <w:r>
        <w:rPr>
          <w:sz w:val="20"/>
        </w:rPr>
        <w:t xml:space="preserve"> Ida säger ingenting. Hon vet att deras är fulare än henne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Dans le bus, Nikolay a oublié____________gants(mpl),___________lentilles(fpl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____________foulard(m),___________bouteille(f) d’eau et____________jean(m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bussen glömde Nicke sina handskar, sina linser, sin halsduk, sin vattenflaska och sina je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 C’est_______________problèmes(mpl), pas______________________________!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Det är mina problem, inte e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Si,________________ennuis(mpl), sont____________________________aussi!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Jo, dina bekymmer är våra också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 Ce n’est pas_____________________faute(f)! C’est___________________________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Det är inte deras fel! Det är h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_____________parents sont gentils?______________________sont très radins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Är dina föräldrar snälla? Mina är extremt snå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h, bon? Plus radins que_______________________________?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Jaså? Snålare än hennes? (pekandes på L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) Il tape d’abord___________tête ensuite_____________________et puis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Han slår först hennes huvud, därefter mitt och sedan sit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t enfin il dit: Je le savais,______________________est moins cre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que________________________! </w:t>
      </w:r>
      <w:r>
        <w:rPr>
          <w:sz w:val="20"/>
        </w:rPr>
        <w:t>och till slut säger han: Jag visste det, mitt är mindre ihåligt än e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) Il est ridicule_____________________père. </w:t>
      </w:r>
      <w:r>
        <w:rPr>
          <w:sz w:val="20"/>
        </w:rPr>
        <w:t>Hans pappa är löjl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est plus cool. </w:t>
      </w:r>
      <w:r>
        <w:rPr>
          <w:sz w:val="20"/>
        </w:rPr>
        <w:t>Hennes är ”coolare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) Si tu me donnes________________argent je te donnerai________________________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Om du ger mig dina pengar så ger jag dig m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)_______________amis vont bien? Oui, merci et_______________________________?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Mår era vänner bra? Ja, tack och era?</w:t>
      </w:r>
    </w:p>
    <w:p>
      <w:pPr>
        <w:pStyle w:val="Normal"/>
        <w:rPr/>
      </w:pPr>
      <w:r>
        <w:rPr/>
        <w:t>10)____________amie s’appelle Sara et____________________________?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Min vän heter Sara och er? </w:t>
      </w:r>
    </w:p>
    <w:p>
      <w:pPr>
        <w:pStyle w:val="Normal"/>
        <w:rPr>
          <w:rFonts w:ascii="PC Brussels" w:hAnsi="PC Brussels" w:eastAsia="PC Brussels" w:cs="PC Brussels"/>
          <w:b/>
          <w:b/>
        </w:rPr>
      </w:pPr>
      <w:r>
        <w:rPr>
          <w:rFonts w:eastAsia="PC Brussels" w:cs="PC Brussels" w:ascii="PC Brussels" w:hAnsi="PC Brussels"/>
          <w:b/>
        </w:rPr>
        <w:t xml:space="preserve">                                </w:t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Normal"/>
        <w:rPr/>
      </w:pPr>
      <w:r>
        <w:rPr>
          <w:rFonts w:eastAsia="PC Brussels" w:cs="PC Brussels" w:ascii="PC Brussels" w:hAnsi="PC Brussels"/>
          <w:b/>
        </w:rPr>
        <w:t xml:space="preserve"> </w:t>
      </w:r>
      <w:r>
        <w:rPr>
          <w:b/>
          <w:sz w:val="26"/>
        </w:rPr>
        <w:t>les pronoms possessifs; exercice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) Ne touche pas________________chiens! Ils sont plus méchants que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ör inte hennes hundar! De är elakare än vå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) Ramassez______________affaires! Ce n'est pas___________________________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ocka upp era saker!  Det är inte våra, det är dera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c'est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)_______________est plus gentil que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n bror är mycket snällare än  mi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_____________________________est gentil? Tu  verrais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Är min  snäll? Då  skulle du se henne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)________________voiture roule mieux que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ras bil rullar bättre än e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) Ils ont pris____________________________valises et ils sont parti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tog sina väskor och de åkte iväg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mais, ce n'était pas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, det var inte deras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)_________________________questions sont très faciles,______________________auss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ns frågor  är mycket lätta, hennes också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) Je prends___________________cassette. Non, prends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g tar din kassett. Nej, ta di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)___________________parents se disputent toujours. Et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na föräldrar bråkar alltid. Och dina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) Elle est mignonne________________________________________fi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n är gullig hennes dotte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Ah bon? Je trouve que_____________________________________est la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så? Jag tycker hennes är fu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)________________________père est plus riche que__________________________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år pappa är rikare än er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Non!__________________________est l'homme le plus riche de Töcksfor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ää! Vår är den rikaste mannen i Töcksfo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vergne"/>
        <w:rPr>
          <w:rFonts w:ascii="PC Brussels" w:hAnsi="PC Brussels" w:eastAsia="PC Brussels" w:cs="PC Brussels"/>
          <w:b/>
          <w:b/>
        </w:rPr>
      </w:pPr>
      <w:r>
        <w:rPr>
          <w:rFonts w:eastAsia="PC Brussels" w:cs="PC Brussels" w:ascii="PC Brussels" w:hAnsi="PC Brussels"/>
          <w:b/>
        </w:rPr>
        <w:t xml:space="preserve">                        </w:t>
      </w:r>
    </w:p>
    <w:p>
      <w:pPr>
        <w:pStyle w:val="Auvergne"/>
        <w:rPr>
          <w:rFonts w:ascii="PC Brussels" w:hAnsi="PC Brussels" w:cs="PC Brussels"/>
          <w:b/>
          <w:b/>
        </w:rPr>
      </w:pPr>
      <w:r>
        <w:rPr>
          <w:rFonts w:cs="PC Brussels" w:ascii="PC Brussels" w:hAnsi="PC Brussels"/>
          <w:b/>
        </w:rPr>
      </w:r>
    </w:p>
    <w:p>
      <w:pPr>
        <w:pStyle w:val="Auvergne"/>
        <w:rPr/>
      </w:pPr>
      <w:r>
        <w:rPr>
          <w:rFonts w:cs="PC Brussels" w:ascii="PC Brussels" w:hAnsi="PC Brussels"/>
          <w:b/>
        </w:rPr>
        <w:t xml:space="preserve">Exercice; ne...pas </w:t>
      </w:r>
      <w:r>
        <w:rPr/>
        <w:t>traduisez:</w:t>
      </w:r>
    </w:p>
    <w:p>
      <w:pPr>
        <w:pStyle w:val="Auvergne"/>
        <w:rPr>
          <w:sz w:val="18"/>
        </w:rPr>
      </w:pPr>
      <w:r>
        <w:rPr>
          <w:sz w:val="18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är hungrig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är inte hungrig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är hungrig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är inte hungrig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r du hungrig?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har kassetten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har inte kassetten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ar en dator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ar inte 5 euro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är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är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är inte snäll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ckan är kvart i sex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ckan är inte sex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mycket är klockan?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tio över ått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20 minuter i tio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halv åtta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är inte nio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vet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 vet inte</w:t>
        <w:tab/>
        <w:t>_____________________________________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heure est-il?</w:t>
      </w:r>
    </w:p>
    <w:p>
      <w:pPr>
        <w:pStyle w:val="Auvergne"/>
        <w:tabs>
          <w:tab w:val="clear" w:pos="1304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8.3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1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5.07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6.1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0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numPr>
          <w:ilvl w:val="0"/>
          <w:numId w:val="2"/>
        </w:numPr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4.0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7.2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9.4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0.5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3.2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1.03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3.37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9.1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0.12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4.58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7.0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21.0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5.45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8.5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07.4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  <w:sz w:val="20"/>
        </w:rPr>
      </w:pPr>
      <w:r>
        <w:rPr>
          <w:rFonts w:cs="Galliard" w:ascii="Galliard" w:hAnsi="Galliard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12.30</w:t>
        <w:tab/>
        <w:t>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SKT ÄGANDE - GENITIV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numPr>
          <w:ilvl w:val="0"/>
          <w:numId w:val="3"/>
        </w:numPr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-Charlottes foto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Eriks  bok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ecilias  läxa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Joakims  fest (une fête)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Idas häst 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Stefans kafé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Nikolays cykel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Lines telefon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Rebeckas  tröja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Fridas  racket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Maris strand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Bokens sidor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Lärarens elever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Flickans  blomma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 Klassens läxa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 Papprets övningar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Dagens rätt (le plat)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) Husets fönste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) Juliens vänne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) Problemets lösning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 Hotellets kontor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) Rummets dörr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eastAsia="Calgary"/>
        </w:rPr>
      </w:pPr>
      <w:r>
        <w:rPr>
          <w:rFonts w:eastAsia="Calgary"/>
        </w:rPr>
        <w:t xml:space="preserve">                                       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PC Brussels" w:hAnsi="PC Brussels" w:cs="PC Brussels"/>
        </w:rPr>
      </w:pPr>
      <w:r>
        <w:rPr>
          <w:rFonts w:cs="PC Brussels" w:ascii="PC Brussels" w:hAnsi="PC Brussels"/>
        </w:rPr>
        <w:t>LES VERBES PRONOMINAUX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) Ils__________________________________dans le lit.</w:t>
        <w:tab/>
        <w:t>se repos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) Elle_________________________________dans la forêt.</w:t>
        <w:tab/>
        <w:t>se balad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3) Je___________________________________à 7h du matin.</w:t>
        <w:tab/>
        <w:t>se réveill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4) Ma soeur____________________________________tard.</w:t>
        <w:tab/>
        <w:t>se couch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>
          <w:rFonts w:cs="Verdana" w:ascii="Verdana" w:hAnsi="Verdana"/>
          <w:sz w:val="26"/>
        </w:rPr>
        <w:t>5) Nous_____________________________________à Paris.</w:t>
        <w:tab/>
      </w:r>
      <w:r>
        <w:rPr>
          <w:rFonts w:cs="Verdana" w:ascii="Verdana" w:hAnsi="Verdana"/>
          <w:sz w:val="24"/>
        </w:rPr>
        <w:t>se rencontr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6) Je__________________________________que c’était faux.</w:t>
        <w:tab/>
        <w:t>se d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7) Vous___________________________________, monsieur.</w:t>
        <w:tab/>
        <w:t>se tromp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8) Mon père________________________________tôt.</w:t>
        <w:tab/>
        <w:t>se lev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9) Vous_______________________________bien avec Pierre?</w:t>
        <w:tab/>
        <w:t>s’entend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0) Ils_____________________________une fois par semaine.</w:t>
        <w:tab/>
        <w:t>se lav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1) Il faut que tu___________________________________!</w:t>
        <w:tab/>
        <w:t>se dépêch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2) Nous_________________________________________ici.</w:t>
        <w:tab/>
        <w:t>s’arrêt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3) Tu__________________________________de ma copine?</w:t>
        <w:tab/>
        <w:t>se souveni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4) Il___________________________________en 2 minutes.</w:t>
        <w:tab/>
        <w:t>s’habill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5) Vous______________________________de bonne heure.</w:t>
        <w:tab/>
        <w:t>se cass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6) Ils______________________________________rarement.</w:t>
        <w:tab/>
        <w:t>se ta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7) Nous_________________________la semaine prochaine!</w:t>
        <w:tab/>
        <w:t>se voi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8) Il______________________________________hier.</w:t>
        <w:tab/>
        <w:t>se mari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9) Tu___________________________________les cheveux?</w:t>
        <w:tab/>
        <w:t>se coup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0) Mmm, ça____________________________________.</w:t>
        <w:tab/>
        <w:t>se boire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1) Nous___________________________________à partir.</w:t>
        <w:tab/>
        <w:t>s’apprêter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numPr>
          <w:ilvl w:val="0"/>
          <w:numId w:val="4"/>
        </w:numPr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lle____________________________________facilement.</w:t>
        <w:tab/>
        <w:t xml:space="preserve">se fâcher   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3) Jag har varken tid eller lust att hjälpa d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4) Han förstår varken engelska, spanska eller tyska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5) Hon har varken bröder eller systrar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6) Du är varken dum, ful eller konst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7) Jag är varken glad eller besviken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8) Han är varken skyldig eller oskyldig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29) Varken jag eller min bror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0) Varken våra föräldrar eller våra barn hjälper vår hund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1) Jag kommer varken i kväll eller i morgon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  <w:t>32) Han känner inte till varken Norge eller Danmark.</w:t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/>
      </w:pPr>
      <w:r>
        <w:rPr/>
      </w:r>
    </w:p>
    <w:p>
      <w:pPr>
        <w:pStyle w:val="Auvergne"/>
        <w:tabs>
          <w:tab w:val="clear" w:pos="1304"/>
          <w:tab w:val="left" w:pos="1276" w:leader="none"/>
          <w:tab w:val="left" w:pos="2835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ierry ne travaille pas </w:t>
      </w:r>
      <w:r>
        <w:rPr>
          <w:u w:val="single"/>
        </w:rPr>
        <w:t>à l'hôpi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 voudrais </w:t>
      </w:r>
      <w:r>
        <w:rPr>
          <w:u w:val="single"/>
        </w:rPr>
        <w:t>des pommes</w:t>
      </w:r>
      <w:r>
        <w:rPr/>
        <w:t>, s'il  vous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lle range ses affaires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lle range </w:t>
      </w:r>
      <w:r>
        <w:rPr>
          <w:u w:val="single"/>
        </w:rPr>
        <w:t>ses affaires</w:t>
      </w:r>
      <w:r>
        <w:rPr/>
        <w:t xml:space="preserve"> dans le pla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lle range </w:t>
      </w:r>
      <w:r>
        <w:rPr>
          <w:u w:val="single"/>
        </w:rPr>
        <w:t>ses affaires</w:t>
      </w:r>
      <w:r>
        <w:rPr/>
        <w:t xml:space="preserve">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Tu vois </w:t>
      </w:r>
      <w:r>
        <w:rPr>
          <w:u w:val="single"/>
        </w:rPr>
        <w:t>la gare</w:t>
      </w:r>
      <w:r>
        <w:rPr/>
        <w:t xml:space="preserve"> là-b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'écris une lettre </w:t>
      </w:r>
      <w:r>
        <w:rPr>
          <w:u w:val="single"/>
        </w:rPr>
        <w:t>à ma ta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Dites </w:t>
      </w:r>
      <w:r>
        <w:rPr>
          <w:u w:val="single"/>
        </w:rPr>
        <w:t>à vos parents</w:t>
      </w:r>
      <w:r>
        <w:rPr/>
        <w:t xml:space="preserve"> de venir ce s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Mon école est </w:t>
      </w:r>
      <w:r>
        <w:rPr>
          <w:u w:val="single"/>
        </w:rPr>
        <w:t>à Ly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Monsieur Radin  aime beaucoup </w:t>
      </w:r>
      <w:r>
        <w:rPr>
          <w:u w:val="single"/>
        </w:rPr>
        <w:t>ses poissons rou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Vous avez regardé </w:t>
      </w:r>
      <w:r>
        <w:rPr>
          <w:u w:val="single"/>
        </w:rPr>
        <w:t>le dernier film de Kieslowsk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u  connais </w:t>
      </w:r>
      <w:r>
        <w:rPr>
          <w:u w:val="single"/>
        </w:rPr>
        <w:t>Arnold Schwartzenegg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Il fait </w:t>
      </w:r>
      <w:r>
        <w:rPr>
          <w:u w:val="single"/>
        </w:rPr>
        <w:t>son travail</w:t>
      </w:r>
      <w:r>
        <w:rPr/>
        <w:t xml:space="preserve"> cor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Nous avons parlé </w:t>
      </w:r>
      <w:r>
        <w:rPr>
          <w:u w:val="single"/>
        </w:rPr>
        <w:t>au Premier mini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J'appelle </w:t>
      </w:r>
      <w:r>
        <w:rPr>
          <w:u w:val="single"/>
        </w:rPr>
        <w:t>Christ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Julie a téléphoné </w:t>
      </w:r>
      <w:r>
        <w:rPr>
          <w:u w:val="single"/>
        </w:rPr>
        <w:t>à ses meilleures cop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Vous avez </w:t>
      </w:r>
      <w:r>
        <w:rPr>
          <w:u w:val="single"/>
        </w:rPr>
        <w:t>du taba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Vous avez </w:t>
      </w:r>
      <w:r>
        <w:rPr>
          <w:u w:val="single"/>
        </w:rPr>
        <w:t xml:space="preserve">le journal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9) Ils donnent </w:t>
      </w:r>
      <w:r>
        <w:rPr>
          <w:u w:val="single"/>
        </w:rPr>
        <w:t>des renseignements</w:t>
      </w:r>
      <w:r>
        <w:rPr/>
        <w:t xml:space="preserve">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0)  Il cherche </w:t>
      </w:r>
      <w:r>
        <w:rPr>
          <w:u w:val="single"/>
        </w:rPr>
        <w:t>son fi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Le père dit </w:t>
      </w:r>
      <w:r>
        <w:rPr>
          <w:u w:val="single"/>
        </w:rPr>
        <w:t>à sa fille</w:t>
      </w:r>
      <w:r>
        <w:rPr/>
        <w:t xml:space="preserve"> de se 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2) Ils prennent tous </w:t>
      </w:r>
      <w:r>
        <w:rPr>
          <w:u w:val="single"/>
        </w:rPr>
        <w:t>l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3) Elles prennent </w:t>
      </w:r>
      <w:r>
        <w:rPr>
          <w:u w:val="single"/>
        </w:rPr>
        <w:t>d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24) Vous allez </w:t>
      </w:r>
      <w:r>
        <w:rPr>
          <w:u w:val="single"/>
        </w:rPr>
        <w:t>à la confér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Hier soir nous sommes allés </w:t>
      </w:r>
      <w:r>
        <w:rPr>
          <w:u w:val="single"/>
        </w:rPr>
        <w:t>au  ciné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Moi, j'adore </w:t>
      </w:r>
      <w:r>
        <w:rPr>
          <w:u w:val="single"/>
        </w:rPr>
        <w:t>le cinéma frança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Moi, je n'aime pas </w:t>
      </w:r>
      <w:r>
        <w:rPr>
          <w:u w:val="single"/>
        </w:rPr>
        <w:t>les films amé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Elle rêve </w:t>
      </w:r>
      <w:r>
        <w:rPr>
          <w:u w:val="single"/>
        </w:rPr>
        <w:t>de devenir standardi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Tu n'as pas écrit </w:t>
      </w:r>
      <w:r>
        <w:rPr>
          <w:u w:val="single"/>
        </w:rPr>
        <w:t>à ta cop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Non, je n'écris jamais des lettres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Non, je n'écris jamais </w:t>
      </w:r>
      <w:r>
        <w:rPr>
          <w:u w:val="single"/>
        </w:rPr>
        <w:t>des lettres</w:t>
      </w:r>
      <w:r>
        <w:rPr/>
        <w:t xml:space="preserve"> à mes a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2) Non, je n'écris jamais </w:t>
      </w:r>
      <w:r>
        <w:rPr>
          <w:u w:val="single"/>
        </w:rPr>
        <w:t>des lettres</w:t>
      </w:r>
      <w:r>
        <w:rPr/>
        <w:t xml:space="preserve">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3) Frédéric a </w:t>
      </w:r>
      <w:r>
        <w:rPr>
          <w:u w:val="single"/>
        </w:rPr>
        <w:t>les meilleures notes de la  cl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4)  Je vais rarement </w:t>
      </w:r>
      <w:r>
        <w:rPr>
          <w:u w:val="single"/>
        </w:rPr>
        <w:t>au théâ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5) Elle ne va jamais </w:t>
      </w:r>
      <w:r>
        <w:rPr>
          <w:u w:val="single"/>
        </w:rPr>
        <w:t>à l'éc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36) Le petit garçon fait </w:t>
      </w:r>
      <w:r>
        <w:rPr>
          <w:u w:val="single"/>
        </w:rPr>
        <w:t>des bêt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 Je mets </w:t>
      </w:r>
      <w:r>
        <w:rPr>
          <w:u w:val="single"/>
        </w:rPr>
        <w:t>mes clés</w:t>
      </w:r>
      <w:r>
        <w:rPr/>
        <w:t xml:space="preserve"> dans la 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 Je mets mes clés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)  Je mets </w:t>
      </w:r>
      <w:r>
        <w:rPr>
          <w:u w:val="single"/>
        </w:rPr>
        <w:t>mes clés</w:t>
      </w:r>
      <w:r>
        <w:rPr/>
        <w:t xml:space="preserve">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Mon frère habite </w:t>
      </w:r>
      <w:r>
        <w:rPr>
          <w:u w:val="single"/>
        </w:rPr>
        <w:t>à Toul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Ils regardent </w:t>
      </w:r>
      <w:r>
        <w:rPr>
          <w:u w:val="single"/>
        </w:rPr>
        <w:t>les gens</w:t>
      </w:r>
      <w:r>
        <w:rPr/>
        <w:t xml:space="preserve"> p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Je prends </w:t>
      </w:r>
      <w:r>
        <w:rPr>
          <w:u w:val="single"/>
        </w:rPr>
        <w:t>ton vé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Elle va </w:t>
      </w:r>
      <w:r>
        <w:rPr>
          <w:u w:val="single"/>
        </w:rPr>
        <w:t>à la piscine</w:t>
      </w:r>
      <w:r>
        <w:rPr/>
        <w:t xml:space="preserve">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4) Guillaume raconte des histoires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5) Guillaume raconte </w:t>
      </w:r>
      <w:r>
        <w:rPr>
          <w:u w:val="single"/>
        </w:rPr>
        <w:t>des histoires</w:t>
      </w:r>
      <w:r>
        <w:rPr/>
        <w:t xml:space="preserve"> à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6) Guillaume raconte </w:t>
      </w:r>
      <w:r>
        <w:rPr>
          <w:u w:val="single"/>
        </w:rPr>
        <w:t>des histoires</w:t>
      </w:r>
      <w:r>
        <w:rPr/>
        <w:t xml:space="preserve">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7)  Il vend </w:t>
      </w:r>
      <w:r>
        <w:rPr>
          <w:u w:val="single"/>
        </w:rPr>
        <w:t>des fraises</w:t>
      </w:r>
      <w:r>
        <w:rPr/>
        <w:t xml:space="preserve"> aux pa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48)  Il vend des fraises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 Il vend </w:t>
      </w:r>
      <w:r>
        <w:rPr>
          <w:u w:val="single"/>
        </w:rPr>
        <w:t>des fraises</w:t>
      </w:r>
      <w:r>
        <w:rPr/>
        <w:t xml:space="preserve">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 L'assassin jète sa victime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 L'assassin jète </w:t>
      </w:r>
      <w:r>
        <w:rPr>
          <w:u w:val="single"/>
        </w:rPr>
        <w:t>sa victime</w:t>
      </w:r>
      <w:r>
        <w:rPr/>
        <w:t xml:space="preserve"> dans le vide-or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 L'assassin jète </w:t>
      </w:r>
      <w:r>
        <w:rPr>
          <w:u w:val="single"/>
        </w:rPr>
        <w:t>sa victime</w:t>
      </w:r>
      <w:r>
        <w:rPr/>
        <w:t xml:space="preserve">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 Nous arrivons maintenant </w:t>
      </w:r>
      <w:r>
        <w:rPr>
          <w:u w:val="single"/>
        </w:rPr>
        <w:t>à R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L'enfant cache </w:t>
      </w:r>
      <w:r>
        <w:rPr>
          <w:u w:val="single"/>
        </w:rPr>
        <w:t>la clé</w:t>
      </w:r>
      <w:r>
        <w:rPr/>
        <w:t xml:space="preserve"> dans la 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) L'enfant cache la clé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6) L'enfant cache </w:t>
      </w:r>
      <w:r>
        <w:rPr>
          <w:u w:val="single"/>
        </w:rPr>
        <w:t>la clé</w:t>
      </w:r>
      <w:r>
        <w:rPr/>
        <w:t xml:space="preserve">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7) Le garçon verse </w:t>
      </w:r>
      <w:r>
        <w:rPr>
          <w:u w:val="single"/>
        </w:rPr>
        <w:t>de 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8) Le garçon verse de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9) Le garçon verse </w:t>
      </w:r>
      <w:r>
        <w:rPr>
          <w:u w:val="single"/>
        </w:rPr>
        <w:t>de 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60) Le garçon verse 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Le garçon verse  </w:t>
      </w:r>
      <w:r>
        <w:rPr>
          <w:u w:val="single"/>
        </w:rPr>
        <w:t>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) Le garçon verse  </w:t>
      </w:r>
      <w:r>
        <w:rPr>
          <w:u w:val="single"/>
        </w:rPr>
        <w:t>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Il donne </w:t>
      </w:r>
      <w:r>
        <w:rPr>
          <w:u w:val="single"/>
        </w:rPr>
        <w:t xml:space="preserve">des cadeaux </w:t>
      </w:r>
      <w:r>
        <w:rPr/>
        <w:t>à s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) Il donne des cadeaux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Il donne </w:t>
      </w:r>
      <w:r>
        <w:rPr>
          <w:u w:val="single"/>
        </w:rPr>
        <w:t>des cadeaux</w:t>
      </w:r>
      <w:r>
        <w:rPr/>
        <w:t xml:space="preserve">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) Ils ne connaissent pas </w:t>
      </w:r>
      <w:r>
        <w:rPr>
          <w:u w:val="single"/>
        </w:rPr>
        <w:t>les règ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) Il nous montre </w:t>
      </w:r>
      <w:r>
        <w:rPr>
          <w:u w:val="single"/>
        </w:rPr>
        <w:t>les pho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8) Elle me donne </w:t>
      </w:r>
      <w:r>
        <w:rPr>
          <w:u w:val="single"/>
        </w:rPr>
        <w:t>des bis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9) Tu me rends </w:t>
      </w:r>
      <w:r>
        <w:rPr>
          <w:u w:val="single"/>
        </w:rPr>
        <w:t>la monnai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0) Je vous écrirai </w:t>
      </w:r>
      <w:r>
        <w:rPr>
          <w:u w:val="single"/>
        </w:rPr>
        <w:t>des lett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1) Tu nous envoies </w:t>
      </w:r>
      <w:r>
        <w:rPr>
          <w:u w:val="single"/>
        </w:rPr>
        <w:t>la plus belle phot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72) Ils me racontent </w:t>
      </w:r>
      <w:r>
        <w:rPr>
          <w:u w:val="single"/>
        </w:rPr>
        <w:t>des bl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) Ils me racontent </w:t>
      </w:r>
      <w:r>
        <w:rPr>
          <w:u w:val="single"/>
        </w:rPr>
        <w:t>les meilleures bl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Vous avez mis de l'eau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Vous avez mis </w:t>
      </w:r>
      <w:r>
        <w:rPr>
          <w:u w:val="single"/>
        </w:rPr>
        <w:t>de l'eau</w:t>
      </w:r>
      <w:r>
        <w:rPr/>
        <w:t xml:space="preserve"> dans le v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) Vous avez mis </w:t>
      </w:r>
      <w:r>
        <w:rPr>
          <w:u w:val="single"/>
        </w:rPr>
        <w:t>de l'eau</w:t>
      </w:r>
      <w:r>
        <w:rPr/>
        <w:t xml:space="preserve">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)  Vous avez parlé </w:t>
      </w:r>
      <w:r>
        <w:rPr>
          <w:u w:val="single"/>
        </w:rPr>
        <w:t>de notre voya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) Il a pris </w:t>
      </w:r>
      <w:r>
        <w:rPr>
          <w:u w:val="single"/>
        </w:rPr>
        <w:t>le train</w:t>
      </w:r>
      <w:r>
        <w:rPr/>
        <w:t xml:space="preserve"> ce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) Vous connaissez </w:t>
      </w:r>
      <w:r>
        <w:rPr>
          <w:u w:val="single"/>
        </w:rPr>
        <w:t>Cécile et Anto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0) Ils travaillent </w:t>
      </w:r>
      <w:r>
        <w:rPr>
          <w:u w:val="single"/>
        </w:rPr>
        <w:t>à la pharma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1) Il n'y a pas </w:t>
      </w:r>
      <w:r>
        <w:rPr>
          <w:u w:val="single"/>
        </w:rPr>
        <w:t>de  téléphone</w:t>
      </w:r>
      <w:r>
        <w:rPr/>
        <w:t xml:space="preserve"> dans cette v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2) Il n'y a plus </w:t>
      </w:r>
      <w:r>
        <w:rPr>
          <w:u w:val="single"/>
        </w:rPr>
        <w:t>de pom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3) Ils achètent </w:t>
      </w:r>
      <w:r>
        <w:rPr>
          <w:u w:val="single"/>
        </w:rPr>
        <w:t>des K/</w:t>
      </w:r>
      <w:r>
        <w:rPr/>
        <w:t xml:space="preserve">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84) Tu aimes </w:t>
      </w:r>
      <w:r>
        <w:rPr>
          <w:u w:val="single"/>
        </w:rPr>
        <w:t>les framboises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5) Vous aimez </w:t>
      </w:r>
      <w:r>
        <w:rPr>
          <w:u w:val="single"/>
        </w:rPr>
        <w:t>Jean-Marc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6) J'aide </w:t>
      </w:r>
      <w:r>
        <w:rPr>
          <w:u w:val="single"/>
        </w:rPr>
        <w:t>ma soeur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7) Je comprends </w:t>
      </w:r>
      <w:r>
        <w:rPr>
          <w:u w:val="single"/>
        </w:rPr>
        <w:t>ses problèmes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8) Je  comprends </w:t>
      </w:r>
      <w:r>
        <w:rPr>
          <w:u w:val="single"/>
        </w:rPr>
        <w:t>mon frère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9)  J'invite tous </w:t>
      </w:r>
      <w:r>
        <w:rPr>
          <w:u w:val="single"/>
        </w:rPr>
        <w:t>mes amis</w:t>
      </w:r>
      <w:r>
        <w:rPr/>
        <w:t xml:space="preserve"> ce so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0) Vous venez </w:t>
      </w:r>
      <w:r>
        <w:rPr>
          <w:u w:val="single"/>
        </w:rPr>
        <w:t>de Berl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1) Vous prenez </w:t>
      </w:r>
      <w:r>
        <w:rPr>
          <w:u w:val="single"/>
        </w:rPr>
        <w:t>le tra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2) Je garde </w:t>
      </w:r>
      <w:r>
        <w:rPr>
          <w:u w:val="single"/>
        </w:rPr>
        <w:t>les clés</w:t>
      </w:r>
      <w:r>
        <w:rPr/>
        <w:t xml:space="preserve"> dans la voi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3) Je garde les clés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4) Je garde </w:t>
      </w:r>
      <w:r>
        <w:rPr>
          <w:u w:val="single"/>
        </w:rPr>
        <w:t>les clés</w:t>
      </w:r>
      <w:r>
        <w:rPr/>
        <w:t xml:space="preserve">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5) Vous croyez </w:t>
      </w:r>
      <w:r>
        <w:rPr>
          <w:u w:val="single"/>
        </w:rPr>
        <w:t>à ses idées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6) Il  ferme </w:t>
      </w:r>
      <w:r>
        <w:rPr>
          <w:u w:val="single"/>
        </w:rPr>
        <w:t>le magasin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7) Je m'habitue </w:t>
      </w:r>
      <w:r>
        <w:rPr>
          <w:u w:val="single"/>
        </w:rPr>
        <w:t>au climat froi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98) Ils se sont rencontrés </w:t>
      </w:r>
      <w:r>
        <w:rPr>
          <w:u w:val="single"/>
        </w:rPr>
        <w:t>à N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) L'infirmière donne </w:t>
      </w:r>
      <w:r>
        <w:rPr>
          <w:u w:val="single"/>
        </w:rPr>
        <w:t>des piqûres</w:t>
      </w:r>
      <w:r>
        <w:rPr/>
        <w:t xml:space="preserve"> </w:t>
      </w:r>
      <w:r>
        <w:rPr>
          <w:u w:val="single"/>
        </w:rPr>
        <w:t>aux mala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</w:t>
      </w:r>
      <w:r>
        <w:rPr>
          <w:rFonts w:cs="Monotype Corsiva" w:ascii="Monotype Corsiva" w:hAnsi="Monotype Corsiva"/>
        </w:rPr>
        <w:t>TRADUCTION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Thierry arbetar inte på sjukhuset.</w:t>
        <w:tab/>
        <w:t>2 Jag skulle vilja ha äpplen, tack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-5 Hon ställer in sina saker i skåpet.</w:t>
        <w:tab/>
        <w:t>6 Ser du stationen därborta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 Jag skriver ett  brev till min faster/moster.</w:t>
        <w:tab/>
        <w:t>8 Säg åt era föräldrar att komma i kväll!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 Min skola är/ligger i Lyon.</w:t>
        <w:tab/>
        <w:t>10 Herr Snål tycker mycket  om sina guldfisk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 Har ni tittat på Kieslowskis senaste film?</w:t>
        <w:tab/>
        <w:t>12 Känner du Arnold Schwartzenegger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 Han gör sitt arbete korrekt.</w:t>
        <w:tab/>
        <w:t>14 Vi har talat med premiärminister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 Jag ringer till/kallar på Christine.</w:t>
        <w:tab/>
        <w:t>16 Julie  har ringt till sina bästa vänn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7 Har ni  tobak?</w:t>
        <w:tab/>
        <w:t>18 Har ni tidninge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 De ger upplysningar  gratis.</w:t>
        <w:tab/>
        <w:t>20 Han letar efter sin so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 Pappan säger åt  sin dotter att vara tyst.</w:t>
        <w:tab/>
        <w:t>22 De tar alla karamell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 De tar karameller.</w:t>
        <w:tab/>
        <w:t>24 Ska  ni gå på konferense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5 I går kväll gick vi på bio.</w:t>
        <w:tab/>
        <w:t>26 Jag,  jag älskar fransk film!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7 Jag,  jag  tycker inte om amerikanska filmer.</w:t>
        <w:tab/>
        <w:t>28 Hon drömmer om att bli växeltelefonis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9 Har du inte skrivit till din  flickvän?</w:t>
        <w:tab/>
        <w:t>30-32 Nej, jag skriver aldrig brev till mina tjejkompis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3 Fredrik har de bästa betygen i  klassen.</w:t>
        <w:tab/>
        <w:t>34 Jag går sällan på tea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5 Hon går aldrig i  skolan.</w:t>
        <w:tab/>
        <w:t>36 Den lilla pojken gör dumhe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7-39 Jag lägger mina nycklar i fickan.</w:t>
        <w:tab/>
        <w:t>40 Min bror bor i Toulouse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1 De tittar på folk som går förbi.</w:t>
        <w:tab/>
        <w:t>42 Jag  tar din cykel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3 Hon går till  badhuset  varje dag.</w:t>
        <w:tab/>
        <w:t>44-46 Wilhelm berättar historier för Mikael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7-49 Han säljer  jordgubbar till förbipasserande.</w:t>
        <w:tab/>
        <w:t>50-52 Mördaren  slänger sitt offer i sopnedkast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3 Vi anländer nu till Rom.</w:t>
        <w:tab/>
        <w:t>54-56 Barnet gömmer nyckeln i kopp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7-59 Kyparen häller öl i glaset.</w:t>
        <w:tab/>
        <w:t>60-62 Kyparen häller ölet  i glas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3-65 Han ger presenter  till sina föräldrar.</w:t>
        <w:tab/>
        <w:t>66 De känner inte till reglerna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7 Han visar oss korten.</w:t>
        <w:tab/>
        <w:t>68 Hon ger mig kyssa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9 Ger du mig växeln  tillbaka?</w:t>
        <w:tab/>
        <w:t>70 Jag kommer att skriva brev till 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1 Du skickar oss det vackraste kortet!</w:t>
        <w:tab/>
        <w:t>72 De berättar roliga historier för  mig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3 De berättar de bästa historierna för mig.</w:t>
        <w:tab/>
        <w:t>74-76 Har  ni haft vatten i vinet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7 Har ni pratat om  vår resa?</w:t>
        <w:tab/>
        <w:t>78 Han tog tåget i morse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9 Känner ni Cecilia och Anton?</w:t>
        <w:tab/>
        <w:t>80 De arbetar på apoteket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1 Finns det ingen telefon i denna stad?</w:t>
        <w:tab/>
        <w:t>82 Det finns inte mer äppl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3 De köper  kassetter varje dag.</w:t>
        <w:tab/>
        <w:t>84 Tycker du om hallo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5 Tycker ni om Jan-Markus?</w:t>
        <w:tab/>
        <w:t>86 Jag hjälper min syste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7 Jag förstår hans/hennes problem.</w:t>
        <w:tab/>
        <w:t>88 Jag förstår min  bror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9 Jag bjuder in alla mina vänner i kväll.</w:t>
        <w:tab/>
        <w:t>90 Kommer ni  från Berlin?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1 Tar ni tåget?</w:t>
        <w:tab/>
        <w:t>92-94 Jag förvarar nycklarna i bil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Tror ni på hans idéer?</w:t>
        <w:tab/>
        <w:t>96 Han stänger butiken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7 Jag vänjer mig vid det kalla klimatet.</w:t>
        <w:tab/>
        <w:t>98 De träffades i Nantes.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Sjuksköterskan ger sprutor till de sjuka.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>CORRIGÉ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  Thierry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travaille pas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 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oudrais,  s'il vous plaî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 ses affa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 dans le  placard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 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rang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  Tu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vois là-ba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 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une let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8  Dites-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de venir  ce soir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  Mon écol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y</w:t>
            </w:r>
            <w:r>
              <w:rPr>
                <w:rFonts w:cs="Century Schoolbook" w:ascii="Century Schoolbook" w:hAnsi="Century Schoolbook"/>
                <w:sz w:val="24"/>
              </w:rPr>
              <w:t xml:space="preserve"> es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0 Monsieur Rad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 beaucoup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1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 regard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Tu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3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fait correc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4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avons par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J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ppell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6 Juli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a téléphon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7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8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9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donnent gratui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0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her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1 Le p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dit de se tai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2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nent to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3 Elle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n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4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all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5 Hier soir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sommes al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6 Moi, j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dore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7 Moi, je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 pa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28 Elle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êv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29 Tu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ui</w:t>
            </w:r>
            <w:r>
              <w:rPr>
                <w:rFonts w:cs="Century Schoolbook" w:ascii="Century Schoolbook" w:hAnsi="Century Schoolbook"/>
                <w:sz w:val="24"/>
              </w:rPr>
              <w:t xml:space="preserve"> as pas écr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0</w:t>
            </w:r>
            <w:r>
              <w:rPr>
                <w:rFonts w:cs="Century Schoolbook" w:ascii="Century Schoolbook" w:hAnsi="Century Schoolbook"/>
                <w:sz w:val="22"/>
              </w:rPr>
              <w:t xml:space="preserve"> Non, je ne </w:t>
            </w:r>
            <w:r>
              <w:rPr>
                <w:rFonts w:cs="Century Schoolbook" w:ascii="Century Schoolbook" w:hAnsi="Century Schoolbook"/>
                <w:b/>
                <w:sz w:val="22"/>
              </w:rPr>
              <w:t>leur</w:t>
            </w:r>
            <w:r>
              <w:rPr>
                <w:rFonts w:cs="Century Schoolbook" w:ascii="Century Schoolbook" w:hAnsi="Century Schoolbook"/>
                <w:sz w:val="22"/>
              </w:rPr>
              <w:t xml:space="preserve"> écris jamais des lettres</w:t>
            </w:r>
            <w:r>
              <w:rPr>
                <w:rFonts w:cs="Century Schoolbook" w:ascii="Century Schoolbook" w:hAnsi="Century Schoolbook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1 Non, je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jamais à mes ami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2 Non, je ne 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s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3 Frédéric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4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is rar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5 Elle n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6 Le petit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fai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7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 dans la po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38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39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me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0 Mon fr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habi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1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egardent passe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2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3 Ell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a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4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ui  </w:t>
            </w:r>
            <w:r>
              <w:rPr>
                <w:rFonts w:cs="Century Schoolbook" w:ascii="Century Schoolbook" w:hAnsi="Century Schoolbook"/>
                <w:sz w:val="24"/>
              </w:rPr>
              <w:t>raconte des histo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5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 à Michel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6 Guillau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ui en </w:t>
            </w:r>
            <w:r>
              <w:rPr>
                <w:rFonts w:cs="Century Schoolbook" w:ascii="Century Schoolbook" w:hAnsi="Century Schoolbook"/>
                <w:sz w:val="24"/>
              </w:rPr>
              <w:t>racon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7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nd aux passa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48 Il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ur </w:t>
            </w:r>
            <w:r>
              <w:rPr>
                <w:rFonts w:cs="Century Schoolbook" w:ascii="Century Schoolbook" w:hAnsi="Century Schoolbook"/>
                <w:sz w:val="24"/>
              </w:rPr>
              <w:t>vend des frais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49 Il  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leur en </w:t>
            </w:r>
            <w:r>
              <w:rPr>
                <w:rFonts w:cs="Century Schoolbook" w:ascii="Century Schoolbook" w:hAnsi="Century Schoolbook"/>
                <w:sz w:val="24"/>
              </w:rPr>
              <w:t>vend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50 L'assass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 sa victi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1 L'assassi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 dans le vide-ordu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52 L'assassin l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jè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3 N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 arrivons maintena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4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 dans la tas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5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 la c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6 L'enfant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'y</w:t>
            </w:r>
            <w:r>
              <w:rPr>
                <w:rFonts w:cs="Century Schoolbook" w:ascii="Century Schoolbook" w:hAnsi="Century Schoolbook"/>
                <w:sz w:val="24"/>
              </w:rPr>
              <w:t xml:space="preserve"> ca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7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58 Le garçon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59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0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1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2 Le garçon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'y</w:t>
            </w:r>
            <w:r>
              <w:rPr>
                <w:rFonts w:cs="Century Schoolbook" w:ascii="Century Schoolbook" w:hAnsi="Century Schoolbook"/>
                <w:sz w:val="24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3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 à ses pare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4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 des cadeaux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5 Il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6 Ils n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sent pa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7 Il n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mon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68 Elle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69 Tu 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a</w:t>
            </w:r>
            <w:r>
              <w:rPr>
                <w:rFonts w:cs="Century Schoolbook" w:ascii="Century Schoolbook" w:hAnsi="Century Schoolbook"/>
                <w:sz w:val="24"/>
              </w:rPr>
              <w:t xml:space="preserve"> rend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0 Je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écrir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71 Tu n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envoie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72 Ils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3 Ils m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4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 de l'eau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5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 dans le vin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6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m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7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vez parl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8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 pris ce mati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79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nnaiss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0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travaill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1 Il n'y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 a pas dans cette ville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2 Il n'y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 pl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3 Il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achètent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4 Tu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aime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85 Vous</w:t>
            </w:r>
            <w:r>
              <w:rPr>
                <w:rFonts w:cs="Century Schoolbook" w:ascii="Century Schoolbook" w:hAnsi="Century Schoolbook"/>
                <w:b/>
                <w:sz w:val="24"/>
              </w:rPr>
              <w:t xml:space="preserve"> l</w:t>
            </w:r>
            <w:r>
              <w:rPr>
                <w:rFonts w:cs="Century Schoolbook" w:ascii="Century Schoolbook" w:hAnsi="Century Schoolbook"/>
                <w:sz w:val="24"/>
              </w:rPr>
              <w:t>'aim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6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i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7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8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89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invite tous ce soi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0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en</w:t>
            </w:r>
            <w:r>
              <w:rPr>
                <w:rFonts w:cs="Century Schoolbook" w:ascii="Century Schoolbook" w:hAnsi="Century Schoolbook"/>
                <w:sz w:val="24"/>
              </w:rPr>
              <w:t xml:space="preserve"> ven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1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</w:t>
            </w:r>
            <w:r>
              <w:rPr>
                <w:rFonts w:cs="Century Schoolbook" w:ascii="Century Schoolbook" w:hAnsi="Century Schoolbook"/>
                <w:sz w:val="24"/>
              </w:rPr>
              <w:t>'avez pr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2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 dans la voitu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3 J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4 J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s y</w:t>
            </w:r>
            <w:r>
              <w:rPr>
                <w:rFonts w:cs="Century Schoolbook" w:ascii="Century Schoolbook" w:hAnsi="Century Schoolbook"/>
                <w:sz w:val="24"/>
              </w:rPr>
              <w:t xml:space="preserve"> gar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5 Vous 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croy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6 Il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</w:t>
            </w:r>
            <w:r>
              <w:rPr>
                <w:rFonts w:cs="Century Schoolbook" w:ascii="Century Schoolbook" w:hAnsi="Century Schoolbook"/>
                <w:sz w:val="24"/>
              </w:rPr>
              <w:t xml:space="preserve"> ferm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7 Je m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 habitu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>98 Ils s'</w:t>
            </w:r>
            <w:r>
              <w:rPr>
                <w:rFonts w:cs="Century Schoolbook" w:ascii="Century Schoolbook" w:hAnsi="Century Schoolbook"/>
                <w:b/>
                <w:sz w:val="24"/>
              </w:rPr>
              <w:t>y</w:t>
            </w:r>
            <w:r>
              <w:rPr>
                <w:rFonts w:cs="Century Schoolbook" w:ascii="Century Schoolbook" w:hAnsi="Century Schoolbook"/>
                <w:sz w:val="24"/>
              </w:rPr>
              <w:t xml:space="preserve"> sont rencontr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99 L'infirmière </w:t>
            </w:r>
            <w:r>
              <w:rPr>
                <w:rFonts w:cs="Century Schoolbook" w:ascii="Century Schoolbook" w:hAnsi="Century Schoolbook"/>
                <w:b/>
                <w:sz w:val="24"/>
              </w:rPr>
              <w:t>leur en</w:t>
            </w:r>
            <w:r>
              <w:rPr>
                <w:rFonts w:cs="Century Schoolbook" w:ascii="Century Schoolbook" w:hAnsi="Century Schoolbook"/>
                <w:sz w:val="24"/>
              </w:rPr>
              <w:t xml:space="preserve"> donne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etits mots</w:t>
      </w:r>
      <w:r>
        <w:rPr/>
        <w:t xml:space="preserve"> avec un </w:t>
      </w:r>
      <w:r>
        <w:rPr>
          <w:sz w:val="48"/>
        </w:rPr>
        <w:t>grand sens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4"/>
        <w:gridCol w:w="3515"/>
        <w:gridCol w:w="323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s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n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an, fö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bout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 (i tid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fö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u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ou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, 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a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n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på detta sätt, sålund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e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er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end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lerti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i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yc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myc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a mycket, lika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ja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r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gu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as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in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tou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t, framförall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ga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ock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idem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dligen, givetv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gr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âce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 v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t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rist p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or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dan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t-ê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k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n (från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snart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, tydli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t.o.m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o.m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lt)s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jo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id, fortfaran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så, på den tid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mycket, hur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, hur sa, v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-ba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bort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à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del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ff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pa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e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t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å, likvä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, s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milieu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tten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vi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lu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r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 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a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, 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ai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öts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a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(tiden), me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er entiè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, hel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du tou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eträff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, v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ille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övr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leu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på annat håll, någon annanst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z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räckligt, ganska, nog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u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st, ba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lu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längre, inte m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nu, fortfaran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så till den gra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autre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d anna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...sedan, det fin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ni...n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ken...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itô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å snart som, snart, strax, genas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anmoi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desto mindre, änd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vanch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 (que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...que + indikativ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r...än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t...so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ngen...ell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...e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de...och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oi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länge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it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, däreft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aiso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ause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raiso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séqu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onséquenc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, 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 (adv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cou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, mång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dépit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ant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genskap a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tte à + infinitiv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ort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n, under det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esur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 efter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moi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minsto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ut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nu (är det så att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est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rest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êm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s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énéra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mänh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, li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efoi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äl, dock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e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, änd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...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oins que 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in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à condition que </w:t>
            </w:r>
            <w:r>
              <w:rPr>
                <w:b/>
                <w:sz w:val="24"/>
              </w:rPr>
              <w:t>+ subjoncti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villkor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 s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 o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cas où + conditionne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all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bien mê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 allt, i alla fa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ne part...d’autre par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 ena sidan...å andra sid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ourt term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kort si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rétexte qu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förevändning at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ccor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ond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gentligen, i grund och bott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vrai dir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ärmare bestämt, egentlig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éalit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jälva verk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men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ait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på, för övrigt, till sak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rapport 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’égard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, gen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em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u prè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nästa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ès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n 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tifrå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ordre alphabétique</w:t>
      </w:r>
    </w:p>
    <w:tbl>
      <w:tblPr>
        <w:tblW w:w="101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3354"/>
        <w:gridCol w:w="3232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lt)s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 ena sidan...å andra si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ne part...d’autre par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r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ja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dele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à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 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esur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id, fortfarand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jo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c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a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å, likvä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nu, fortfarand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ngen...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t...so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apropå, för övrigt, till sak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minsto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moi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tte à + infiniti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ock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ga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ven, t.o.m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de...och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...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d anna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autr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dvi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n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s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å, så, på den tid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, va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bort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-ba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vanch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är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lu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t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u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 (i tid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bout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som,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ntligen, i grund och bott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fo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di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lerti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end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ast, ba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u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än, trots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conséqu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jak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onséquenc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n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yc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övr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ille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rest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es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, 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...sedan, det fin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y 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fö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dan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or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, hel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er enti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mycket, hur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, hur sa, v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r...än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...que + indikativ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...ä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...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a fall, änd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e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lmänh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énéra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rist p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t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genskap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ant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all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cas où + conditionne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raiso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örhållande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rapport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tten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milieu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jälva ver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éalit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lan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an, fö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du tou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oi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desto mindre, änd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anmoi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e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me pa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längre, inte m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plu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k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t-ê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, tydl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as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guè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p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i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tifrå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a mycket, lika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êm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äl, doc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efo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u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 (que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 hänsyn till, gen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’égard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n, under det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r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nu (är det så att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 (adv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, mång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coup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ff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è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ärmare bestämt, egent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vrai di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ccor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int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moins que 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, s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u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å annat håll, </w:t>
            </w:r>
            <w:r>
              <w:rPr>
                <w:b/>
                <w:sz w:val="22"/>
              </w:rPr>
              <w:t>någon annanstan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leu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aison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grund av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ause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kort sik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ourt ter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villko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à condition que </w:t>
            </w:r>
            <w:r>
              <w:rPr>
                <w:b/>
                <w:sz w:val="24"/>
              </w:rPr>
              <w:t>+ subjonctif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ötslig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ai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n (från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ort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länge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mycke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 snart s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å snart som, snart, strax, genas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i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på detta sätt, sålund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, så till den gr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, li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t, framförall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tou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, däreft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i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r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 om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 s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o.m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r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 v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âce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a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 tô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räckligt, ganska, nog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z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le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gr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dépit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ts allt, i alla fall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 bien mê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, för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dligen, givetvi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idemme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-dessous d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(tiden), med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a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förevändning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rétexte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cirk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efär, näst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eu prè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n at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 qu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eträffa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 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ken...eller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...ni...ni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erligen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es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460625" cy="264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3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PRONOMS PERSONNEL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) J'ai écrit </w:t>
      </w:r>
      <w:r>
        <w:rPr>
          <w:rFonts w:cs="Garamond" w:ascii="Garamond" w:hAnsi="Garamond"/>
          <w:b/>
          <w:sz w:val="24"/>
          <w:u w:val="single"/>
        </w:rPr>
        <w:t>la lettr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) Vous avez écrit </w:t>
      </w:r>
      <w:r>
        <w:rPr>
          <w:rFonts w:cs="Garamond" w:ascii="Garamond" w:hAnsi="Garamond"/>
          <w:b/>
          <w:sz w:val="24"/>
          <w:u w:val="single"/>
        </w:rPr>
        <w:t>à votre femme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3) Il a écrit </w:t>
      </w:r>
      <w:r>
        <w:rPr>
          <w:rFonts w:cs="Garamond" w:ascii="Garamond" w:hAnsi="Garamond"/>
          <w:b/>
          <w:sz w:val="24"/>
          <w:u w:val="single"/>
        </w:rPr>
        <w:t>la lettr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sa femm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4) Vous avez vu </w:t>
      </w:r>
      <w:r>
        <w:rPr>
          <w:rFonts w:cs="Garamond" w:ascii="Garamond" w:hAnsi="Garamond"/>
          <w:b/>
          <w:sz w:val="24"/>
          <w:u w:val="single"/>
        </w:rPr>
        <w:t>mon portefeuille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5) Nous avons décidé </w:t>
      </w:r>
      <w:r>
        <w:rPr>
          <w:rFonts w:cs="Garamond" w:ascii="Garamond" w:hAnsi="Garamond"/>
          <w:b/>
          <w:sz w:val="24"/>
          <w:u w:val="single"/>
        </w:rPr>
        <w:t>qu'il arrête ses étud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6) Ma femme de ménage chante </w:t>
      </w:r>
      <w:r>
        <w:rPr>
          <w:rFonts w:cs="Garamond" w:ascii="Garamond" w:hAnsi="Garamond"/>
          <w:b/>
          <w:sz w:val="24"/>
          <w:u w:val="single"/>
        </w:rPr>
        <w:t>des chanson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mes gamin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7) Elle a même chanté </w:t>
      </w:r>
      <w:r>
        <w:rPr>
          <w:rFonts w:cs="Garamond" w:ascii="Garamond" w:hAnsi="Garamond"/>
          <w:b/>
          <w:sz w:val="24"/>
          <w:u w:val="single"/>
        </w:rPr>
        <w:t>les chansons dégueulasse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à tes gosses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8) Vous voulez </w:t>
      </w:r>
      <w:r>
        <w:rPr>
          <w:rFonts w:cs="Garamond" w:ascii="Garamond" w:hAnsi="Garamond"/>
          <w:b/>
          <w:sz w:val="24"/>
          <w:u w:val="single"/>
        </w:rPr>
        <w:t>du pain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9) Tu veux </w:t>
      </w:r>
      <w:r>
        <w:rPr>
          <w:rFonts w:cs="Garamond" w:ascii="Garamond" w:hAnsi="Garamond"/>
          <w:b/>
          <w:sz w:val="24"/>
          <w:u w:val="single"/>
        </w:rPr>
        <w:t>le bouquin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0) Les parents ont interdit </w:t>
      </w:r>
      <w:r>
        <w:rPr>
          <w:rFonts w:cs="Garamond" w:ascii="Garamond" w:hAnsi="Garamond"/>
          <w:b/>
          <w:sz w:val="24"/>
          <w:u w:val="single"/>
        </w:rPr>
        <w:t>à Laurent</w:t>
      </w:r>
      <w:r>
        <w:rPr>
          <w:rFonts w:cs="Garamond" w:ascii="Garamond" w:hAnsi="Garamond"/>
          <w:b/>
          <w:sz w:val="24"/>
        </w:rPr>
        <w:t xml:space="preserve"> de sorti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1) L'ONU menace </w:t>
      </w:r>
      <w:r>
        <w:rPr>
          <w:rFonts w:cs="Garamond" w:ascii="Garamond" w:hAnsi="Garamond"/>
          <w:b/>
          <w:sz w:val="24"/>
          <w:u w:val="single"/>
        </w:rPr>
        <w:t>la Russie</w:t>
      </w:r>
      <w:r>
        <w:rPr>
          <w:rFonts w:cs="Garamond" w:ascii="Garamond" w:hAnsi="Garamond"/>
          <w:b/>
          <w:sz w:val="24"/>
        </w:rPr>
        <w:t xml:space="preserve"> de </w:t>
      </w:r>
      <w:r>
        <w:rPr>
          <w:rFonts w:cs="Garamond" w:ascii="Garamond" w:hAnsi="Garamond"/>
          <w:b/>
          <w:sz w:val="24"/>
          <w:u w:val="single"/>
        </w:rPr>
        <w:t>représaill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) Jean-Pierre habite </w:t>
      </w:r>
      <w:r>
        <w:rPr>
          <w:rFonts w:cs="Garamond" w:ascii="Garamond" w:hAnsi="Garamond"/>
          <w:b/>
          <w:sz w:val="24"/>
          <w:u w:val="single"/>
        </w:rPr>
        <w:t>à Perpignan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3) Vous venez </w:t>
      </w:r>
      <w:r>
        <w:rPr>
          <w:rFonts w:cs="Garamond" w:ascii="Garamond" w:hAnsi="Garamond"/>
          <w:b/>
          <w:sz w:val="24"/>
          <w:u w:val="single"/>
        </w:rPr>
        <w:t>de Nancy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4) Le malfaiteur a tiré </w:t>
      </w:r>
      <w:r>
        <w:rPr>
          <w:rFonts w:cs="Garamond" w:ascii="Garamond" w:hAnsi="Garamond"/>
          <w:b/>
          <w:sz w:val="24"/>
          <w:u w:val="single"/>
        </w:rPr>
        <w:t>des balle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la tête du policier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5) Il met </w:t>
      </w:r>
      <w:r>
        <w:rPr>
          <w:rFonts w:cs="Garamond" w:ascii="Garamond" w:hAnsi="Garamond"/>
          <w:b/>
          <w:sz w:val="24"/>
          <w:u w:val="single"/>
        </w:rPr>
        <w:t>son argent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son matela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6) Il ne participe jamais </w:t>
      </w:r>
      <w:r>
        <w:rPr>
          <w:rFonts w:cs="Garamond" w:ascii="Garamond" w:hAnsi="Garamond"/>
          <w:b/>
          <w:sz w:val="24"/>
          <w:u w:val="single"/>
        </w:rPr>
        <w:t>aux activités sportive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7) On est entré </w:t>
      </w:r>
      <w:r>
        <w:rPr>
          <w:rFonts w:cs="Garamond" w:ascii="Garamond" w:hAnsi="Garamond"/>
          <w:b/>
          <w:sz w:val="24"/>
          <w:u w:val="single"/>
        </w:rPr>
        <w:t>à la foir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8) Il se croit </w:t>
      </w:r>
      <w:r>
        <w:rPr>
          <w:rFonts w:cs="Garamond" w:ascii="Garamond" w:hAnsi="Garamond"/>
          <w:b/>
          <w:sz w:val="24"/>
          <w:u w:val="single"/>
        </w:rPr>
        <w:t>à l'Enfer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9) Zidane se croit </w:t>
      </w:r>
      <w:r>
        <w:rPr>
          <w:rFonts w:cs="Garamond" w:ascii="Garamond" w:hAnsi="Garamond"/>
          <w:b/>
          <w:sz w:val="24"/>
          <w:u w:val="single"/>
        </w:rPr>
        <w:t>le meilleur du mond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0) C'est </w:t>
      </w:r>
      <w:r>
        <w:rPr>
          <w:rFonts w:cs="Garamond" w:ascii="Garamond" w:hAnsi="Garamond"/>
          <w:b/>
          <w:sz w:val="24"/>
          <w:u w:val="single"/>
        </w:rPr>
        <w:t>de l'or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1) Il pédale </w:t>
      </w:r>
      <w:r>
        <w:rPr>
          <w:rFonts w:cs="Garamond" w:ascii="Garamond" w:hAnsi="Garamond"/>
          <w:b/>
          <w:sz w:val="24"/>
          <w:u w:val="single"/>
        </w:rPr>
        <w:t>dans la choucroute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2) Vous vendez </w:t>
      </w:r>
      <w:r>
        <w:rPr>
          <w:rFonts w:cs="Garamond" w:ascii="Garamond" w:hAnsi="Garamond"/>
          <w:b/>
          <w:sz w:val="24"/>
          <w:u w:val="single"/>
        </w:rPr>
        <w:t>des aspirateur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aux hommes</w:t>
      </w:r>
      <w:r>
        <w:rPr>
          <w:rFonts w:cs="Garamond" w:ascii="Garamond" w:hAnsi="Garamond"/>
          <w:b/>
          <w:sz w:val="24"/>
        </w:rPr>
        <w:t>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3) Il a envoyé </w:t>
      </w:r>
      <w:r>
        <w:rPr>
          <w:rFonts w:cs="Garamond" w:ascii="Garamond" w:hAnsi="Garamond"/>
          <w:b/>
          <w:sz w:val="24"/>
          <w:u w:val="single"/>
        </w:rPr>
        <w:t>l'élastiqu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dans l'oeil du prof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drawing>
          <wp:inline distT="0" distB="0" distL="0" distR="0">
            <wp:extent cx="1651635" cy="235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drawing>
          <wp:inline distT="0" distB="0" distL="0" distR="0">
            <wp:extent cx="3392170" cy="207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) Alain, c'est.................mec depuis 3 mois, dit Patricia. ..............mec? Avant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</w:t>
      </w:r>
      <w:r>
        <w:rPr>
          <w:rFonts w:cs="Garamond" w:ascii="Garamond" w:hAnsi="Garamond"/>
          <w:b/>
          <w:sz w:val="24"/>
        </w:rPr>
        <w:t>min                                                               D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c'était.......................................... Je crois qu'il est sorti avec toutes............. copines!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</w:t>
      </w:r>
      <w:r>
        <w:rPr>
          <w:rFonts w:cs="Garamond" w:ascii="Garamond" w:hAnsi="Garamond"/>
          <w:b/>
          <w:sz w:val="24"/>
        </w:rPr>
        <w:t>min                                                                                       min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"Alain et..................femmes" Ce sera le titre de............................... nouveau roma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</w:rPr>
        <w:t>hans                                                            m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....................vache s'appelle Marinette. Et...............................................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Min                                                                    di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, elle s'appelle Lucette. Et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Min                                                                                      e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Monsieur Bazin, elle s'appelle comment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.........................................lave-vaisselle (m) ne marche plus. 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Vår                                    diskmaskin                                      Vå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non plus! Et.........................voisins n'ont pas de lave-vaisselle? Non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</w:t>
      </w:r>
      <w:r>
        <w:rPr>
          <w:rFonts w:cs="Garamond" w:ascii="Garamond" w:hAnsi="Garamond"/>
          <w:b/>
          <w:sz w:val="24"/>
        </w:rPr>
        <w:t>er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est aussi en pann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dera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Ah! Elles sont belles.........................chaussures! Ah oui! Elles sont plus bell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han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>que.............................................et..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mina                                            din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Et elles sont encore plus jolies que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dera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........................................................c'est vraiment les plus belles du monde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Han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..............................école est très vieille. ....................................est plus modern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Hennes                                                         Deras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x) Mon ordinateur            </w:t>
      </w:r>
      <w:r>
        <w:rPr>
          <w:rFonts w:cs="Garamond" w:ascii="Garamond" w:hAnsi="Garamond"/>
          <w:b/>
          <w:sz w:val="24"/>
          <w:u w:val="single"/>
        </w:rPr>
        <w:t>Le mien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657"/>
        <w:gridCol w:w="1949"/>
        <w:gridCol w:w="2871"/>
      </w:tblGrid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pin'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tre boît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histoir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es animaux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 passion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problèm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hôtel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fils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sac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 bateau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urs feuille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a chemise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tre fêt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s amies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n avis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n addition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</w:t>
      </w:r>
      <w:r>
        <w:rPr>
          <w:rFonts w:cs="Garamond" w:ascii="Garamond" w:hAnsi="Garamond"/>
          <w:b/>
          <w:sz w:val="24"/>
        </w:rPr>
        <w:t>LE SUBJONCTIF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) Dis-lui bonsoir avant que tu ne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</w:t>
      </w:r>
      <w:r>
        <w:rPr>
          <w:rFonts w:cs="Garamond" w:ascii="Garamond" w:hAnsi="Garamond"/>
          <w:b/>
          <w:sz w:val="24"/>
        </w:rPr>
        <w:t>pa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Vous voulez que je...........................................mon travail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fi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Vous savez qu'il....................................médecin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Son fils........................malad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Chaque année ma mère..........................le ménage dans toute la maiso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</w:t>
      </w:r>
      <w:r>
        <w:rPr>
          <w:rFonts w:cs="Garamond" w:ascii="Garamond" w:hAnsi="Garamond"/>
          <w:b/>
          <w:sz w:val="24"/>
        </w:rPr>
        <w:t>fa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) On va en boîte ce soir à condition qu'il ne............................pa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</w:rPr>
        <w:t>pleuv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) Souhaitons que le beau temps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) Il espère que le beau temps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9) Ils écoutent tout ce que nous leur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4"/>
        </w:rPr>
        <w:t>d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0) L'élan craint que l'ours ne le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v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) Vous avez peur que l'Europe.....................................envahie par les Russes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) L'Equipe est le meilleur journal sportif qui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3) Tu viens quand tu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</w:t>
      </w:r>
      <w:r>
        <w:rPr>
          <w:rFonts w:cs="Garamond" w:ascii="Garamond" w:hAnsi="Garamond"/>
          <w:b/>
          <w:sz w:val="24"/>
        </w:rPr>
        <w:t>voulo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4) Quand je peux, je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5) Il est dommage qu'elle ne..................................................rien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</w:t>
      </w:r>
      <w:r>
        <w:rPr>
          <w:rFonts w:cs="Garamond" w:ascii="Garamond" w:hAnsi="Garamond"/>
          <w:b/>
          <w:sz w:val="24"/>
        </w:rPr>
        <w:t>com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6) Dommage que le subjonctif.............................si difficile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7) Il est nécessaire que vous..........................................le futu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</w:rPr>
        <w:t>ap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8) Il est nécessaire de.....................................les règles du subjonctif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</w:rPr>
        <w:t>comprend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) Pour la 4ème fois, Alain Prost.......................devenu champion de mond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) Il vaut mieux que nous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</w:rPr>
        <w:t>cour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1) Il veut que je...............................avec lu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</w:t>
      </w:r>
      <w:r>
        <w:rPr>
          <w:rFonts w:cs="Garamond" w:ascii="Garamond" w:hAnsi="Garamond"/>
          <w:b/>
          <w:sz w:val="24"/>
        </w:rPr>
        <w:t>so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2) Vous ne trouvez pas qu'il...........................mauvais ici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</w:t>
      </w:r>
      <w:r>
        <w:rPr>
          <w:rFonts w:cs="Garamond" w:ascii="Garamond" w:hAnsi="Garamond"/>
          <w:b/>
          <w:sz w:val="24"/>
        </w:rPr>
        <w:t>sen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3) Le prof exige que les élèves.............................à l'heu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4) Je suis content que tu........................heureus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5) J'ai appelé un taxi pour qu'il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</w:t>
      </w:r>
      <w:r>
        <w:rPr>
          <w:rFonts w:cs="Garamond" w:ascii="Garamond" w:hAnsi="Garamond"/>
          <w:b/>
          <w:sz w:val="24"/>
        </w:rPr>
        <w:t>part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6) Elle était étonnée que je.....................................son frè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</w:t>
      </w:r>
      <w:r>
        <w:rPr>
          <w:rFonts w:cs="Garamond" w:ascii="Garamond" w:hAnsi="Garamond"/>
          <w:b/>
          <w:sz w:val="24"/>
        </w:rPr>
        <w:t>connaî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7) Qu'est-ce que tu................................................................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</w:t>
      </w:r>
      <w:r>
        <w:rPr>
          <w:rFonts w:cs="Garamond" w:ascii="Garamond" w:hAnsi="Garamond"/>
          <w:b/>
          <w:sz w:val="24"/>
        </w:rPr>
        <w:t>l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8) Les enfants espèrent que le Père Noël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sz w:val="24"/>
        </w:rPr>
        <w:t>veni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9) Que Dieu..............................loué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0) J'estime que je.................................heureux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1) Il faut que nous..........................................................................................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</w:rPr>
        <w:t>se dépêche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2) Je ne veux pas que l'OM.............................exclu de la Coupe d'Europ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  <w:r>
        <w:rPr>
          <w:rFonts w:cs="Garamond" w:ascii="Garamond" w:hAnsi="Garamond"/>
          <w:b/>
          <w:sz w:val="24"/>
        </w:rPr>
        <w:t>êt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drawing>
          <wp:inline distT="0" distB="0" distL="0" distR="0">
            <wp:extent cx="3873500" cy="2576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b/>
          <w:sz w:val="24"/>
        </w:rPr>
        <w:t>ADJECTIFS ET ADVERB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-5 sérieux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) Elodie est une fille très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Je crois_______________________________à tout ce qu'il me dit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) Ceci est une affaire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) Il a l'air très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) Non,___________________________________qu'est-ce que tu en penses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6-10 léger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) Mon sac est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) Sa veste est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) J'ai mangé un repas_________________________________à mid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9) Il a_________________________________touché la voitur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0) Le policier a été________________________________blessé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1-13 arden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) Il éprouve un désir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</w:t>
      </w:r>
      <w:r>
        <w:rPr>
          <w:rFonts w:cs="Garamond" w:ascii="Garamond" w:hAnsi="Garamond"/>
          <w:sz w:val="12"/>
        </w:rPr>
        <w:t>Han känner en brinnande lust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) Je t'aime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3) Une flamme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4-17 exac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4) Il faut que tu arrives à l'heure___________________________________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5) Tu as____________________________________le même vélo que mo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6) C'est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7) C'est__________________________________________ça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8-21 correc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8) Tiens-toi____________________________________________!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9) C'est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0) Sa femme est très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1) Il ne s'habille pas toujours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2-23 entier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2) Je ne veux pas un verre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3) Vous avez________________________________________raison!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4-26 personnel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4) C'est son avis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5) ________________________________je crois qu'il ment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6) Il faut que tu règles tes affaires________________________________________!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27-30 brillant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7) Elle a fait des études_____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8) Elle a___________________________________________étudié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9) Mon frère n'a jamais été____________________________________à l'école.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0) Il avait réussi_______________________________________________________</w:t>
      </w:r>
    </w:p>
    <w:p>
      <w:pPr>
        <w:pStyle w:val="Normal"/>
        <w:tabs>
          <w:tab w:val="clear" w:pos="1304"/>
          <w:tab w:val="left" w:pos="2269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djectif (m)</w:t>
        <w:tab/>
        <w:t>adjectif (f)</w:t>
        <w:tab/>
        <w:t>adverbe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ur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au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c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rai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ci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ud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latif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au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ux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raditionnel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urieux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oid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uissa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ol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écen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écis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bsolu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anc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ng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304"/>
          <w:tab w:val="left" w:pos="1702" w:leader="none"/>
          <w:tab w:val="left" w:pos="567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uvert</w:t>
        <w:tab/>
        <w:t>___________________________</w:t>
        <w:tab/>
        <w:t>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eastAsia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            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30"/>
        </w:rPr>
        <w:t>INDEFINITA PRONOME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Vous voyez_________________________________________________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</w:t>
      </w:r>
      <w:r>
        <w:rPr>
          <w:rFonts w:cs="Garamond" w:ascii="Garamond" w:hAnsi="Garamond"/>
          <w:b/>
          <w:sz w:val="26"/>
        </w:rPr>
        <w:t>något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 Non, nous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</w:t>
      </w:r>
      <w:r>
        <w:rPr>
          <w:rFonts w:cs="Garamond" w:ascii="Garamond" w:hAnsi="Garamond"/>
          <w:b/>
          <w:sz w:val="26"/>
        </w:rPr>
        <w:t>ser inget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) Elle connaît_______________________________en France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</w:t>
      </w:r>
      <w:r>
        <w:rPr>
          <w:rFonts w:cs="Garamond" w:ascii="Garamond" w:hAnsi="Garamond"/>
          <w:b/>
          <w:sz w:val="26"/>
        </w:rPr>
        <w:t>någo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) Non, elle_______connaît________________________en Franc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</w:t>
      </w:r>
      <w:r>
        <w:rPr>
          <w:rFonts w:cs="Garamond" w:ascii="Garamond" w:hAnsi="Garamond"/>
          <w:b/>
          <w:sz w:val="26"/>
        </w:rPr>
        <w:t>ingen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5) _______________________________aime ce métie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 tycker om detta yrk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_________________________________a changé depuis 15 ans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ting har förändrats sedan 15 å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7) ________________________________est sû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Ingenting är säker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 Il y a___________________________________________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Är det någon här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 Non, il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Nej, det är ingen hä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 Je_______________comprends___________________mo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ag förstår inte ett enda or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______________________________est sympa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Ingen lärare är snäll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Il_______a_____________________chance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Hon har inte en chans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3) Je_______vois_____________________intérêt à faire le con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ag ser ingen mening med att hitta på något idiotisk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4) Nicolas________________________________________ami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Niklas har inte en enda tjejkompis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 _____________________de ses cousins_________lui parle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Ingen av hans kusiner talar med honom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 Han känner ingen i Tysklan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Ingen är perfekt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 Något har hänt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9) Ingen av restaurangerna serverar grodlår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 Ingen av dessa pizzor var god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 Ingen vill leka med mig!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 Vill du ha något?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3) Ingenting kan stoppa honom (arrêter qn)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Jag fruktar ingenting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 Ingen har hittat lösningen.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702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drawing>
          <wp:inline distT="0" distB="0" distL="0" distR="0">
            <wp:extent cx="1386205" cy="916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LES PRONOMS POSSESSIFS  1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Sofie regarde______________nouvelle chemise. Elle est plus belle que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Sofie tittar på sin nya skjorta. Den är vackrare än din, säger hon till Stefan.</w:t>
      </w:r>
    </w:p>
    <w:p>
      <w:pPr>
        <w:pStyle w:val="LeMontDor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Ha!__________________a une grosse tache, réplique Stefan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ha! Din har en stor fläck, svarar Stefan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alin ne dit rien. Elle sait que_____________________sont plus moch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que_________________________!</w:t>
      </w:r>
      <w:r>
        <w:rPr>
          <w:rFonts w:cs="Garamond" w:ascii="Garamond" w:hAnsi="Garamond"/>
          <w:sz w:val="20"/>
        </w:rPr>
        <w:t xml:space="preserve"> Malin säger ingenting. Hon vet att deras är fulare än hennes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Dans le bus, Sussie a oublié____________gants(mpl),___________lentilles(fpl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foulard(m),___________bouteille(f) d’eau et____________jean(m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I bussen glömde Sussie sina handskar, sina linser, sin halsduk, sin vattenflaska och sina jea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C’est_______________problèmes(mpl), pas______________________________!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Det är mina problem, inte era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i,________________ennuis(mpl), sont____________________________aussi!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Jo, dina bekymmer är våra också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Ce n’est pas______________________faute(f)! C’est___________________________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Det är inte deras fel! Det är ha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_____________parents sont gentils?______________________sont très radi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Är dina föräldrar snälla? Mina är extremt snål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h, bon? Plus radins que_______________________________?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Jaså? Snålare än hennes? (pekandes på Ås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Il tape d’abord____________tête ensuite_____________________et puis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Han slår först hennes huvud, därefter mitt och sedan sitt</w:t>
      </w:r>
      <w:r>
        <w:rPr>
          <w:rFonts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et enfin il dit: Je le savais,______________________est moins creu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que________________________! </w:t>
      </w:r>
      <w:r>
        <w:rPr>
          <w:rFonts w:cs="Garamond" w:ascii="Garamond" w:hAnsi="Garamond"/>
          <w:sz w:val="20"/>
        </w:rPr>
        <w:t>och till slut säger han: Jag visste det, mitt är mindre ihåligt än era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7) Il est ridicule_____________________père. </w:t>
      </w:r>
      <w:r>
        <w:rPr>
          <w:rFonts w:cs="Garamond" w:ascii="Garamond" w:hAnsi="Garamond"/>
          <w:sz w:val="20"/>
        </w:rPr>
        <w:t>Hans pappa är löjlig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____________________est plus cool. </w:t>
      </w:r>
      <w:r>
        <w:rPr>
          <w:rFonts w:cs="Garamond" w:ascii="Garamond" w:hAnsi="Garamond"/>
          <w:sz w:val="20"/>
        </w:rPr>
        <w:t>Hennes är ”coolare”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) Si tu me donnes________________argent je te donnerai________________________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>Om du ger mig dina pengar så ger jag dig min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)_______________amis vont bien? Oui, merci et_______________________________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Mår era vänner bra? Ja, tack och er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)____________amie s’appelle Sara et____________________________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0"/>
        </w:rPr>
        <w:t xml:space="preserve">Min vän heter Sara och er?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S PRONOMS POSSESSIFS 2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ans_______________valise j’ai mis______________peigne(m),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pantalons,____________chemises,___________maillot de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ain(m),_______________chaussettes,_____________lunettes de soleil,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argent,_____________game-boy(f), _______________baladeur(m),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piles,___________carnet (m) d’adresses,______________livre préféré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t_____________trousse de toilette (f)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  <w:i/>
          <w:sz w:val="24"/>
        </w:rPr>
        <w:t xml:space="preserve">I </w:t>
      </w:r>
      <w:r>
        <w:rPr>
          <w:rFonts w:cs="Garamond" w:ascii="Garamond" w:hAnsi="Garamond"/>
          <w:b/>
          <w:sz w:val="24"/>
        </w:rPr>
        <w:t>min</w:t>
      </w:r>
      <w:r>
        <w:rPr>
          <w:rFonts w:cs="Garamond" w:ascii="Garamond" w:hAnsi="Garamond"/>
          <w:i/>
          <w:sz w:val="24"/>
        </w:rPr>
        <w:t xml:space="preserve"> väska har jag lagt </w:t>
      </w:r>
      <w:r>
        <w:rPr>
          <w:rFonts w:cs="Garamond" w:ascii="Garamond" w:hAnsi="Garamond"/>
          <w:b/>
          <w:sz w:val="24"/>
        </w:rPr>
        <w:t xml:space="preserve">min </w:t>
      </w:r>
      <w:r>
        <w:rPr>
          <w:rFonts w:cs="Garamond" w:ascii="Garamond" w:hAnsi="Garamond"/>
          <w:i/>
          <w:sz w:val="24"/>
        </w:rPr>
        <w:t>kam,</w:t>
      </w:r>
      <w:r>
        <w:rPr>
          <w:rFonts w:cs="Garamond" w:ascii="Garamond" w:hAnsi="Garamond"/>
          <w:b/>
          <w:sz w:val="24"/>
        </w:rPr>
        <w:t xml:space="preserve"> hans</w:t>
      </w:r>
      <w:r>
        <w:rPr>
          <w:rFonts w:cs="Garamond" w:ascii="Garamond" w:hAnsi="Garamond"/>
          <w:i/>
          <w:sz w:val="24"/>
        </w:rPr>
        <w:t xml:space="preserve"> byxor,</w:t>
      </w:r>
      <w:r>
        <w:rPr>
          <w:rFonts w:cs="Garamond" w:ascii="Garamond" w:hAnsi="Garamond"/>
          <w:b/>
          <w:sz w:val="24"/>
        </w:rPr>
        <w:t xml:space="preserve"> dina</w:t>
      </w:r>
      <w:r>
        <w:rPr>
          <w:rFonts w:cs="Garamond" w:ascii="Garamond" w:hAnsi="Garamond"/>
          <w:i/>
          <w:sz w:val="24"/>
        </w:rPr>
        <w:t xml:space="preserve"> skjortor,</w:t>
      </w:r>
      <w:r>
        <w:rPr>
          <w:rFonts w:cs="Garamond" w:ascii="Garamond" w:hAnsi="Garamond"/>
          <w:b/>
          <w:sz w:val="24"/>
        </w:rPr>
        <w:t xml:space="preserve"> min</w:t>
      </w:r>
      <w:r>
        <w:rPr>
          <w:rFonts w:cs="Garamond" w:ascii="Garamond" w:hAnsi="Garamond"/>
          <w:i/>
          <w:sz w:val="24"/>
        </w:rPr>
        <w:t xml:space="preserve"> badbyxa,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strumpor,</w:t>
      </w:r>
      <w:r>
        <w:rPr>
          <w:rFonts w:cs="Garamond" w:ascii="Garamond" w:hAnsi="Garamond"/>
          <w:b/>
          <w:sz w:val="24"/>
        </w:rPr>
        <w:t xml:space="preserve"> våra</w:t>
      </w:r>
      <w:r>
        <w:rPr>
          <w:rFonts w:cs="Garamond" w:ascii="Garamond" w:hAnsi="Garamond"/>
          <w:i/>
          <w:sz w:val="24"/>
        </w:rPr>
        <w:t xml:space="preserve"> solglasögon,</w:t>
      </w:r>
      <w:r>
        <w:rPr>
          <w:rFonts w:cs="Garamond" w:ascii="Garamond" w:hAnsi="Garamond"/>
          <w:b/>
          <w:sz w:val="24"/>
        </w:rPr>
        <w:t xml:space="preserve"> våra</w:t>
      </w:r>
      <w:r>
        <w:rPr>
          <w:rFonts w:cs="Garamond" w:ascii="Garamond" w:hAnsi="Garamond"/>
          <w:i/>
          <w:sz w:val="24"/>
        </w:rPr>
        <w:t xml:space="preserve"> pengar, </w:t>
      </w:r>
      <w:r>
        <w:rPr>
          <w:rFonts w:cs="Garamond" w:ascii="Garamond" w:hAnsi="Garamond"/>
          <w:b/>
          <w:sz w:val="24"/>
        </w:rPr>
        <w:t>hennes</w:t>
      </w:r>
      <w:r>
        <w:rPr>
          <w:rFonts w:cs="Garamond" w:ascii="Garamond" w:hAnsi="Garamond"/>
          <w:i/>
          <w:sz w:val="24"/>
        </w:rPr>
        <w:t xml:space="preserve"> game-boy,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freestyle,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våra</w:t>
      </w:r>
      <w:r>
        <w:rPr>
          <w:rFonts w:cs="Garamond" w:ascii="Garamond" w:hAnsi="Garamond"/>
          <w:i/>
          <w:sz w:val="24"/>
        </w:rPr>
        <w:t xml:space="preserve"> batterier,</w:t>
      </w:r>
      <w:r>
        <w:rPr>
          <w:rFonts w:cs="Garamond" w:ascii="Garamond" w:hAnsi="Garamond"/>
          <w:b/>
          <w:sz w:val="24"/>
        </w:rPr>
        <w:t xml:space="preserve"> min</w:t>
      </w:r>
      <w:r>
        <w:rPr>
          <w:rFonts w:cs="Garamond" w:ascii="Garamond" w:hAnsi="Garamond"/>
          <w:i/>
          <w:sz w:val="24"/>
        </w:rPr>
        <w:t xml:space="preserve"> adressbok</w:t>
      </w:r>
      <w:r>
        <w:rPr>
          <w:rFonts w:cs="Garamond" w:ascii="Garamond" w:hAnsi="Garamond"/>
          <w:b/>
          <w:sz w:val="24"/>
        </w:rPr>
        <w:t>, din</w:t>
      </w:r>
      <w:r>
        <w:rPr>
          <w:rFonts w:cs="Garamond" w:ascii="Garamond" w:hAnsi="Garamond"/>
          <w:i/>
          <w:sz w:val="24"/>
        </w:rPr>
        <w:t xml:space="preserve"> älsklingsbok och </w:t>
      </w:r>
      <w:r>
        <w:rPr>
          <w:rFonts w:cs="Garamond" w:ascii="Garamond" w:hAnsi="Garamond"/>
          <w:b/>
          <w:sz w:val="24"/>
        </w:rPr>
        <w:t>deras</w:t>
      </w:r>
      <w:r>
        <w:rPr>
          <w:rFonts w:cs="Garamond" w:ascii="Garamond" w:hAnsi="Garamond"/>
          <w:i/>
          <w:sz w:val="24"/>
        </w:rPr>
        <w:t xml:space="preserve"> toalettväsk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Dans______________pays (m) il y a des ours et dans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</w:t>
      </w:r>
      <w:r>
        <w:rPr>
          <w:rFonts w:cs="Garamond" w:ascii="Garamond" w:hAnsi="Garamond"/>
          <w:i/>
          <w:sz w:val="24"/>
        </w:rPr>
        <w:t>I vårt land finns det björnar. Och i ert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________________cousins (m) sont plus bizarres que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</w:t>
      </w:r>
      <w:r>
        <w:rPr>
          <w:rFonts w:cs="Garamond" w:ascii="Garamond" w:hAnsi="Garamond"/>
          <w:i/>
          <w:sz w:val="24"/>
        </w:rPr>
        <w:t>Våra kusiner är konstigare än henne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___________________travail (m) est plus facile que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</w:t>
      </w:r>
      <w:r>
        <w:rPr>
          <w:rFonts w:cs="Garamond" w:ascii="Garamond" w:hAnsi="Garamond"/>
          <w:i/>
          <w:sz w:val="24"/>
        </w:rPr>
        <w:t>Hennes arbete är lättare än dit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Si tu me rends__________________livre je te rendrai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i/>
          <w:sz w:val="24"/>
        </w:rPr>
        <w:t>Om du ger mig tillbaka min bok, så skall jag ge tillbaka dig di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Écoutez____________________chanson!_________________________, ce n’est pas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! C’est__________________________chanson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l a piqué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h bon! Il a volé____________________________________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yssna på</w:t>
      </w:r>
      <w:r>
        <w:rPr>
          <w:rFonts w:cs="Garamond" w:ascii="Garamond" w:hAnsi="Garamond"/>
          <w:b/>
          <w:sz w:val="20"/>
        </w:rPr>
        <w:t xml:space="preserve"> hans</w:t>
      </w:r>
      <w:r>
        <w:rPr>
          <w:rFonts w:cs="Garamond" w:ascii="Garamond" w:hAnsi="Garamond"/>
          <w:i/>
          <w:sz w:val="20"/>
        </w:rPr>
        <w:t xml:space="preserve"> sång!</w:t>
      </w:r>
      <w:r>
        <w:rPr>
          <w:rFonts w:cs="Garamond" w:ascii="Garamond" w:hAnsi="Garamond"/>
          <w:b/>
          <w:sz w:val="20"/>
        </w:rPr>
        <w:t xml:space="preserve"> Hans</w:t>
      </w:r>
      <w:r>
        <w:rPr>
          <w:rFonts w:cs="Garamond" w:ascii="Garamond" w:hAnsi="Garamond"/>
          <w:i/>
          <w:sz w:val="20"/>
        </w:rPr>
        <w:t xml:space="preserve">! Det är inte </w:t>
      </w:r>
      <w:r>
        <w:rPr>
          <w:rFonts w:cs="Garamond" w:ascii="Garamond" w:hAnsi="Garamond"/>
          <w:b/>
          <w:sz w:val="20"/>
        </w:rPr>
        <w:t>hans</w:t>
      </w:r>
      <w:r>
        <w:rPr>
          <w:rFonts w:cs="Garamond" w:ascii="Garamond" w:hAnsi="Garamond"/>
          <w:i/>
          <w:sz w:val="20"/>
        </w:rPr>
        <w:t xml:space="preserve">! Det är </w:t>
      </w:r>
      <w:r>
        <w:rPr>
          <w:rFonts w:cs="Garamond" w:ascii="Garamond" w:hAnsi="Garamond"/>
          <w:b/>
          <w:sz w:val="20"/>
        </w:rPr>
        <w:t xml:space="preserve">vår </w:t>
      </w:r>
      <w:r>
        <w:rPr>
          <w:rFonts w:cs="Garamond" w:ascii="Garamond" w:hAnsi="Garamond"/>
          <w:i/>
          <w:sz w:val="20"/>
        </w:rPr>
        <w:t xml:space="preserve">sång! Han har stulit </w:t>
      </w:r>
      <w:r>
        <w:rPr>
          <w:rFonts w:cs="Garamond" w:ascii="Garamond" w:hAnsi="Garamond"/>
          <w:b/>
          <w:sz w:val="20"/>
        </w:rPr>
        <w:t>vår</w:t>
      </w:r>
      <w:r>
        <w:rPr>
          <w:rFonts w:cs="Garamond" w:ascii="Garamond" w:hAnsi="Garamond"/>
          <w:i/>
          <w:sz w:val="20"/>
        </w:rPr>
        <w:t>! Jaså! Har han stulit</w:t>
      </w:r>
      <w:r>
        <w:rPr>
          <w:rFonts w:cs="Garamond" w:ascii="Garamond" w:hAnsi="Garamond"/>
          <w:b/>
          <w:sz w:val="20"/>
        </w:rPr>
        <w:t xml:space="preserve"> er</w:t>
      </w:r>
      <w:r>
        <w:rPr>
          <w:rFonts w:cs="Garamond" w:ascii="Garamond" w:hAnsi="Garamond"/>
          <w:i/>
          <w:sz w:val="20"/>
        </w:rPr>
        <w:t xml:space="preserve">!  </w:t>
      </w:r>
      <w:r>
        <w:rPr>
          <w:rFonts w:cs="Garamond" w:ascii="Garamond" w:hAnsi="Garamond"/>
          <w:b/>
          <w:sz w:val="20"/>
        </w:rPr>
        <w:t>Une chanson = en sång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) Ne mangez pas________________gâteaux! Sinon, je mangerai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 </w:t>
      </w:r>
      <w:r>
        <w:rPr>
          <w:rFonts w:cs="Garamond" w:ascii="Garamond" w:hAnsi="Garamond"/>
          <w:i/>
          <w:sz w:val="24"/>
        </w:rPr>
        <w:t>Ät inte mina kakor! Annars äter jag era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e n’est_______________________________, c’est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Det är inte våra, det är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____________________devoirs sont plus difficiles que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Hennes läxor är svårare än han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s sont même plus difficil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De är t.o.m. svårare än vå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ais__________________________sont les plus diffici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  <w:sz w:val="24"/>
        </w:rPr>
        <w:t>Men deras är svåras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Tu connais________________beau-père? Oui, je connais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Känner du deras svärfar? Ja, jag känner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 est plus méchant que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Han är elakare än henne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Vous connaissez_______________amie Christine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i/>
          <w:sz w:val="24"/>
        </w:rPr>
        <w:t>Känner ni min väninna Christine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C’est____________________copine? Je croyais que c’était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>Är det din flickvän? Jag trodde det var han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________________problèmes, pas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i/>
          <w:sz w:val="24"/>
        </w:rPr>
        <w:t>Det är våra problem, inte di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3) Je peux porter______________valises, si vous voulez. </w:t>
      </w:r>
      <w:r>
        <w:rPr>
          <w:rFonts w:cs="Garamond" w:ascii="Garamond" w:hAnsi="Garamond"/>
          <w:sz w:val="24"/>
        </w:rPr>
        <w:t>Jag kan bära era väskor, om ni vil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_______________________________sont si légères. </w:t>
      </w:r>
      <w:r>
        <w:rPr>
          <w:rFonts w:cs="Garamond" w:ascii="Garamond" w:hAnsi="Garamond"/>
          <w:sz w:val="24"/>
        </w:rPr>
        <w:t>Mina är så lätta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___________________________amis sont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Våra vänner är e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________________famille va bien? Merci bien, et___________________________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Mår er familj bra? Tack, bra och e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__________________enfants sont adorables. Et_____________________________?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Våra barn är mycket snälla. Och era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Mais___________________________________sont terrible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  <w:sz w:val="24"/>
        </w:rPr>
        <w:t>Men hans är förskräcklig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s sont pires que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De är värre än deras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Je peux prendre_________________adresse, s’il te plaît. Et puis je te donn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 xml:space="preserve">Kan jag få din adress, är du snäll. Och så ger jag dig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_ et_______________________________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i/>
          <w:sz w:val="24"/>
        </w:rPr>
        <w:t>min och deras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 3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Elle est belle______________jupe! Ce n'est pas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en är vacker din kjol! Det är  inte mi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 Regarde___________beaux yeux! Ils sont plus beaux que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Titta på hennes vackra ögon! De är  vackrare än dina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3) Vous connaissez_____________frères?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Känner ni hennes bröder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a) Les élèves rendent______________copies au professe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Eleverna ger tillbaka sina proven till lärare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b) Ils  rendent_________________________au professe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De  ger tillbaka sina till lärare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5) Monsieur, vous avez pris_____________place. Ah bon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Herrn, ni har tagit min plats. Jaha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c'était_____________________? Je croyais que c'était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var det er? Jag trodde att det var mi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Ils sont mignons_______________chatons. Ce n'est pas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e är söta hans kattungar. Det är inte han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C'est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7) Je n'invite pas______________femme à la fête, si vous n'invitez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Jag bjuder inte in min fru till festen om inte ni bjuder in era!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pas_________________________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________________mère est plus méchante que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Deras mor är elakare än vå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______________________enfants vont bien? Très bien,  merc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Mår era barn bra? Mycket bra, tack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>Et___________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Och era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___________________________gâteaux sont excellents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ina kakor är suveräna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J'ai perdu__________________gants,______________clé,_______________ves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Jag har tappat mina handskar, min nyckel, min väst                     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 xml:space="preserve">et______________argent! </w:t>
      </w:r>
      <w:r>
        <w:rPr>
          <w:rFonts w:cs="Garamond" w:ascii="Garamond" w:hAnsi="Garamond"/>
          <w:sz w:val="22"/>
        </w:rPr>
        <w:t xml:space="preserve">och mina pengar!  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J'ai pris___________________jus d'orange, j'avais soif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har tagit din juice. Jag var törstig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Ah! Ce n'était pas_____________________. C'était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Ah! Det var inte min. Det var deras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13) Donnez-moi_________________________</w:t>
      </w:r>
      <w:r>
        <w:rPr>
          <w:rFonts w:cs="Garamond" w:ascii="Garamond" w:hAnsi="Garamond"/>
          <w:b/>
          <w:sz w:val="24"/>
        </w:rPr>
        <w:t>numéro  de téléphone, s'il vous plaî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Ge mig ert telefonnummer, är  ni snäll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6"/>
        </w:rPr>
        <w:t>56.76.98.54. Mais ce n'est pas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Men det är inte mitt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'habite chez____________________parents, donc c'est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bor hos mina föräldrar, alltså 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14)_______________________enfants sont pénibles. Ils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eras barn är besvärliga. De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battent______________________________tous les jour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slår våra varje dag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Ah, oui,__________________________n'osent plus sorti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Åh, ja, våra vågar inte längre gå  u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____________________voiture est  équipée d'un coussin gonflable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bil är utrustad med en "airbag"!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 xml:space="preserve">Ha!________________________aussi!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! Min också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______________________voisins sont très gentils. Et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a grannar är mycket  snälla. Och din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___________________________? Oui, ça va. Ils sont sympa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Mina? Jo, det är OK. De är snäll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À_________________________santé! À__________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Till er hälsa! Till er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</w:t>
      </w:r>
      <w:r>
        <w:rPr>
          <w:rFonts w:cs="Garamond" w:ascii="Garamond" w:hAnsi="Garamond"/>
          <w:b/>
          <w:sz w:val="25"/>
        </w:rPr>
        <w:t>_____________________enfance fut très heureuse._______________________auss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barndom var mycket lycklig. Min också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19) Je déteste________________profs._________________________</w:t>
      </w:r>
      <w:r>
        <w:rPr>
          <w:rFonts w:cs="Garamond" w:ascii="Garamond" w:hAnsi="Garamond"/>
          <w:b/>
          <w:sz w:val="25"/>
        </w:rPr>
        <w:t>sont aussi con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hatar våra lärare. Är era också lika dumm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_____________________foie gras n'est jamais très réuss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ns gåslever är aldrig riktigt lycka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Par contre,_______________________il est toujours délicieux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äremot din, den är alltid utsökt!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>Au Nouvel An, je ne goûterai que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På nyårsafton skall jag bara smaka din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____________________examen s'est bien passé. Et__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tt prov gick  bra. Och ditt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</w:t>
      </w:r>
      <w:r>
        <w:rPr>
          <w:rFonts w:cs="Garamond" w:ascii="Garamond" w:hAnsi="Garamond"/>
          <w:b/>
          <w:sz w:val="26"/>
        </w:rPr>
        <w:t xml:space="preserve">Quoi?____________________? Tu veux dire________________________________!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Vadå mitt!? Du menar mina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 xml:space="preserve">j'en avais 4!! </w:t>
      </w:r>
      <w:r>
        <w:rPr>
          <w:rFonts w:cs="Garamond" w:ascii="Garamond" w:hAnsi="Garamond"/>
          <w:sz w:val="22"/>
        </w:rPr>
        <w:t>Jag hade 4!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_______________travail est plus dur que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Hans arbete är hårdare än  mit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3)__________________mariage(m)  m'a beaucoup étonné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ennes giftermål förvånade mig mycke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Ce n'est pas_________________travail de corriger les dissertations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Det är inte mitt arbete att rätta uppsatser,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c'est______________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det är deras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_________________copine se vexe facilement._____________________jamai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Hans flickvän blir lätt arg. Min aldrig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26) </w:t>
      </w:r>
      <w:r>
        <w:rPr>
          <w:rFonts w:cs="Garamond" w:ascii="Garamond" w:hAnsi="Garamond"/>
          <w:b/>
          <w:sz w:val="25"/>
        </w:rPr>
        <w:t>Tu me donnes________________parapluie</w:t>
      </w:r>
      <w:r>
        <w:rPr>
          <w:rFonts w:cs="Garamond" w:ascii="Garamond" w:hAnsi="Garamond"/>
        </w:rPr>
        <w:t>(m)</w:t>
      </w:r>
      <w:r>
        <w:rPr>
          <w:rFonts w:cs="Garamond" w:ascii="Garamond" w:hAnsi="Garamond"/>
          <w:b/>
          <w:sz w:val="25"/>
        </w:rPr>
        <w:t>? Ce n'est pas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Ger du mig ditt paraply? Det är inte mitt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C'est___________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Det är henne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Non, ce n'est pas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Nej, det är inte henne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</w:t>
      </w:r>
      <w:r>
        <w:rPr>
          <w:rFonts w:cs="Garamond" w:ascii="Garamond" w:hAnsi="Garamond"/>
          <w:b/>
          <w:sz w:val="26"/>
        </w:rPr>
        <w:t>c'est_________________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det är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a) Var är min väska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b) Din? Det vet jag inte. Min är på bordet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28) Mina glasögon är vackrare än dina. [</w:t>
      </w:r>
      <w:r>
        <w:rPr>
          <w:rFonts w:cs="Garamond" w:ascii="Garamond" w:hAnsi="Garamond"/>
          <w:sz w:val="26"/>
        </w:rPr>
        <w:t>lunettes(fpl)</w:t>
      </w:r>
      <w:r>
        <w:rPr>
          <w:rFonts w:cs="Garamond" w:ascii="Garamond" w:hAnsi="Garamond"/>
          <w:b/>
          <w:sz w:val="26"/>
        </w:rPr>
        <w:t>]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9) Det är min plats! Nej, det är min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a) Hans föräldrar kommer från Greklan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b) Hans? Nej, det är hennes som kommer från Grekland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a) Cécile, jag skulle vilja gå ut med din syste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b) Med min!? Min som är så ful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2) I mitt land talar man svenska. Och i ert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3a) Marcel och Cédric älskar sin häs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3b) Det är inte deras! Det är Sophies häs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4) Je prends_________________valise? C'est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Ska jag  ta din väska? Är det (här) din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Non! Ça, ce n'est pas_______________________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Nej! Det där, det är inte min!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35) Vous habitez loin de___________________école?___________________est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Bor ni långtifrån er skola? Vår är precis bakom vårt hu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juste derrière____________________maiso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6) Vous avez vu__________________vêtement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Har ni sett hans kläder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7)_____________________ordinateur marche mieux que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dator fungerar bättre än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8) Il  est  confortable__________________lit?___________________est du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Är din  säng bekväm? Min är hård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9) Ah non! Tu as froissé_____________________journal!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Åh nej! Du har skrynklat ihop min tidning!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Pardon! Tu  peux prendre________________________si tu veux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Ursäkta! Du kan  ta min, om du vill.</w:t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_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Din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</w:t>
      </w:r>
      <w:r>
        <w:rPr>
          <w:rFonts w:cs="Garamond" w:ascii="Garamond" w:hAnsi="Garamond"/>
          <w:b/>
          <w:sz w:val="26"/>
        </w:rPr>
        <w:t>Oui, tu peux prendre________________journal, tu as compris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Ja, du kan ta min tidning, har du  förstått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0) J'adore_______________bibelots! Je n'aime pas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>Jag älskar era prydnadssaker! Jag  tycker inte om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1)______________plat préféré c'est le couscous. Et______________________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Min älsklingsrätt är "couscous". Och er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42)</w:t>
      </w:r>
      <w:r>
        <w:rPr>
          <w:rFonts w:cs="Garamond" w:ascii="Garamond" w:hAnsi="Garamond"/>
          <w:b/>
          <w:sz w:val="24"/>
        </w:rPr>
        <w:t>_______________voyage s'est bien passé? Oui, comme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Gick  hans resa bra? Ja, som mi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60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0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+fémini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o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a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e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tre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o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</w:t>
            </w:r>
          </w:p>
        </w:tc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jälvständiga possessiva pronomen: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70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singulier</w:t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pluriel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asculin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émini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mienne</w:t>
            </w:r>
          </w:p>
        </w:tc>
        <w:tc>
          <w:tcPr>
            <w:tcW w:w="170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s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m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t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t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sie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sienn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sienn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n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n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n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vôtr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vôtre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vôtres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leur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a leur</w:t>
            </w:r>
          </w:p>
        </w:tc>
        <w:tc>
          <w:tcPr>
            <w:tcW w:w="1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s leur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servera att självständiga possessiva pronomen aldrig får följas av det ägda men i stället måste föregås av den  bestämda artikel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10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o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frèr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vèg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Min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r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or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i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or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34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tien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Och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di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tbl>
      <w:tblPr>
        <w:tblW w:w="81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Le mi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habite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e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Allemagne</w:t>
            </w:r>
          </w:p>
        </w:tc>
      </w:tr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Min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bor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i </w:t>
            </w:r>
          </w:p>
        </w:tc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ysklan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a femme s'appelle Marianne. Et ta femme? Et la tienne?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 fru heter Marianne. Och din fru? Och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a mienne, elle s'appelle Karine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, hon heter Karine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Vos enfants sont sages? Oui, et vos enfants? Oui, et les vôtres?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Är era barn snälla? Ja, och era barn? Ja, och  er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l a raté ses examens. Elle aussi, elle a raté les sien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n har missat sina tentor. Hon också, han  har missat  sin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n frère a 30 ans. Et son frère? Et le sien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  bror är 30 år. Och hennes bror? Och hennes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</w:t>
      </w:r>
      <w:r>
        <w:rPr>
          <w:rFonts w:cs="Garamond" w:ascii="Garamond" w:hAnsi="Garamond"/>
          <w:b/>
          <w:sz w:val="26"/>
        </w:rPr>
        <w:t>LES PRONOMS POSSESSIFS; exercice 1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) Où est___________________sac?________________sac est sur la  tabl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ar är min väska? Din väska är på borde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)____________femme est très méchante.____________mari est genti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Hans fru är elak. Hennes man är snäll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) Regarde_____________chiens!_____________chiens sont plus beaux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itta på deras hundar! Våra hundar är vackrare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4)__________amies viennent d'Afrique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</w:t>
      </w:r>
      <w:r>
        <w:rPr>
          <w:rFonts w:cs="Garamond" w:ascii="Garamond" w:hAnsi="Garamond"/>
          <w:sz w:val="20"/>
        </w:rPr>
        <w:t>Våra vänner kommer från Afrik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5)__________parents lui donnent tout. Ils gâtent_____________fil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Hans föräldrar ger honom allt. De skämmer bort  sin  so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6) Tu  as vu___________clé et_____________gants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r du sett  min nyckel och mina handskar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7) Vous cherchez____________portefeuille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Letar ni efter er plånbok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8) Ils ont pris_______________bouquin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De har tagit sina böcker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)</w:t>
      </w:r>
      <w:r>
        <w:rPr>
          <w:rFonts w:cs="Garamond" w:ascii="Garamond" w:hAnsi="Garamond"/>
          <w:b/>
          <w:sz w:val="24"/>
        </w:rPr>
        <w:t xml:space="preserve"> Regardez_____________main sale!______________mains sont sales aussi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itta på min smutsiga hand! Är era händer också smutsig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0) Je te présente__________amie Cécil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Jag presenterar dig min (flick)vän Cécile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1) Où est___________________sac?___________________est sur la  tabl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Var är min väska? Din är på bordet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2) Regarde_____________chiens!___________________ sont plus beaux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itta på deras hundar! Våra är vackrare!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3) Tu as vu_________vélo? Non, et tu as vu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Har du  sett min cykel? Nej, och du, har du sett m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4)_________père est très gentil. Et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 pappa är  mycket snäll. Och 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5)__________parents le gâtent. Et _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Hans föräldrar skämmer bort honom. Och din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6)________fils travaille à la poste. Et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Min  son  arbetar på posten. Och er?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7) J'ai perdu____________clés. Moi aussi, j'ai perdu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Jag har tappat bort mina nycklar. Jag också, jag har  tappat bort mina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LES PRONOMS POSSESSIFS; exercice 2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8)____________travail est dur et__________________aussi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Hennes arbete är hårt och mitt också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19)________________copine a 25 ans comme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 flickvän  är 25 år som  din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0)________________maison est plus belle que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årt hus är vackrare än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1) C'est________________chaussures? Non, c'est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Är det dina skor? Nej,  det är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2) Prends___________bonnet, s'il te plaît. Ce n'est pas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Tag min mössa är du snäll. Det är inte min, det är hennes.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  <w:r>
        <w:rPr>
          <w:rFonts w:cs="Garamond" w:ascii="Garamond" w:hAnsi="Garamond"/>
          <w:b/>
          <w:sz w:val="26"/>
        </w:rPr>
        <w:t>c'est______________________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23) Tu as vu_____________bonnet ridicule?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Har du sett hennes löjliga möss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Et alors? Tu as vu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Ja, vadå då? Har du sett din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4) Eric a oublié______________livre. Ce n'est pas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Eric  har glömt sin bok. Det är inte han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5)________________enfants sont très heureux. Et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Mina barn är  mycket  lyckliga. Och era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6) C'est__________________problème et pas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et är mitt problem  och inte ditt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7) J'ai  caressé_____________chat, mais ce n'était pas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Jag klappade deras katt, men det var  inte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8)_______________examens se sont bien passés. Et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Mina tentor gick bra. Och era?</w:t>
      </w:r>
    </w:p>
    <w:p>
      <w:pPr>
        <w:pStyle w:val="Normal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29)___________________profs sont plus cons que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Våra lärare är dummare än era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0)________________tableau est plus beau que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Din  tavla är vackrare än deras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31) Où est___________________voiture?_____________________________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Var är hans bil? Hans?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</w:t>
      </w:r>
      <w:r>
        <w:rPr>
          <w:rFonts w:cs="Garamond" w:ascii="Garamond" w:hAnsi="Garamond"/>
          <w:b/>
          <w:sz w:val="26"/>
        </w:rPr>
        <w:t>C'est la  voiture à côté de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et är bilen bredvid deras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LES PRONOMS PERSONNELS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) Marc est accusé </w:t>
      </w:r>
      <w:r>
        <w:rPr>
          <w:rFonts w:cs="Garamond" w:ascii="Garamond" w:hAnsi="Garamond"/>
          <w:u w:val="single"/>
        </w:rPr>
        <w:t>de pédophili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rc är anklagad för pedofili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2) La police a arrêté </w:t>
      </w:r>
      <w:r>
        <w:rPr>
          <w:rFonts w:cs="Garamond" w:ascii="Garamond" w:hAnsi="Garamond"/>
          <w:u w:val="single"/>
        </w:rPr>
        <w:t>le criminel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Polisen har arresterat brottsling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La justice belge accuse </w:t>
      </w:r>
      <w:r>
        <w:rPr>
          <w:rFonts w:cs="Garamond" w:ascii="Garamond" w:hAnsi="Garamond"/>
          <w:u w:val="single"/>
        </w:rPr>
        <w:t>Marc Dutr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e 5 meurtr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Belgiska  rättsväsendet anklagar MD för 5 mord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4) Malin boit </w:t>
      </w:r>
      <w:r>
        <w:rPr>
          <w:rFonts w:cs="Garamond" w:ascii="Garamond" w:hAnsi="Garamond"/>
          <w:u w:val="single"/>
        </w:rPr>
        <w:t>du vin</w:t>
      </w:r>
      <w:r>
        <w:rPr>
          <w:rFonts w:cs="Garamond" w:ascii="Garamond" w:hAnsi="Garamond"/>
        </w:rPr>
        <w:t xml:space="preserve">? </w:t>
      </w:r>
      <w:r>
        <w:rPr>
          <w:rFonts w:cs="Garamond" w:ascii="Garamond" w:hAnsi="Garamond"/>
          <w:sz w:val="20"/>
        </w:rPr>
        <w:t>Dricker Malin vin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5) Rana n’aime pas </w:t>
      </w:r>
      <w:r>
        <w:rPr>
          <w:rFonts w:cs="Garamond" w:ascii="Garamond" w:hAnsi="Garamond"/>
          <w:u w:val="single"/>
        </w:rPr>
        <w:t>le vin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sz w:val="20"/>
        </w:rPr>
        <w:t>Rana tycker inte om vi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Anna boit beaucoup </w:t>
      </w:r>
      <w:r>
        <w:rPr>
          <w:rFonts w:cs="Garamond" w:ascii="Garamond" w:hAnsi="Garamond"/>
          <w:u w:val="single"/>
        </w:rPr>
        <w:t>d’eau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Anna dricker mycket vatten (efter festerna...)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7) Andreas dit </w:t>
      </w:r>
      <w:r>
        <w:rPr>
          <w:rFonts w:cs="Garamond" w:ascii="Garamond" w:hAnsi="Garamond"/>
          <w:u w:val="single"/>
        </w:rPr>
        <w:t>que c’est faux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0"/>
        </w:rPr>
        <w:t xml:space="preserve"> « Andy » säger att det är fe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) John sert </w:t>
      </w:r>
      <w:r>
        <w:rPr>
          <w:rFonts w:cs="Garamond" w:ascii="Garamond" w:hAnsi="Garamond"/>
          <w:u w:val="single"/>
        </w:rPr>
        <w:t>du co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des tass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ohn serverar coca-cola i koppa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9) Le Carreau tue </w:t>
      </w:r>
      <w:r>
        <w:rPr>
          <w:rFonts w:cs="Garamond" w:ascii="Garamond" w:hAnsi="Garamond"/>
          <w:u w:val="single"/>
        </w:rPr>
        <w:t>l’araignée (f)</w:t>
      </w:r>
      <w:r>
        <w:rPr>
          <w:rFonts w:cs="Garamond" w:ascii="Garamond" w:hAnsi="Garamond"/>
        </w:rPr>
        <w:t xml:space="preserve"> dans la soupe.</w:t>
      </w:r>
      <w:r>
        <w:rPr>
          <w:rFonts w:cs="Garamond" w:ascii="Garamond" w:hAnsi="Garamond"/>
          <w:sz w:val="20"/>
        </w:rPr>
        <w:t xml:space="preserve"> Rutan dödar spindeln i soppa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0) Il y a </w:t>
      </w:r>
      <w:r>
        <w:rPr>
          <w:rFonts w:cs="Garamond" w:ascii="Garamond" w:hAnsi="Garamond"/>
          <w:u w:val="single"/>
        </w:rPr>
        <w:t>des araignées</w:t>
      </w:r>
      <w:r>
        <w:rPr>
          <w:rFonts w:cs="Garamond" w:ascii="Garamond" w:hAnsi="Garamond"/>
        </w:rPr>
        <w:t xml:space="preserve"> ici?</w:t>
      </w:r>
      <w:r>
        <w:rPr>
          <w:rFonts w:cs="Garamond" w:ascii="Garamond" w:hAnsi="Garamond"/>
          <w:sz w:val="20"/>
        </w:rPr>
        <w:t xml:space="preserve"> Finns det spindlar hä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1) Jo et Niklas ont écrasé </w:t>
      </w:r>
      <w:r>
        <w:rPr>
          <w:rFonts w:cs="Garamond" w:ascii="Garamond" w:hAnsi="Garamond"/>
          <w:u w:val="single"/>
        </w:rPr>
        <w:t>les deux grands cafard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 xml:space="preserve"> Jo och Niklas har mosat de två stora kackerlackor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) Betty a perdu </w:t>
      </w:r>
      <w:r>
        <w:rPr>
          <w:rFonts w:cs="Garamond" w:ascii="Garamond" w:hAnsi="Garamond"/>
          <w:u w:val="single"/>
        </w:rPr>
        <w:t>sa bagu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les lasagnes de Malin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Betty har tappat sin ring i M:s lasagne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) Je voudrais </w:t>
      </w:r>
      <w:r>
        <w:rPr>
          <w:rFonts w:cs="Garamond" w:ascii="Garamond" w:hAnsi="Garamond"/>
          <w:u w:val="single"/>
        </w:rPr>
        <w:t>des bananes</w:t>
      </w:r>
      <w:r>
        <w:rPr>
          <w:rFonts w:cs="Garamond" w:ascii="Garamond" w:hAnsi="Garamond"/>
        </w:rPr>
        <w:t xml:space="preserve">, s’il vous plaît. </w:t>
      </w:r>
      <w:r>
        <w:rPr>
          <w:rFonts w:cs="Garamond" w:ascii="Garamond" w:hAnsi="Garamond"/>
          <w:sz w:val="20"/>
        </w:rPr>
        <w:t>Jag skulle vilja ha bananer, tac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) Nous n’avons plus </w:t>
      </w:r>
      <w:r>
        <w:rPr>
          <w:rFonts w:cs="Garamond" w:ascii="Garamond" w:hAnsi="Garamond"/>
          <w:u w:val="single"/>
        </w:rPr>
        <w:t>de poires</w:t>
      </w:r>
      <w:r>
        <w:rPr>
          <w:rFonts w:cs="Garamond" w:ascii="Garamond" w:hAnsi="Garamond"/>
        </w:rPr>
        <w:t xml:space="preserve">, Monsieur. </w:t>
      </w:r>
      <w:r>
        <w:rPr>
          <w:rFonts w:cs="Garamond" w:ascii="Garamond" w:hAnsi="Garamond"/>
          <w:sz w:val="20"/>
        </w:rPr>
        <w:t>Vi har inga fler päron, Herr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) Il n’y a plus </w:t>
      </w:r>
      <w:r>
        <w:rPr>
          <w:rFonts w:cs="Garamond" w:ascii="Garamond" w:hAnsi="Garamond"/>
          <w:u w:val="single"/>
        </w:rPr>
        <w:t>de cerises</w:t>
      </w:r>
      <w:r>
        <w:rPr>
          <w:rFonts w:cs="Garamond" w:ascii="Garamond" w:hAnsi="Garamond"/>
        </w:rPr>
        <w:t xml:space="preserve">! </w:t>
      </w:r>
      <w:r>
        <w:rPr>
          <w:rFonts w:cs="Garamond" w:ascii="Garamond" w:hAnsi="Garamond"/>
          <w:sz w:val="20"/>
        </w:rPr>
        <w:t>Det finns inga mer körsbär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16) Le grand-père raconte </w:t>
      </w:r>
      <w:r>
        <w:rPr>
          <w:rFonts w:cs="Garamond" w:ascii="Garamond" w:hAnsi="Garamond"/>
          <w:u w:val="single"/>
        </w:rPr>
        <w:t>des histoir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petits-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18"/>
        </w:rPr>
        <w:t>Morfadern berättar historier för barnbar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) J’ai offert une belle montre </w:t>
      </w:r>
      <w:r>
        <w:rPr>
          <w:rFonts w:cs="Garamond" w:ascii="Garamond" w:hAnsi="Garamond"/>
          <w:u w:val="single"/>
        </w:rPr>
        <w:t>à mes cousin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gav en vacker klocka till mina kusin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) On va </w:t>
      </w:r>
      <w:r>
        <w:rPr>
          <w:rFonts w:cs="Garamond" w:ascii="Garamond" w:hAnsi="Garamond"/>
          <w:u w:val="single"/>
        </w:rPr>
        <w:t>à l’école</w:t>
      </w:r>
      <w:r>
        <w:rPr>
          <w:rFonts w:cs="Garamond" w:ascii="Garamond" w:hAnsi="Garamond"/>
        </w:rPr>
        <w:t xml:space="preserve"> aujourd’hui? </w:t>
      </w:r>
      <w:r>
        <w:rPr>
          <w:rFonts w:cs="Garamond" w:ascii="Garamond" w:hAnsi="Garamond"/>
          <w:sz w:val="20"/>
        </w:rPr>
        <w:t>Ska vi gå till skolan idag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) Vous rêvez </w:t>
      </w:r>
      <w:r>
        <w:rPr>
          <w:rFonts w:cs="Garamond" w:ascii="Garamond" w:hAnsi="Garamond"/>
          <w:u w:val="single"/>
        </w:rPr>
        <w:t>de vos vacances</w:t>
      </w:r>
      <w:r>
        <w:rPr>
          <w:rFonts w:cs="Garamond" w:ascii="Garamond" w:hAnsi="Garamond"/>
        </w:rPr>
        <w:t xml:space="preserve">? </w:t>
      </w:r>
      <w:r>
        <w:rPr>
          <w:rFonts w:cs="Garamond" w:ascii="Garamond" w:hAnsi="Garamond"/>
          <w:sz w:val="20"/>
        </w:rPr>
        <w:t>Drömmer ni om er semester?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) Tu as oublié </w:t>
      </w:r>
      <w:r>
        <w:rPr>
          <w:rFonts w:cs="Garamond" w:ascii="Garamond" w:hAnsi="Garamond"/>
          <w:u w:val="single"/>
        </w:rPr>
        <w:t>tes clé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la voitur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u har glömt nycklarna i bil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) David Douillet a remporté </w:t>
      </w:r>
      <w:r>
        <w:rPr>
          <w:rFonts w:cs="Garamond" w:ascii="Garamond" w:hAnsi="Garamond"/>
          <w:u w:val="single"/>
        </w:rPr>
        <w:t>la médaille d’o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ouillet vann guldmedalj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Bjarne Riis a gagné</w:t>
      </w:r>
      <w:r>
        <w:rPr>
          <w:rFonts w:cs="Garamond" w:ascii="Garamond" w:hAnsi="Garamond"/>
          <w:u w:val="single"/>
        </w:rPr>
        <w:t xml:space="preserve"> le Tour de France</w:t>
      </w:r>
      <w:r>
        <w:rPr>
          <w:rFonts w:cs="Garamond" w:ascii="Garamond" w:hAnsi="Garamond"/>
        </w:rPr>
        <w:t xml:space="preserve"> cette année. </w:t>
      </w:r>
      <w:r>
        <w:rPr>
          <w:rFonts w:cs="Garamond" w:ascii="Garamond" w:hAnsi="Garamond"/>
          <w:sz w:val="20"/>
        </w:rPr>
        <w:t>Riis vann Tour de France i å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Il fait ses études</w:t>
      </w:r>
      <w:r>
        <w:rPr>
          <w:rFonts w:cs="Garamond" w:ascii="Garamond" w:hAnsi="Garamond"/>
          <w:u w:val="single"/>
        </w:rPr>
        <w:t xml:space="preserve"> à Londr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Han pluggar i Londo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) Nous avons dit </w:t>
      </w:r>
      <w:r>
        <w:rPr>
          <w:rFonts w:cs="Garamond" w:ascii="Garamond" w:hAnsi="Garamond"/>
          <w:u w:val="single"/>
        </w:rPr>
        <w:t>au proviseur</w:t>
      </w:r>
      <w:r>
        <w:rPr>
          <w:rFonts w:cs="Garamond" w:ascii="Garamond" w:hAnsi="Garamond"/>
        </w:rPr>
        <w:t xml:space="preserve"> de faire attention. </w:t>
      </w:r>
      <w:r>
        <w:rPr>
          <w:rFonts w:cs="Garamond" w:ascii="Garamond" w:hAnsi="Garamond"/>
          <w:sz w:val="20"/>
        </w:rPr>
        <w:t>Vi har sagt åt rektorn att vara försiktig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5) Inquiète, la mère téléphone </w:t>
      </w:r>
      <w:r>
        <w:rPr>
          <w:rFonts w:cs="Garamond" w:ascii="Garamond" w:hAnsi="Garamond"/>
          <w:u w:val="single"/>
        </w:rPr>
        <w:t>au professeur responsabl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Orolig ringer mamman till klassföreståndar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) Mårten n’a pas envie </w:t>
      </w:r>
      <w:r>
        <w:rPr>
          <w:rFonts w:cs="Garamond" w:ascii="Garamond" w:hAnsi="Garamond"/>
          <w:u w:val="single"/>
        </w:rPr>
        <w:t>de travailler</w:t>
      </w:r>
      <w:r>
        <w:rPr>
          <w:rFonts w:cs="Garamond" w:ascii="Garamond" w:hAnsi="Garamond"/>
        </w:rPr>
        <w:t xml:space="preserve"> vendredi soir. </w:t>
      </w:r>
      <w:r>
        <w:rPr>
          <w:rFonts w:cs="Garamond" w:ascii="Garamond" w:hAnsi="Garamond"/>
          <w:sz w:val="20"/>
        </w:rPr>
        <w:t>Mårten har inte lust att jobba på fredag kväll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7) Mathilde a volé </w:t>
      </w:r>
      <w:r>
        <w:rPr>
          <w:rFonts w:cs="Garamond" w:ascii="Garamond" w:hAnsi="Garamond"/>
          <w:u w:val="single"/>
        </w:rPr>
        <w:t>des bij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la bijouteri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thilde har stulit smycken i juvelbutik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8) Après, elle donne </w:t>
      </w:r>
      <w:r>
        <w:rPr>
          <w:rFonts w:cs="Garamond" w:ascii="Garamond" w:hAnsi="Garamond"/>
          <w:u w:val="single"/>
        </w:rPr>
        <w:t>des bijou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ses ami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Sedan gav hon smycken till sina vänn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9) La maîtresse attend </w:t>
      </w:r>
      <w:r>
        <w:rPr>
          <w:rFonts w:cs="Garamond" w:ascii="Garamond" w:hAnsi="Garamond"/>
          <w:u w:val="single"/>
        </w:rPr>
        <w:t>ses 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Förskollärarinnan väntar på sina bar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) L’instituteur a grondé </w:t>
      </w:r>
      <w:r>
        <w:rPr>
          <w:rFonts w:cs="Garamond" w:ascii="Garamond" w:hAnsi="Garamond"/>
          <w:u w:val="single"/>
        </w:rPr>
        <w:t>les élèv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Läraren har skällt på sina elev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1) Vous faites trop </w:t>
      </w:r>
      <w:r>
        <w:rPr>
          <w:rFonts w:cs="Garamond" w:ascii="Garamond" w:hAnsi="Garamond"/>
          <w:u w:val="single"/>
        </w:rPr>
        <w:t>de bruit</w:t>
      </w:r>
      <w:r>
        <w:rPr>
          <w:rFonts w:cs="Garamond" w:ascii="Garamond" w:hAnsi="Garamond"/>
        </w:rPr>
        <w:t xml:space="preserve">! </w:t>
      </w:r>
      <w:r>
        <w:rPr>
          <w:rFonts w:cs="Garamond" w:ascii="Garamond" w:hAnsi="Garamond"/>
          <w:sz w:val="20"/>
        </w:rPr>
        <w:t>Ni för för mycket oväsen!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Garamond" w:ascii="Garamond" w:hAnsi="Garamond"/>
        </w:rPr>
        <w:t xml:space="preserve">32) Le professeur a expliqué </w:t>
      </w:r>
      <w:r>
        <w:rPr>
          <w:rFonts w:cs="Garamond" w:ascii="Garamond" w:hAnsi="Garamond"/>
          <w:u w:val="single"/>
        </w:rPr>
        <w:t>les règles du subjoncti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ses élève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 xml:space="preserve">Läraren har förklarat kon-                     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junktivreglerna för sina elever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3) Malin et Emmili ont bien appris </w:t>
      </w:r>
      <w:r>
        <w:rPr>
          <w:rFonts w:cs="Garamond" w:ascii="Garamond" w:hAnsi="Garamond"/>
          <w:u w:val="single"/>
        </w:rPr>
        <w:t>leur devoi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Malin och Emmili har lärt sig läxan br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4) Emmili cache </w:t>
      </w:r>
      <w:r>
        <w:rPr>
          <w:rFonts w:cs="Garamond" w:ascii="Garamond" w:hAnsi="Garamond"/>
          <w:u w:val="single"/>
        </w:rPr>
        <w:t>des bonbon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ans son livr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Emmili gömmer godis i sin bo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5) Ils s’installent </w:t>
      </w:r>
      <w:r>
        <w:rPr>
          <w:rFonts w:cs="Garamond" w:ascii="Garamond" w:hAnsi="Garamond"/>
          <w:u w:val="single"/>
        </w:rPr>
        <w:t>aux Pays-Ba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De slår sig ner i Nederländerna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6) Je m’habitue </w:t>
      </w:r>
      <w:r>
        <w:rPr>
          <w:rFonts w:cs="Garamond" w:ascii="Garamond" w:hAnsi="Garamond"/>
          <w:u w:val="single"/>
        </w:rPr>
        <w:t>au climat nordique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vänjer mig vid det nordiska klima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7) L’ivrogne se réveille </w:t>
      </w:r>
      <w:r>
        <w:rPr>
          <w:rFonts w:cs="Garamond" w:ascii="Garamond" w:hAnsi="Garamond"/>
          <w:u w:val="single"/>
        </w:rPr>
        <w:t>dans un parc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Fyllot  vaknar i en park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8) Je dors bien </w:t>
      </w:r>
      <w:r>
        <w:rPr>
          <w:rFonts w:cs="Garamond" w:ascii="Garamond" w:hAnsi="Garamond"/>
          <w:u w:val="single"/>
        </w:rPr>
        <w:t>dans le train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Jag sover bra på tag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9) Le voleur rend </w:t>
      </w:r>
      <w:r>
        <w:rPr>
          <w:rFonts w:cs="Garamond" w:ascii="Garamond" w:hAnsi="Garamond"/>
          <w:u w:val="single"/>
        </w:rPr>
        <w:t>les sucett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enfant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Tjuven ger tillbaka klubborna till bar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0) La sorcière distribue </w:t>
      </w:r>
      <w:r>
        <w:rPr>
          <w:rFonts w:cs="Garamond" w:ascii="Garamond" w:hAnsi="Garamond"/>
          <w:u w:val="single"/>
        </w:rPr>
        <w:t>du pois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aux Anglais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z w:val="20"/>
        </w:rPr>
        <w:t>Häxan delar ut gift åt engelsmänn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1) Elle donne</w:t>
      </w:r>
      <w:r>
        <w:rPr>
          <w:rFonts w:cs="Garamond" w:ascii="Garamond" w:hAnsi="Garamond"/>
          <w:u w:val="single"/>
        </w:rPr>
        <w:t xml:space="preserve"> la pomme empoisonné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à Blanche-Neig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18"/>
        </w:rPr>
        <w:t>Hon ger det förgiftade äpplet åt Snövit.</w:t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Je veux que tu fasses le ménage ce soir. Jag vill att du städar i kvä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23"/>
        <w:gridCol w:w="1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  <w:sz w:val="24"/>
              </w:rPr>
              <w:t>vilja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</w:rPr>
              <w:t>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</w:rPr>
              <w:t>fass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n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Je ne pense pas que ce soit correc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Croyez-vous que ce soit possib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Exercice; le subjonctif 1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4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årten a peur que Jo_________des vérités sur lu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of exige que JO_______le subjoncti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in est contente que Timrå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eas_________une fille heureus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fan espère que Sussie_________son t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tan apprend que Andreas_____marqué deux but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ie est étonnée que Malin ne__pas le Roi Sole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pense que ce___________très bie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iendrai à condition que Stefan  ne_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sie veut que son chat lui__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årten doute que ce________vr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) Il veut que je____________________________le voir.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) Il est important que vous____________________sages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) Rutan craint que Malin____________tort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) Andreas sait qu’elle_________________réuss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) JO rentre sans que sa mère le_________________</w:t>
        <w:tab/>
        <w:t>s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) Edberg était déçu qu’il________________perdu contre Kult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) Que_____________________-vous?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) Quand est-ce que tu__________________________?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) Mon père souhaite que nous__________________heureux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) Elle trouve que tu________________très beau!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) Vous voulez______________________________?</w:t>
        <w:tab/>
        <w:t>dans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 Sussie fait ses devoirs avant qu’elle________________le ménage.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 John ne pense pas que ce____________________impossible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) Regarde ce que je_________________écrit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) Vous voulez que je____________________votre sac?</w:t>
        <w:tab/>
        <w:t>prend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1) Il est clair que tu ne___________________pas gagne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 LE GÉNITIF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kolbarnens schema. (OBS! schema i singular!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Stefans b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Lektionens lärar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Provets frågo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Mannens sjukdom. (en sjukdom=une maladie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 LES PRONOMS PERSONNEL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Johanna a volé les livres dans le magas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Clothilde aime Chira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Daniel revient de la Turqu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Agnès téléphone à ses am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Stefan accuse ses élèves de tric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) Cathy a travaillé aux États-Un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 LES PRONOMS INTERROGATIF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ez des questions adéquates à ces répons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À Vie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l est huit heures cinq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on merci, je n’ai pas envi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ez des questions de 3 manières différentes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Var finns det isbjörnar? (un ours blanc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När slutar skolan i år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 CONSTRUCTION DE PHRASES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le - lui - cert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ha svårt att - lit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que - leu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en - choisi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 LES ADJECTIFS ET LES ADVERBE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rveilleux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C’est_____________________________________________________________!</w:t>
      </w:r>
    </w:p>
    <w:p>
      <w:pPr>
        <w:pStyle w:val="Glosor"/>
        <w:rPr>
          <w:rFonts w:ascii="Garamond" w:hAnsi="Garamond" w:cs="Garamond"/>
          <w:lang w:val="sv-SE" w:eastAsia="sv-SE"/>
        </w:rPr>
      </w:pPr>
      <w:r>
        <w:rPr>
          <w:rFonts w:cs="Garamond" w:ascii="Garamond" w:hAnsi="Garamond"/>
          <w:lang w:val="sv-SE" w:eastAsia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Elle est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illa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Elle travaille____________________________________________________cet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lle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>Hon jobbar briljant den här briljanta tjej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) Ils sont_____________________________________________________________!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guli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Des exercices__________________________________________________font</w:t>
      </w:r>
    </w:p>
    <w:p>
      <w:pPr>
        <w:pStyle w:val="Glosor"/>
        <w:rPr>
          <w:rFonts w:ascii="Garamond" w:hAnsi="Garamond" w:cs="Garamond"/>
          <w:lang w:val="sv-SE" w:eastAsia="sv-SE"/>
        </w:rPr>
      </w:pPr>
      <w:r>
        <w:rPr>
          <w:rFonts w:cs="Garamond" w:ascii="Garamond" w:hAnsi="Garamond"/>
          <w:lang w:val="sv-SE" w:eastAsia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ravailler__________________________________________________les élève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>Regelbundna övningar får eleverna att arbeta regelbundet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il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) Elles ont__________________________________________________réussi 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est______________________________________________________construit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0"/>
        </w:rPr>
        <w:t>De lyckades lätt detta lätt konstruerade prov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) Ce n’était pas très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ég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Il était______________________________________________choqué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0"/>
        </w:rPr>
        <w:t xml:space="preserve">Han var lätt chockad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) Ses sacs étaient_________________________________________.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gary">
    <w:charset w:val="00"/>
    <w:family w:val="script"/>
    <w:pitch w:val="variable"/>
  </w:font>
  <w:font w:name="Galliard">
    <w:charset w:val="00"/>
    <w:family w:val="roman"/>
    <w:pitch w:val="variable"/>
  </w:font>
  <w:font w:name="Century Schoolbook">
    <w:charset w:val="00"/>
    <w:family w:val="roman"/>
    <w:pitch w:val="variable"/>
  </w:font>
  <w:font w:name="PC Brussels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2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304"/>
        <w:tab w:val="left" w:pos="737" w:leader="none"/>
      </w:tabs>
      <w:spacing w:before="120" w:after="120"/>
      <w:ind w:left="737" w:hanging="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3:00Z</dcterms:created>
  <dc:creator>Stefan Gustafsson</dc:creator>
  <dc:description/>
  <dc:language>en-US</dc:language>
  <cp:lastModifiedBy>fohet</cp:lastModifiedBy>
  <cp:lastPrinted>1997-08-19T17:37:00Z</cp:lastPrinted>
  <dcterms:modified xsi:type="dcterms:W3CDTF">2012-08-27T05:03:00Z</dcterms:modified>
  <cp:revision>2</cp:revision>
  <dc:subject/>
  <dc:title>                                          LE GENITIF</dc:title>
</cp:coreProperties>
</file>