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révision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2722880" cy="506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813685" cy="331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niveau 3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/>
      </w:pPr>
      <w:r>
        <w:rPr/>
        <w:t>PHRASES À TRADUI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bygger man Eiffeltornet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bygger Eiffeltornet mellan 1887 och 1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är Eiffeltornet klar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klart den 31:a mars 1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ndagen den 31:a mars klockan 13.30 är den officiella invigningen (inauguratio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inviger man Eiffeltornet för allmänhet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15:e maj 1889 inviger man Eiffelto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många besökare har Eiffeltornet varje år? (skriv ”det finns hur många...”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ungefär 5 miljoner besökare varje å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m var Julien Berti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 var den 35:e miljonte besökaren i juni 1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vann han (har han vunnit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 vann en b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händer den 9:e september 1983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ckan 10.30 firar Eiffeltornet Jacqueline Drouill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för de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är den 100:e miljonte besöka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vinner också en b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dagen den 30:e augusti 1993 klockan 17.52 vinner Jacqueline Martinez en b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är den 150:e miljonte besöka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en ung kvinna på 33 å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är väktare (vakt av fred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ÉPOSITION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F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Årjä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gau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cin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ouer...............bas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ouer......................gui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.m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17.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’ai mal..........................tê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il habite....................Töcksf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c’est.......................Danema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un livre...................pap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......tra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une pizza.....................jamb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aller..............................denti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je viens.....................Norvè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.................face de la g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567" w:leader="none"/>
              </w:tabs>
              <w:spacing w:lineRule="auto" w:line="480"/>
              <w:ind w:left="357" w:hanging="357"/>
              <w:rPr/>
            </w:pPr>
            <w:r>
              <w:rPr/>
              <w:t>faire...........................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ÉMENT DU N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övningar (un jour –  un exercic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s dator (un ordinateur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ens sidor (un journal – une pag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lles sånger (une chanson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ernas texter. (une chanson – une parol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s föräldrar (un garçon – des parent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ns problem (une mère – un problèm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ets bröd (une boulangerie – le pain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s fel (un prof – une faut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ns rädsla (une nuit – une peur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NIVEAU 2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04"/>
        <w:gridCol w:w="240"/>
        <w:gridCol w:w="2879"/>
        <w:gridCol w:w="2041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der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9390" cy="417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ÉMENT DU NOM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o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l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ss – ta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361"/>
      </w:tblGrid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 hund (hunden till Mia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s syster (systern till Kim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ns hund (hunden till flickan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s ben (benen till bordet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s ben kallas tassar (benen till katten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ans blad (bladen till blomman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ens br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05555" cy="300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01"/>
      </w:tblGrid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du grisen därborta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du den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ter banan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ter d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läser tidning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 läser d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känner Hanna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känner henne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lskar dig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lskar du mig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hjälpa er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hjälpa dig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ar du honom/den/det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gör läxan idag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gör den idag</w:t>
            </w:r>
          </w:p>
        </w:tc>
      </w:tr>
    </w:tbl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3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rPr>
          <w:rFonts w:ascii="Sylfaen" w:hAnsi="Sylfaen" w:cs="Sylfaen"/>
          <w:sz w:val="2"/>
          <w:szCs w:val="2"/>
          <w:lang w:val="de-DE"/>
        </w:rPr>
      </w:pPr>
      <w:r>
        <w:rPr>
          <w:rFonts w:cs="Sylfaen" w:ascii="Sylfaen" w:hAnsi="Sylfaen"/>
          <w:sz w:val="2"/>
          <w:szCs w:val="2"/>
          <w:lang w:val="de-DE"/>
        </w:rPr>
      </w:r>
    </w:p>
    <w:p>
      <w:pPr>
        <w:pStyle w:val="Normal"/>
        <w:rPr/>
      </w:pPr>
      <w:r>
        <w:rPr/>
        <w:t>phrases utiles niveau 7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ill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m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gillar r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gillar inte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, jag älskar rug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h nej, jag gillar inte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ar du det myck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 du trö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ver du illa/dåli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dag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lägger mig klockan 21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, för mig är det 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tittar alltid på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illar du för film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, jag gillar skräckfil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hjälpa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 hjäl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 hjälper den gamla da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ska köpa en snygg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prova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på mo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jag få mer salt,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för mycket s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sta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bs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ckans p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ans dat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7:00Z</dcterms:created>
  <dc:creator>Årjängs gymnasieskola</dc:creator>
  <dc:description/>
  <dc:language>en-US</dc:language>
  <cp:lastModifiedBy>fohet</cp:lastModifiedBy>
  <cp:lastPrinted>2008-11-15T07:53:00Z</cp:lastPrinted>
  <dcterms:modified xsi:type="dcterms:W3CDTF">2012-08-27T04:59:00Z</dcterms:modified>
  <cp:revision>3</cp:revision>
  <dc:subject/>
  <dc:title>exercices de français</dc:title>
</cp:coreProperties>
</file>