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mc:AlternateContent>
          <mc:Choice Requires="wps">
            <w:drawing>
              <wp:inline distT="0" distB="0" distL="0" distR="0">
                <wp:extent cx="6247130" cy="1771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080" cy="177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ntrôle de frança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39.5pt;width:491.85pt;height:139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ntrôle de français</w:t>
                      </w:r>
                    </w:p>
                  </w:txbxContent>
                </v:textbox>
                <v:path textpathok="t"/>
                <v:textpath on="t" fitshape="t" string="contrôle de françai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110"/>
          <w:szCs w:val="110"/>
        </w:rPr>
        <w:drawing>
          <wp:inline distT="0" distB="0" distL="0" distR="0">
            <wp:extent cx="2835275" cy="299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0"/>
          <w:szCs w:val="1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2.05pt;width:213pt;height:81.95pt;mso-wrap-style:none;v-text-anchor:middle;mso-position-vertical:top" type="_x0000_t136">
            <v:path textpathok="t"/>
            <v:textpath on="t" fitshape="t" string="niveau 2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583680" cy="3456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énom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ésultat.......................sur 10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nne chance!!! (sg)</w:t>
      </w:r>
    </w:p>
    <w:p>
      <w:pPr>
        <w:pStyle w:val="Normal"/>
        <w:rPr/>
      </w:pPr>
      <w:r>
        <w:rPr/>
        <w:t>LES PRONOMS POSSESSIFS 22</w:t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81"/>
        <w:gridCol w:w="477"/>
        <w:gridCol w:w="1781"/>
        <w:gridCol w:w="236"/>
        <w:gridCol w:w="1272"/>
        <w:gridCol w:w="1333"/>
        <w:gridCol w:w="481"/>
        <w:gridCol w:w="178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ravau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ina arbet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rofessi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itt yrke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ablea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tavl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</w:rPr>
              <w:t>professi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itt yrke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étie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t yrk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ormation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s utbildningar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eintur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ina målning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iplô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t diplom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rofession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a yrk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éco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skol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étud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a studi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sv-SE"/>
              </w:rPr>
              <w:t>travai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tt arbete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rofessio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yrk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ormati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ras utbildning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ormatio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 utbildn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ét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ras yrken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écol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a skol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iplô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diplom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étier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a yrk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ravai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itt arbete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culptu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 skulptu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ét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t yrke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eintu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måln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</w:rPr>
              <w:t>tablea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in tavl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ablea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in tavl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iplô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diplom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DIALOGUES IMPORTANTS 2a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840"/>
        <w:gridCol w:w="4938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voir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être i presens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ygg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r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l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nd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n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t gö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inns det ett apotek i närhe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ar du huvudvärkstablet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ont i hal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e har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du inte ont i ben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är yr (“jag har huvudet som snurrar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, jag har inte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ont i ar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ag har svin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mycket ont i hjärtat (dvs mår ill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du ont i ögon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ej, jag har inte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, jag har mycket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är i full fo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är du sju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ej, jag är inte 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du ont i ryggen ocks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alltid ont någonst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ar du medicin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n du har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du inte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nchou C; chapitres 1-4 ; version 6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nät, intern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nl-NL"/>
              </w:rPr>
            </w:pPr>
            <w:r>
              <w:rPr>
                <w:sz w:val="22"/>
                <w:szCs w:val="19"/>
                <w:lang w:val="nl-NL"/>
              </w:rPr>
              <w:t>an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Antillerna, Västindi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arje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tr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aldrig i li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pågå, hålla i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äg mig, hör d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du skri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huvud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hä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är förbered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uppre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få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kolka, to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frimär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botten, värdel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dj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ad har v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Fin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o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nabb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st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sam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du har förändra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tyst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e-p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brorsa, syr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du känner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jag kan, 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inte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bärb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pela bas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ve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är väss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röd(håri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ingen a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känna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i v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det spelar ingen ro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glö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jag skulle vi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surf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här : får jag, kan ja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det är rena dö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in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rekl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kan 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någ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vi kallar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avsk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hjäl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vindru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(allt) kortare och kort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ad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19"/>
              </w:rPr>
            </w:pPr>
            <w:r>
              <w:rPr>
                <w:i/>
                <w:iCs/>
                <w:sz w:val="22"/>
                <w:szCs w:val="19"/>
              </w:rPr>
              <w:t>so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å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är iordninggjor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fulare och ful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änta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k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bety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piratkopi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internetkaf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i klassrumm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spe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ia, med hjälp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flicka, do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g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Nor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brevv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ishocke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19"/>
              </w:rPr>
            </w:pPr>
            <w:r>
              <w:rPr>
                <w:i/>
                <w:iCs/>
                <w:sz w:val="22"/>
                <w:szCs w:val="19"/>
              </w:rPr>
              <w:t>åter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gå på toale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till och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hem till mina föräld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ung. skolår 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nl-NL"/>
              </w:rPr>
            </w:pPr>
            <w:r>
              <w:rPr>
                <w:sz w:val="22"/>
                <w:szCs w:val="19"/>
                <w:lang w:val="nl-NL"/>
              </w:rPr>
              <w:t>kalk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höna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k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berätta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brevväx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är det så att (inleder frågo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äldre än j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ung. högsta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hemsida, webbsi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då och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19"/>
              </w:rPr>
            </w:pPr>
            <w:r>
              <w:rPr>
                <w:i/>
                <w:iCs/>
                <w:sz w:val="22"/>
                <w:szCs w:val="19"/>
              </w:rPr>
              <w:t>nöj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på helg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hon tittar på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ilken ålder som hel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spela gita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sche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region, tra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trak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titt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19"/>
              </w:rPr>
            </w:pPr>
            <w:r>
              <w:rPr>
                <w:i/>
                <w:iCs/>
                <w:sz w:val="22"/>
                <w:szCs w:val="19"/>
              </w:rPr>
              <w:t>pennfodr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19"/>
              </w:rPr>
            </w:pPr>
            <w:r>
              <w:rPr>
                <w:i/>
                <w:iCs/>
                <w:sz w:val="22"/>
                <w:szCs w:val="19"/>
              </w:rPr>
              <w:t>pä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gå om ett skol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g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kriv till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drö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19"/>
              </w:rPr>
            </w:pPr>
            <w:r>
              <w:rPr>
                <w:i/>
                <w:iCs/>
                <w:sz w:val="22"/>
                <w:szCs w:val="19"/>
              </w:rPr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invå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biolog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förä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då så, allts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lek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rasis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vi känner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r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gör henne ras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erka, se 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kriv till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här : tandställ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19"/>
              </w:rPr>
            </w:pPr>
            <w:r>
              <w:rPr>
                <w:i/>
                <w:iCs/>
                <w:sz w:val="22"/>
                <w:szCs w:val="19"/>
              </w:rPr>
              <w:t>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bör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framf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vara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ka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r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tj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förh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telefon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med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på lördagseftermiddag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ås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hon är inte längre 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idio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hemma hos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l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förvån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ilken tur, lyckans os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e till att,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usch! vad dödtris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b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mu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bre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ungdomsförb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främmande språ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hon lär vara 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brevlå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lä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i slutet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efter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ad är det med di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nä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toppen, fanta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hejsan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i skall stud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framf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å där, unge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amla 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i har 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n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börj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äste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jag skickar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internatselev, som bor på sko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lan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man måste g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et du, kan d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i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komma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k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prä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klassförestånd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öppna ! slå upp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det är inte san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tava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19"/>
              </w:rPr>
            </w:pPr>
            <w:r>
              <w:rPr>
                <w:i/>
                <w:iCs/>
                <w:sz w:val="22"/>
                <w:szCs w:val="19"/>
              </w:rPr>
              <w:t>ib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färdig, k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i årat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sta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öster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lovet är sl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ro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lantbru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inskö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ci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han ser idiotisk 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det är toppen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annan, ann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cha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hördu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jag ska, jag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rek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hon l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lovet, semeste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inte läng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änt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ätt er ner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kal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hård, jobb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straff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kolstarten, terminens börj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söka, le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skolvä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bond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ta hand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erka, tyck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ä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där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da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nära, 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följ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HEURE 36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2816"/>
      </w:tblGrid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99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tomber=ramla, falla i presens </w:t>
            </w:r>
          </w:p>
        </w:tc>
      </w:tr>
      <w:tr>
        <w:trPr>
          <w:trHeight w:val="51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S, MOIS, CHIFFRES, TEMP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9"/>
        <w:gridCol w:w="6978"/>
      </w:tblGrid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dag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  <w:lang w:val="sv-SE"/>
              </w:rPr>
            </w:pPr>
            <w:r>
              <w:rPr>
                <w:sz w:val="20"/>
                <w:szCs w:val="36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sdag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  <w:lang w:val="sv-SE"/>
              </w:rPr>
            </w:pPr>
            <w:r>
              <w:rPr>
                <w:sz w:val="20"/>
                <w:szCs w:val="36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sdag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  <w:lang w:val="sv-SE"/>
              </w:rPr>
            </w:pPr>
            <w:r>
              <w:rPr>
                <w:sz w:val="20"/>
                <w:szCs w:val="36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sdag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  <w:lang w:val="sv-SE"/>
              </w:rPr>
            </w:pPr>
            <w:r>
              <w:rPr>
                <w:sz w:val="20"/>
                <w:szCs w:val="36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dag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  <w:lang w:val="sv-SE"/>
              </w:rPr>
            </w:pPr>
            <w:r>
              <w:rPr>
                <w:sz w:val="20"/>
                <w:szCs w:val="36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rdag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  <w:lang w:val="sv-SE"/>
              </w:rPr>
            </w:pPr>
            <w:r>
              <w:rPr>
                <w:sz w:val="20"/>
                <w:szCs w:val="36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  <w:lang w:val="sv-SE"/>
              </w:rPr>
            </w:pPr>
            <w:r>
              <w:rPr>
                <w:sz w:val="20"/>
                <w:szCs w:val="36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  <w:lang w:val="sv-SE"/>
              </w:rPr>
            </w:pPr>
            <w:r>
              <w:rPr>
                <w:sz w:val="20"/>
                <w:szCs w:val="36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  <w:lang w:val="sv-SE"/>
              </w:rPr>
            </w:pPr>
            <w:r>
              <w:rPr>
                <w:sz w:val="20"/>
                <w:szCs w:val="36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  <w:lang w:val="sv-SE"/>
              </w:rPr>
            </w:pPr>
            <w:r>
              <w:rPr>
                <w:sz w:val="20"/>
                <w:szCs w:val="36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ni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  <w:lang w:val="sv-SE"/>
              </w:rPr>
            </w:pPr>
            <w:r>
              <w:rPr>
                <w:sz w:val="20"/>
                <w:szCs w:val="36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.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för väder?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  <w:lang w:val="sv-SE"/>
              </w:rPr>
            </w:pPr>
            <w:r>
              <w:rPr>
                <w:sz w:val="20"/>
                <w:szCs w:val="36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.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.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.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.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.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rått.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.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U RESTAURANT 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9"/>
        <w:gridCol w:w="3617"/>
      </w:tblGrid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kväll!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odkväll! Vi skulle vilja äta middag. 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visst. Ute eller inne?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e tack.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Här är matsedeln. Vad önskas?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förrätt tar jag gåslever.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jag tar sniglar.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till varmrätt?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fisk.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mma sak för mig.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d vill ni dricka?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åla och en sprite. Kan vi få en tillbringare vatten också?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jälvklart. Och till efterrätt?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finns det?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”flytande ö”, brylépudding och jordgubbspaj.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tar en jordgubbspaj tack.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ostbricka?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 tack.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akade det bra?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var mycket gott. Kan vi få notan?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så mycket och hej då.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och hej då.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84165" cy="5605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3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3416"/>
      </w:tblGrid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Hejsan! Jag skulle vilja äta lunch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visst. Hur många personer?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är ensam. Kan jag få matsedeln?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ha, har ni bestämt er?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jag tar 11 euromenyn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vill ni ha till förrätt?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tar en råkosttallrik men utan dressing tack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ch till varmrätt?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Jag skulle vilja ha kyckling. 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d grönsaker eller pommes-frites?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d grönsaker tack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ill ni ha ostbricka?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tack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ch till efterrätt?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är en ”charlotte”?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en slags kaka med jordgubbskräm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tar jag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ch vad vill ni dricka?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flaska mineralvatten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d eller utan kolsyra?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tan kolsyra tack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r ni ätit klart?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 tack, det var mycket gott. Kan jag få notan tack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rsågod och trevlig eftermiddag!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ack så mycket och tack detsamma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</w:tbl>
    <w:p>
      <w:pPr>
        <w:pStyle w:val="Normal"/>
        <w:rPr>
          <w:sz w:val="2"/>
          <w:szCs w:val="2"/>
          <w:lang w:val="sv-SE" w:eastAsia="en-US"/>
        </w:rPr>
      </w:pPr>
      <w:r>
        <w:rPr>
          <w:sz w:val="2"/>
          <w:szCs w:val="2"/>
          <w:lang w:val="sv-S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3338195" cy="61722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3747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54:00Z</dcterms:created>
  <dc:creator>Gymnasieskolan</dc:creator>
  <dc:description/>
  <cp:keywords/>
  <dc:language>en-US</dc:language>
  <cp:lastModifiedBy>Årjängs gymnasieskola</cp:lastModifiedBy>
  <cp:lastPrinted>2010-10-07T17:52:00Z</cp:lastPrinted>
  <dcterms:modified xsi:type="dcterms:W3CDTF">2010-10-07T15:54:00Z</dcterms:modified>
  <cp:revision>2</cp:revision>
  <dc:subject/>
  <dc:title>DIALOGUES IMPORTANTS 2a corrigé</dc:title>
</cp:coreProperties>
</file>