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itre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pitel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vä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un, cha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(och e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g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b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as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u trouves…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 va bien avec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n passar bra ihop med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oublié (oubli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lö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ot de bain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byxor, baddr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pengar, lite slanta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0:00Z</dcterms:created>
  <dc:creator>Stéphane Gustafsson</dc:creator>
  <dc:description/>
  <dc:language>en-US</dc:language>
  <cp:lastModifiedBy>Stéphane Gustafsson</cp:lastModifiedBy>
  <dcterms:modified xsi:type="dcterms:W3CDTF">2007-01-14T03:33:00Z</dcterms:modified>
  <cp:revision>1</cp:revision>
  <dc:subject/>
  <dc:title>chapitre 10</dc:title>
</cp:coreProperties>
</file>