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teau (pl. châteaux)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habité (habi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bo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é (travaill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nier, derni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c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s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dép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örj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étaient (êt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n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étition (f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ävl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tr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tra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dansé (dans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dans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chanté (chan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sjung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fait la cuisine (fa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lagat m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fait le ménage (fa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städ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les y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 ög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éléspectat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-titt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4 heures sur 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gnet ru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r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ds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iminé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esluten, eliminer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é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gåv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u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l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épara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ilsmäs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r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d, sv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eni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t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voté (vo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röstat, de röst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fått, han fi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x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3:30:00Z</dcterms:created>
  <dc:creator>Stéphane Gustafsson</dc:creator>
  <dc:description/>
  <dc:language>en-US</dc:language>
  <cp:lastModifiedBy>Stéphane Gustafsson</cp:lastModifiedBy>
  <dcterms:modified xsi:type="dcterms:W3CDTF">2007-01-14T03:33:00Z</dcterms:modified>
  <cp:revision>1</cp:revision>
  <dc:subject/>
  <dc:title>chapitre 11</dc:title>
</cp:coreProperties>
</file>