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eke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t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rinc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nc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nde f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nsinnigt med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å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sa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da sitt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son 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ädda sin s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 baguet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ll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viens (r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a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29:00Z</dcterms:created>
  <dc:creator>Stéphane Gustafsson</dc:creator>
  <dc:description/>
  <dc:language>en-US</dc:language>
  <cp:lastModifiedBy>Stéphane Gustafsson</cp:lastModifiedBy>
  <dcterms:modified xsi:type="dcterms:W3CDTF">2007-01-14T03:34:00Z</dcterms:modified>
  <cp:revision>1</cp:revision>
  <dc:subject/>
  <dc:title>chapitre 7</dc:title>
</cp:coreProperties>
</file>