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pitre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itel 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är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c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, ital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ri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traordin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astående, fantas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evient (de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l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têt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täten för, i spetsen 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san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k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roclamé (proclam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utropas 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r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s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ktenska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(voul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ill (h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ilj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épou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fta sig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se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rémon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mo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nif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slagen, magnif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er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enta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e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è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te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o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läd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fou de jo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vansinnigt g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gu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us g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nämna 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as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a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ändra(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di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dik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i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il, landsfly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nemi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attu (bat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beseg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u (per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s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nge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2 page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2 page 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s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î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éditerran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Medelhav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beau, b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va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beau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kön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nu -e (connaî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kä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na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ag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be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cors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korsika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eux, vie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m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sembler 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k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italie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italie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au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a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ransparen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genomskin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plong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k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re de la plong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y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3:29:00Z</dcterms:created>
  <dc:creator>Stéphane Gustafsson</dc:creator>
  <dc:description/>
  <dc:language>en-US</dc:language>
  <cp:lastModifiedBy>Stéphane Gustafsson</cp:lastModifiedBy>
  <dcterms:modified xsi:type="dcterms:W3CDTF">2007-01-14T03:33:00Z</dcterms:modified>
  <cp:revision>1</cp:revision>
  <dc:subject/>
  <dc:title>chapitre 8</dc:title>
</cp:coreProperties>
</file>