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pitre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erdu (per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åkt (gått) vi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n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ör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 p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räd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e-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a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: 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u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l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s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c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metiè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rkogå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ka förbi, pas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ecours 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'il y 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, karl, ty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nd-poi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nsterlu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ôm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ö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i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x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iennent (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o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i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uda (i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elgdag, f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jour de l'a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ne an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gott nytt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ête des R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ttondagshel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'ai trouvé (trouv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jag har hit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fèv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bö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rott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son d'avr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aprilskämt, april april!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joyeuses Pâ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glad på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col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va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gu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ljekonval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ête nationa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ional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u d'artific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fyrverk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défil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efilering, korte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är: namn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m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mä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arbre de Noë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lgr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yeux Noë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j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aint Sylv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af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30:00Z</dcterms:created>
  <dc:creator>Stéphane Gustafsson</dc:creator>
  <dc:description/>
  <dc:language>en-US</dc:language>
  <cp:lastModifiedBy>Stéphane Gustafsson</cp:lastModifiedBy>
  <dcterms:modified xsi:type="dcterms:W3CDTF">2007-01-14T03:33:00Z</dcterms:modified>
  <cp:revision>1</cp:revision>
  <dc:subject/>
  <dc:title>chapitre 9</dc:title>
</cp:coreProperties>
</file>