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sv-SE"/>
        </w:rPr>
      </w:pPr>
      <w:r>
        <w:rPr>
          <w:rFonts w:cs="Times New Roman" w:ascii="Times New Roman" w:hAnsi="Times New Roman"/>
          <w:sz w:val="23"/>
          <w:szCs w:val="23"/>
          <w:lang w:eastAsia="sv-SE"/>
        </w:rPr>
        <w:t>ACHETER DES VÊTEMENTS 1c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sv-SE"/>
        </w:rPr>
      </w:pPr>
      <w:r>
        <w:rPr>
          <w:rFonts w:cs="Times New Roman" w:ascii="Times New Roman" w:hAnsi="Times New Roman"/>
          <w:sz w:val="23"/>
          <w:szCs w:val="23"/>
          <w:lang w:eastAsia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458"/>
        <w:gridCol w:w="3197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kan jag, jag kan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schö p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je peux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kan jag hjälpa er?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schö pö vo zä d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je peux vous aider?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jag vill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schö v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je veux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jag vill bara titta lite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schö vö schysst rögarde ööö(n) p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je veux juste regarder un peu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jag letar efter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schö schärs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je cherche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jag skulle vilja ha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schö vodr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je voudrais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jag letar efter en snygg blus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schö schärsch öö(n) bå schömi zj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sv-SE"/>
              </w:rPr>
              <w:t>je cherche un beau chemisier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vilken storlek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käll taj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quelle taille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vilken skostorlek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käll på änty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quelle pointure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jag har 40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schö fä dy karaaa(n)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je fais du 4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jag tar XL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schö praaaa dy ix äl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je prends du XL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se här en snygg blus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våalla öööö(n) bå schömi zj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voilà un beau chemisier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prova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ässäj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essayer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vill ni prova den?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vo vole lässäj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vous voulez l’essayer?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provhytten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la kabinn dässäjas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la cabine d’essayage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var är provhytten?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o ä la kabin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où est la cabine?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provhytten är därborta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la kabinn ä labb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sv-SE"/>
              </w:rPr>
              <w:t>la cabine est là-bas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passar blusen?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lö schömi zje va bjäää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le chemisier va bien?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den är perfekt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ill ä parf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il est parfait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jag tar blusen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schö praaa(n) lö schömi zj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je prends le chemisier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hur mycket kostar det?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sä kååå(m)bjää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c’est combien?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det kostar 10 euro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sä diz örå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c’est 10 euros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varsågod er växel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våalla våtrö månn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voilà votre monnaie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ha en bra dag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bånn schor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bonne journée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det samma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paräjjmaaa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pareillement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det är dyrt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sä schä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c’est cher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det är inte dyrt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sä nä pa schä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ce n’est pas cher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jag gillar rött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schämm lö ros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j’aime le rouge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det är fult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sä mås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c’est moche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en snygg vit blus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ööö(n) schåli schömi zje blaaa(n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un joli chemisier blan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18:00Z</dcterms:created>
  <dc:creator> </dc:creator>
  <dc:description/>
  <cp:keywords/>
  <dc:language>en-US</dc:language>
  <cp:lastModifiedBy>Årjängs gymnasieskola</cp:lastModifiedBy>
  <dcterms:modified xsi:type="dcterms:W3CDTF">2010-02-10T03:18:00Z</dcterms:modified>
  <cp:revision>2</cp:revision>
  <dc:subject/>
  <dc:title>ACHETER DES VÊTEMENTS 1c</dc:title>
</cp:coreProperties>
</file>