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ss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, secr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'aime (av ai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om dig, jag älskar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'adore (av ado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etit la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lilla älsk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ch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älskling, min sötnos (eg. mitt kålhuvu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is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å, se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rêves (av rê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rö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suffi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räcker de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r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pp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'est-ce qu'on fait (av faire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ll vi 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e (av coch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sa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éfères (av préfé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öredrar, du helst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ntre (av rent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 hem, jag åker h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c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îne (av dî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 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nouill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larna, spaghet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sauce to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tomatså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regarde (av regard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ittar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 (av pens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änker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fol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inn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/elle) est d'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n/hon) är över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livre préfé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voritb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 Mousqueta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musketör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4 page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4 page 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r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ture de l'a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tidens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e pet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teli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 à répa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 att repar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em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f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uto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utomo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teur à pét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motor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0:00Z</dcterms:created>
  <dc:creator>Årjängs gymnasieskola</dc:creator>
  <dc:description/>
  <dc:language>en-US</dc:language>
  <cp:lastModifiedBy>Årjängs gymnasieskola</cp:lastModifiedBy>
  <dcterms:modified xsi:type="dcterms:W3CDTF">2004-09-02T02:34:00Z</dcterms:modified>
  <cp:revision>1</cp:revision>
  <dc:subject/>
  <dc:title>ALLEZ HOP</dc:title>
</cp:coreProperties>
</file>