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lle n'aime 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n tycker inget vidare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t)rä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ats de monsieur Leg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Legros maträ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, träf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cop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kompis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p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vällen, på kväll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ime (av ai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ill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-serie, följet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déteste ça (av déte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 avskyr/hatar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faire tes devoi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och gör d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, hålla på med id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fo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fotb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pe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dore (av adorer)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ycker jag mycket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te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så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rare, hell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it-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äger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r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4:00Z</dcterms:modified>
  <cp:revision>1</cp:revision>
  <dc:subject/>
  <dc:title>ALLEZ HOP</dc:title>
</cp:coreProperties>
</file>