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ALLEZ HOP!  classe 5ème; chapitre 1</w:t>
      </w:r>
      <w:r>
        <w:rPr/>
        <w:t>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présente (av présen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presenterar m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én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namn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om de fam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namn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â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ål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ationalit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e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t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(sin) moster/fa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onc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(sin) morbror/farbr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 cousi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(sina) kusi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g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lkonsten, mag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objet favo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favoritföremå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guette mag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lspö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ä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ouet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g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, v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ranç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man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ngl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man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orc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lkarl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'éco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ko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matière préféré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 älsklingsämne, mitt bästa äm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rso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old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ggl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meilleur copa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bästa komp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p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lick)kompi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onnais? (av connaît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du ti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liv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böck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envie (d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lust (at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ais p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 i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 au ciné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på bi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t-ê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k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31:00Z</dcterms:created>
  <dc:creator>Årjängs gymnasieskola</dc:creator>
  <dc:description/>
  <dc:language>en-US</dc:language>
  <cp:lastModifiedBy>Årjängs gymnasieskola</cp:lastModifiedBy>
  <dcterms:modified xsi:type="dcterms:W3CDTF">2004-09-02T02:34:00Z</dcterms:modified>
  <cp:revision>1</cp:revision>
  <dc:subject/>
  <dc:title>ALLEZ HOP</dc:title>
</cp:coreProperties>
</file>