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ALLEZ HOP!  classe 5ème; chapitre 1</w:t>
      </w:r>
      <w:r>
        <w:rPr/>
        <w:t>3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internau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(nät)surf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B=tu vas bi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r du br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a au ciném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 vi gå på bio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re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å) ons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är) det går; det fin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Drag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(biografen) Dra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é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ställnin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'embra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s och kra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t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onen, förmidd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ol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au gol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gol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k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å) tors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å) fre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examen d'angl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 i engel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tri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ttetråk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(av faire) du chev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ri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å) lör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=c'est gén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jättebra, det är fantastis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jd, gl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dîne (av dîn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ter mid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rands-par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or och farfar/mormor och morf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joue (av jouer) au gol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pelar gol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ug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gros bai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 pus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quatorze 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yller 14 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 anniversa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tis på födelsedage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31:00Z</dcterms:created>
  <dc:creator>Årjängs gymnasieskola</dc:creator>
  <dc:description/>
  <dc:language>en-US</dc:language>
  <cp:lastModifiedBy>Årjängs gymnasieskola</cp:lastModifiedBy>
  <dcterms:modified xsi:type="dcterms:W3CDTF">2004-09-02T02:35:00Z</dcterms:modified>
  <cp:revision>1</cp:revision>
  <dc:subject/>
  <dc:title>ALLEZ HOP</dc:title>
</cp:coreProperties>
</file>