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en på Saint Barthélem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5 déce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25 dece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,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très cha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var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gr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eau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in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cho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sa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re de la planche à vo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la på med vindsurf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ba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ux Noë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j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an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nytt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9 aoû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9 august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é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mm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utom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ö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faisons (av 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men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n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z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 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is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9 j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29 ju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skid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e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ö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ôte d'Az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a Rivier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anar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 på Madagas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22 av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22 apr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pel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a f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sa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, gro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ck,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elle da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datu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4 septe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14 septe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France 5 page 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France 5 page 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île volca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ulkanisk 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épartement d'outre 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utomeuropeiskt län (departemen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abi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vå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...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a...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lo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it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'honneur de Gustave 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Gustav III:s 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ve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radis touris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paradi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li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é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nämt, beh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é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1:00Z</dcterms:created>
  <dc:creator>Årjängs gymnasieskola</dc:creator>
  <dc:description/>
  <dc:language>en-US</dc:language>
  <cp:lastModifiedBy>Årjängs gymnasieskola</cp:lastModifiedBy>
  <dcterms:modified xsi:type="dcterms:W3CDTF">2004-09-02T02:35:00Z</dcterms:modified>
  <cp:revision>1</cp:revision>
  <dc:subject/>
  <dc:title>ALLEZ HOP</dc:title>
</cp:coreProperties>
</file>