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; chapitre 1</w:t>
      </w:r>
      <w:r>
        <w:rPr/>
        <w:t>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, gent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leur révèle (révé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gen avslöj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rsonnali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lighe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icit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t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t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ud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ap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an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ouleur préfér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älsklingsfä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o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oi de ju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ng) döm själ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m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m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éreux, géné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v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f, spor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f, ac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a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t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ux, séri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a, tän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rtic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a vois (av voi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du hen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d i bl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ka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t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så särski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le connais (av connaître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hono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 det d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ar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n Mar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les connais (av connaî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de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1:00Z</dcterms:created>
  <dc:creator>Årjängs gymnasieskola</dc:creator>
  <dc:description/>
  <dc:language>en-US</dc:language>
  <cp:lastModifiedBy>Årjängs gymnasieskola</cp:lastModifiedBy>
  <dcterms:modified xsi:type="dcterms:W3CDTF">2004-09-02T02:35:00Z</dcterms:modified>
  <cp:revision>1</cp:revision>
  <dc:subject/>
  <dc:title>ALLEZ HOP</dc:title>
</cp:coreProperties>
</file>