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; chapitre 1</w:t>
      </w:r>
      <w:r>
        <w:rPr/>
        <w:t>7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(la) 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, jobb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).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rdina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ésul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stroph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f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tte dit (av d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tte sä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, det är nödvänd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lub de g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m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muscul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na sig åt kroppsbygg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 s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jamb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e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fait (av faire) du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or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super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tte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p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år ö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s (av 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isc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hal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vet int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et, le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ac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he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s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gonbl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quitte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ng) vänta ett ögonblic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1:00Z</dcterms:created>
  <dc:creator>Årjängs gymnasieskola</dc:creator>
  <dc:description/>
  <dc:language>en-US</dc:language>
  <cp:lastModifiedBy>Årjängs gymnasieskola</cp:lastModifiedBy>
  <dcterms:modified xsi:type="dcterms:W3CDTF">2004-09-02T02:36:00Z</dcterms:modified>
  <cp:revision>1</cp:revision>
  <dc:subject/>
  <dc:title>ALLEZ HOP</dc:title>
</cp:coreProperties>
</file>