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>ALLEZ HOP!  classe 5ème; chapitre 1</w:t>
      </w:r>
      <w:r>
        <w:rPr/>
        <w:t>8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el 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êpe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kaksrestaura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hung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oir une faim de l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a hungrig som en va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e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y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ê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nka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rv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tri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jamb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kin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from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o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(av pren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x crevette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räk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boi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ng) att dr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te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e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ve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rends (av prend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ess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erten, efterrät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beurre suc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smör och sock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uc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r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i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un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ocol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klad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addi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no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är) javisst,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'est-ce qu'on 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v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är) klock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us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r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ri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France 6 page 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France 6 page 5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ég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n, områ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'ouest de la Fra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ästra Frankri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énins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ö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boit (av bo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dric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31:00Z</dcterms:created>
  <dc:creator>Årjängs gymnasieskola</dc:creator>
  <dc:description/>
  <dc:language>en-US</dc:language>
  <cp:lastModifiedBy>Årjängs gymnasieskola</cp:lastModifiedBy>
  <dcterms:modified xsi:type="dcterms:W3CDTF">2004-09-02T02:36:00Z</dcterms:modified>
  <cp:revision>1</cp:revision>
  <dc:subject/>
  <dc:title>ALLEZ HOP</dc:title>
</cp:coreProperties>
</file>