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ALLEZ HOP!  classe 5ème</w:t>
      </w:r>
      <w:r>
        <w:rPr/>
        <w:t>; chapitre 6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an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 igen, skynda p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êche-toi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nda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éjà huit he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å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rt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telef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rtable a dispa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telefonen har försvunn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est press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har brått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her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let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al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rt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väs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ou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skri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h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ckningsboken, skrivbo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iv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ivre de franç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bo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...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ibliothè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hyl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ur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bor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at dort (av dorm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ten so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m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oil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 är 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klocka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ept he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sj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30:00Z</dcterms:created>
  <dc:creator>Årjängs gymnasieskola</dc:creator>
  <dc:description/>
  <dc:language>en-US</dc:language>
  <cp:lastModifiedBy>Årjängs gymnasieskola</cp:lastModifiedBy>
  <dcterms:modified xsi:type="dcterms:W3CDTF">2004-09-02T02:32:00Z</dcterms:modified>
  <cp:revision>1</cp:revision>
  <dc:subject/>
  <dc:title>ALLEZ HOP</dc:title>
</cp:coreProperties>
</file>