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</w:t>
      </w:r>
      <w:r>
        <w:rPr/>
        <w:t>; chapitre 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n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vgj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anch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 mor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équipe ju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(football clu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 F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tch de fo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ollsmatch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, du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ibe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go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vak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traîn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ä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'est pas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là là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(elle) arrive (av arri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(hon) k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n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t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s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n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öv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, allt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s (av att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 (av fi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läst färdigt, slu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hampionnat d'Europe des juni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mästerskapet för junio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match n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oavgj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3 page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3 page 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tade de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fotbollsarena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2 ju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12 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le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lå; franska fotbollslandslag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gagnent (av gag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vi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mästerskap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 bat (av ba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rike sl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na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é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umé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rque deux bu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ör två 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é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jäl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-, nation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est les champ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mästare, "segern är vår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illion d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iljon fransm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ls) fêtent (av fê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) fir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ct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gagné (av gag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unn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pita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e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up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mästarpokalen, världskupp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0:00Z</dcterms:created>
  <dc:creator>Årjängs gymnasieskola</dc:creator>
  <dc:description/>
  <dc:language>en-US</dc:language>
  <cp:lastModifiedBy>Årjängs gymnasieskola</cp:lastModifiedBy>
  <dcterms:modified xsi:type="dcterms:W3CDTF">2004-09-02T02:33:00Z</dcterms:modified>
  <cp:revision>1</cp:revision>
  <dc:subject/>
  <dc:title>ALLEZ HOP</dc:title>
</cp:coreProperties>
</file>