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ALLEZ HOP!  classe 5ème</w:t>
      </w:r>
      <w:r>
        <w:rPr/>
        <w:t>; chapitre 8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llec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lin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désord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oord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vêtements (mp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liv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ck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skiv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 un pe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cka i ordning, städa lite gr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'il te plaî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snä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ta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lb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seriemagas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onn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nerande, spänna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jou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fara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, di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ls/elles) so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haussettes (fp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mpor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ter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golv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tô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psu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syl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fais (av faire) la collec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am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ästan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d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s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v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eco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r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e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Die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e Gu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rav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p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aqu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et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ewing-g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ggumm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étiquet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etike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amembe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mbertos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hips (fp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rte téléphon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kort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s'écrit com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stavas det?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30:00Z</dcterms:created>
  <dc:creator>Årjängs gymnasieskola</dc:creator>
  <dc:description/>
  <dc:language>en-US</dc:language>
  <cp:lastModifiedBy>Årjängs gymnasieskola</cp:lastModifiedBy>
  <dcterms:modified xsi:type="dcterms:W3CDTF">2004-09-02T02:33:00Z</dcterms:modified>
  <cp:revision>1</cp:revision>
  <dc:subject/>
  <dc:title>ALLEZ HOP</dc:title>
</cp:coreProperties>
</file>