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</w:t>
      </w:r>
      <w:r>
        <w:rPr/>
        <w:t>; chapitre 9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art (av part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icker iväg, vi å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när det gä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agage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g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v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fly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xim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högsta tillåtna v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 (av éco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, hör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l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l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jup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r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nta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u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 (av arrê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kan, b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e-shi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(av 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 de spé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 särski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arde (av regard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: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0:00Z</dcterms:created>
  <dc:creator>Årjängs gymnasieskola</dc:creator>
  <dc:description/>
  <dc:language>en-US</dc:language>
  <cp:lastModifiedBy>Årjängs gymnasieskola</cp:lastModifiedBy>
  <dcterms:modified xsi:type="dcterms:W3CDTF">2004-09-02T02:33:00Z</dcterms:modified>
  <cp:revision>1</cp:revision>
  <dc:subject/>
  <dc:title>ALLEZ HOP</dc:title>
</cp:coreProperties>
</file>