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3383280" cy="362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62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niveau 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22190" cy="4497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11945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2190" cy="449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15"/>
        <w:gridCol w:w="236"/>
        <w:gridCol w:w="2675"/>
        <w:gridCol w:w="2751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ad heter du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t’appelles commen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heter Stef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m’appelle Stef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gillar du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 tu aimes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ch du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t toi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önskas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désirez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r bor du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habites où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skulle vilja ha en kaffe, tac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je voudrais un café, s’il vous plaît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bor i Årjä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’habite à Årjä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n färg är det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couleur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r gammal är du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as quel âge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grö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vert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 14 å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’ai 14 a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är det för väder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lken dag är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 jour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vackert väd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fait beau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ånda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un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ur mycket är klockan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elle heure est-il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lket datum är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quelle date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ockan är fe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est cinq heure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den 12:e novemb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le 12 novemb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öker du?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u fumes?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finns – finns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l y a (?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ej, jag röker in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n, je ne fume pa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ni frimärken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ous avez des timbres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förstår in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ne comprends pa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är svens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suis suédoi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vet in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ne sais pas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gillar god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’aime les bonbon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ill förrät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entrée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ad är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’est-ce que c’est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ill att drick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omme boisson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en pen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un sty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tan, tack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’addition, s’il vous plaît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m är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qui est-ce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ag letar efter Eiffeltorne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je cherche la Tour Eiffe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t är Mar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Ma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suverän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génial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d kostar det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combien?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t är got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’est bon</w:t>
            </w:r>
          </w:p>
        </w:tc>
      </w:tr>
    </w:tbl>
    <w:p>
      <w:pPr>
        <w:pStyle w:val="List"/>
        <w:spacing w:before="0" w:after="0"/>
        <w:rPr/>
      </w:pPr>
      <w:r>
        <w:rPr/>
        <w:t>LES DESCRIPTIONS 3</w:t>
      </w:r>
    </w:p>
    <w:tbl>
      <w:tblPr>
        <w:tblW w:w="10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480"/>
        <w:gridCol w:w="5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krulligt och kor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cheveux frisés et cou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yeux bleu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e grand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glas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lune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chapea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kep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casquet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es comment?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 petits ye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b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petite bou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uis petit(e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 grandes 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des cheveux longs et blon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hauv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rak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cheveux raid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boucles d’oreil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gran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un grand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est blond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skäg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barb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 piercing au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marr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nat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’ai un petit nez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une moustach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 a des yeux ver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roux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a des cheveux châtain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as des taches de rousseu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 TEMPS 1</w:t>
      </w:r>
    </w:p>
    <w:tbl>
      <w:tblPr>
        <w:tblW w:w="88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349"/>
        <w:gridCol w:w="1899"/>
        <w:gridCol w:w="214"/>
        <w:gridCol w:w="1899"/>
        <w:gridCol w:w="1899"/>
      </w:tblGrid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regn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pleu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dåligt väde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mauvais.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är vackert väde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beau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kall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froid.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ad är det för väd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el temps fait-il?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gråt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gris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blåse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vent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solig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soleil.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t snöa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neige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 xml:space="preserve">Det är dimmigt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du brouillard.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Det är varmt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l fait chaud.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2" w:type="dxa"/>
        <w:jc w:val="left"/>
        <w:tblInd w:w="-1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4111"/>
        <w:gridCol w:w="274"/>
        <w:gridCol w:w="577"/>
        <w:gridCol w:w="4569"/>
      </w:tblGrid>
      <w:tr>
        <w:trPr>
          <w:cantSplit w:val="true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ér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i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sep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hui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-neuf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ou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u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i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onz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or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z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ES JOURS ET LES MOIS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63"/>
        <w:gridCol w:w="1131"/>
        <w:gridCol w:w="36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ri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r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rc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eu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l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le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r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ugust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oû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d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manch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kto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cto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n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nv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v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v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ri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cem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embr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les verbes au présent</w:t>
      </w:r>
    </w:p>
    <w:p>
      <w:pPr>
        <w:pStyle w:val="Normal"/>
        <w:rPr>
          <w:rFonts w:cs="Times New Roman"/>
          <w:sz w:val="8"/>
        </w:rPr>
      </w:pPr>
      <w:r>
        <w:rPr>
          <w:rFonts w:cs="Times New Roman"/>
          <w:sz w:val="8"/>
        </w:rPr>
      </w:r>
    </w:p>
    <w:tbl>
      <w:tblPr>
        <w:tblW w:w="95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220"/>
        <w:gridCol w:w="163"/>
        <w:gridCol w:w="2100"/>
        <w:gridCol w:w="2977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être = var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ir = 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r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’a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u a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l 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lle 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us avons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i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ous ave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 ä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 har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ls o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095"/>
        <w:gridCol w:w="5987"/>
      </w:tblGrid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vingt-cinq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5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cinq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vingt-cinq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cinq heures moins dix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neuf heures deux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dix-huit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moins dix-neuf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ix heures moins sept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2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sept heures moins huit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huit heures moins neuf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dix heures moins le quart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onze heures moins le quart</w:t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est quatre heures et demie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4"/>
      <w:type w:val="nextPage"/>
      <w:pgSz w:w="11906" w:h="16838"/>
      <w:pgMar w:left="1134" w:right="397" w:gutter="0" w:header="0" w:top="39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993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5.7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36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Standardstycketeckensnitt1">
    <w:name w:val="Standardstycketeckensnitt1"/>
    <w:qFormat/>
    <w:rPr/>
  </w:style>
  <w:style w:type="character" w:styleId="PageNumber">
    <w:name w:val="Page Number"/>
    <w:basedOn w:val="Standardstycketeckensnit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estar">
    <w:name w:val="testar"/>
    <w:basedOn w:val="Normal"/>
    <w:qFormat/>
    <w:pPr/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Raminnehll">
    <w:name w:val="Raminnehåll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05:00Z</dcterms:created>
  <dc:creator>Stéphane Gustafsson</dc:creator>
  <dc:description/>
  <cp:keywords/>
  <dc:language>en-US</dc:language>
  <cp:lastModifiedBy>181309</cp:lastModifiedBy>
  <cp:lastPrinted>2010-11-20T07:32:00Z</cp:lastPrinted>
  <dcterms:modified xsi:type="dcterms:W3CDTF">2011-11-15T06:05:00Z</dcterms:modified>
  <cp:revision>2</cp:revision>
  <dc:subject/>
  <dc:title>classe 5 Töcksfors prov 2 ht2002</dc:title>
</cp:coreProperties>
</file>