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6"/>
      </w:tblGrid>
      <w:tr>
        <w:trPr>
          <w:trHeight w:val="57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pitel 1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hapitre 1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t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l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ing, fra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hrase (f) 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ue, qu' (=que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verb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verb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 betyde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ça veut dir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ehöv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voir besoin d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maskulinu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masculin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mma sak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 même chos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ucoup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kopp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nl-NL"/>
              </w:rPr>
            </w:pPr>
            <w:r>
              <w:rPr>
                <w:lang w:val="nl-NL"/>
              </w:rPr>
              <w:t>tass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placerad, ställd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placé -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llrik, assie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ssiett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ygande tefa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ucoupe volant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 sätte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n met (mettre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qui 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lyg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vol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ill exempe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r exempl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omjordin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xtraterrestr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lasögo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unettes (fpl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är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port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las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  <w:t>verre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ör at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u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ättre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ieux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glasögon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ttes de soleil (fpl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ydda sig (mot)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 protég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oleil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ör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rte (f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n, substantiv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om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ack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rappe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ppn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uvrir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ket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aquet (m)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hon, henne, sig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lle</w:t>
            </w:r>
          </w:p>
        </w:tc>
      </w:tr>
      <w:tr>
        <w:trPr>
          <w:trHeight w:val="454" w:hRule="atLeast"/>
        </w:trPr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a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yager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4B4942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40:00Z</dcterms:created>
  <dc:creator>fohet</dc:creator>
  <dc:description/>
  <dc:language>en-US</dc:language>
  <cp:lastModifiedBy>fohet</cp:lastModifiedBy>
  <dcterms:modified xsi:type="dcterms:W3CDTF">2009-02-28T15:41:00Z</dcterms:modified>
  <cp:revision>1</cp:revision>
  <dc:subject/>
  <dc:title>kapitel 1</dc:title>
</cp:coreProperties>
</file>