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6"/>
      </w:tblGrid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itel 2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hapitre 2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ågr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quelques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ra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amarade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ill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ars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örk(hårig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run -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akom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rrièr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rafti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staud -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ycket, särskil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rès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ag är 1 och 76 lån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je mesure 1 mètre 76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a svarta (mörka) ögo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voir les yeux noirs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ck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rouv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seend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ook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 föredra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je préfère (préférer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lre ä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lutôt qu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mfö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evant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ärför at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arce qu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m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e (la) mêm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å om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edoubl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å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ette anné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avoi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t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un peu 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mal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ormalement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lin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verre de contact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erklige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raiment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ätte-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yp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 ses (hörs) snar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à bientô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5:41:00Z</dcterms:created>
  <dc:creator>fohet</dc:creator>
  <dc:description/>
  <dc:language>en-US</dc:language>
  <cp:lastModifiedBy>fohet</cp:lastModifiedBy>
  <dcterms:modified xsi:type="dcterms:W3CDTF">2009-02-28T15:41:00Z</dcterms:modified>
  <cp:revision>1</cp:revision>
  <dc:subject/>
  <dc:title>kapitel 2</dc:title>
</cp:coreProperties>
</file>