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pitel 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pitre 3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än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anc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äv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sto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shocke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ockey sur glac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tt emot; här: motstånd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n fac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g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g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fal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ttaq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asser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uc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uck (m) ; pal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ncera, åka framå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vanc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fallsz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one d'attaq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: skju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rapp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i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co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: perio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iers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asti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ormidab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jär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a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ö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êv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f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är lika gammal som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l a le même âge que…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être assis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 van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mme d'habitu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uleme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k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sq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ach, trän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ach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n tu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à toi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an 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e 13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å in, åka 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m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b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selpip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ffl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blås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p de siffl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är: bli utvis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er en priso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å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ur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tsä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ntin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hålla på med musi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re de la musi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u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okig (i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, fol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ängplock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gå, förfly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ass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eck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ign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k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ns (veni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a joué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eku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econd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an ska sä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va di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o France 1 page 1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o France 1 page 14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enorm, mycket s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immen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y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uperfic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Ryssla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Russ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ör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us grand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u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ô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ästra, väst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ues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kilomet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kilomèt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är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uleu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lag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apeau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anadensi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anadien, canadienn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löv, b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euil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ön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abl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våspråk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ng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å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ng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fficie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fficiel -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m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à la maiso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befolk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population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t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vil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nskspråk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ncopho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1:00Z</dcterms:created>
  <dc:creator>fohet</dc:creator>
  <dc:description/>
  <dc:language>en-US</dc:language>
  <cp:lastModifiedBy>fohet</cp:lastModifiedBy>
  <dcterms:modified xsi:type="dcterms:W3CDTF">2009-02-28T15:42:00Z</dcterms:modified>
  <cp:revision>1</cp:revision>
  <dc:subject/>
  <dc:title>kapitel 3</dc:title>
</cp:coreProperties>
</file>