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el 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hapitre 4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dning, här: nyhetsutsänd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ournal (pl. journaux)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örverkli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éalis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é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dé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id hemkomsten, när de kommer he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u retou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i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adeau (pl. cadeaux)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å numre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aire le numéro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direktsänd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n direct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oyag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t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rouv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ens (fpl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(film)kame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améra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rojekto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rojecteur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ädgår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jardin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f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icro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örvån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étonné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é, hal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ntré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cker, snyg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oli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sa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alle à manger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 hems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quelle horreu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uskrona, taklamp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ust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mal, anti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ncien, ancienn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emsk, gräsl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orrib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dagsru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alon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apsgu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aune moutard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älsklings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héri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d är det för färg på….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 quelle couleur est…?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ru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alle de bains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ffreux, affreus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drö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auchemar (m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42:00Z</dcterms:created>
  <dc:creator>fohet</dc:creator>
  <dc:description/>
  <dc:language>en-US</dc:language>
  <cp:lastModifiedBy>fohet</cp:lastModifiedBy>
  <dcterms:modified xsi:type="dcterms:W3CDTF">2009-02-28T15:43:00Z</dcterms:modified>
  <cp:revision>1</cp:revision>
  <dc:subject/>
  <dc:title>kapitel 4</dc:title>
</cp:coreProperties>
</file>