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6"/>
      </w:tblGrid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apitel 5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hapitre 5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ung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ébé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dpole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e pôle Sud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kring, cirk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environ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u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moins 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vent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ås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ouffl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ilometer i timme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ilomètre-heure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ingvi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nchot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bo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id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ouple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(ett) end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un seul, une seul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äg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œuf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v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ouv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å, förbli ståend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ster debout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, under (om tid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endant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a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ans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frik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friqu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sie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si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n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femell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sam, enstak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uniqu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t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itre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jöl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ait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ämn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quitt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tann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est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p till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jusqu'à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å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otr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jonhon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onn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frikans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fricain -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hass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as, si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eu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köt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iand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ka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il/elle) peut (pouvoir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5:43:00Z</dcterms:created>
  <dc:creator>fohet</dc:creator>
  <dc:description/>
  <dc:language>en-US</dc:language>
  <cp:lastModifiedBy>fohet</cp:lastModifiedBy>
  <dcterms:modified xsi:type="dcterms:W3CDTF">2009-02-28T15:43:00Z</dcterms:modified>
  <cp:revision>1</cp:revision>
  <dc:subject/>
  <dc:title>kapitel 5</dc:title>
</cp:coreProperties>
</file>