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itel 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pitre 6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olstart, första dagen på termin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trée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gå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our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 m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tiens (tenir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ar längesed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fait longtemps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sais (savoir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”</w:t>
            </w:r>
            <w:r>
              <w:rPr>
                <w:lang w:val="de-DE"/>
              </w:rPr>
              <w:t>fyran” (svenska 8:a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quatrième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 (professeur) (m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ssföreståndare, mento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rof principal (m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ia och geograf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istoire-géo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a, du kommer a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vas (aller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ni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n moyenne 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ska (kommer att) ge m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va (m)’offrir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 ihop me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sors (sortir) avec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semble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vän, ”tjej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e amie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aktis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en fait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eftermid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 après-midi (m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y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ote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ut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plus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vän, ”kille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 ami (m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nner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es på fre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vendred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46:00Z</dcterms:created>
  <dc:creator>fohet</dc:creator>
  <dc:description/>
  <dc:language>en-US</dc:language>
  <cp:lastModifiedBy>fohet</cp:lastModifiedBy>
  <dcterms:modified xsi:type="dcterms:W3CDTF">2009-02-28T16:46:00Z</dcterms:modified>
  <cp:revision>1</cp:revision>
  <dc:subject/>
  <dc:title>kapitel 6</dc:title>
</cp:coreProperties>
</file>