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</w:t>
      </w:r>
    </w:p>
    <w:tbl>
      <w:tblPr>
        <w:tblW w:w="918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4"/>
        <w:gridCol w:w="2039"/>
        <w:gridCol w:w="1779"/>
        <w:gridCol w:w="2528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nom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GUSTAFSSON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prénom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Stefa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 xml:space="preserve">date de naissance </w:t>
            </w: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27/11/196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lieu de naissance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Eskilstuna - Suède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adresse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Storgatan 5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code postal et ville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672 30 ÅRJÄ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numéro de téléphone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0573-1423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courrier électronique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gustafsson@voila.fr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numéro de sécurité sociale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661127-179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pays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SUÈD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enseignant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état civil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célibataire et pas d’enfants</w:t>
            </w:r>
          </w:p>
        </w:tc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autres informations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permis de conduire B</w:t>
            </w:r>
          </w:p>
        </w:tc>
      </w:tr>
    </w:tbl>
    <w:p>
      <w:pPr>
        <w:pStyle w:val="Normal"/>
        <w:rPr/>
      </w:pPr>
      <w:r>
        <w:rPr/>
        <w:t xml:space="preserve">FORMATION PROFESSIONNELLE: </w:t>
      </w:r>
    </w:p>
    <w:tbl>
      <w:tblPr>
        <w:tblW w:w="918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6"/>
        <w:gridCol w:w="3926"/>
        <w:gridCol w:w="2038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diplômes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établissement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année d’obtention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professeur agrégé de français FLE + suédois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l’Université de Linköping – Suède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1992</w:t>
            </w:r>
          </w:p>
        </w:tc>
      </w:tr>
      <w:tr>
        <w:trPr/>
        <w:tc>
          <w:tcPr>
            <w:tcW w:w="9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FORMATION PROFESSIONNELLE EN COURS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 xml:space="preserve">doctorat de littérature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l’Université d’Umeå – Suède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 xml:space="preserve">AUTRES FORMATIONS </w:t>
      </w:r>
      <w:r>
        <w:rPr>
          <w:rFonts w:cs="Times New Roman" w:ascii="Times New Roman" w:hAnsi="Times New Roman"/>
          <w:sz w:val="15"/>
          <w:szCs w:val="15"/>
          <w:lang w:val="sv-SE" w:eastAsia="sv-SE"/>
        </w:rPr>
        <w:t>(des cours suivis pour perfectionnement et approfondissement – )</w:t>
      </w:r>
    </w:p>
    <w:tbl>
      <w:tblPr>
        <w:tblW w:w="918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8"/>
        <w:gridCol w:w="4514"/>
        <w:gridCol w:w="1418"/>
      </w:tblGrid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diplômes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établissemen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DEUG de Lettres Modernes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l’Université de Renne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1988-1989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LICENCE de Lettres Modernes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l’Université de Clermont-Ferrand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sv-SE"/>
              </w:rPr>
              <w:t>1990-199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sv-SE" w:eastAsia="sv-SE"/>
        </w:rPr>
      </w:pPr>
      <w:r>
        <w:rPr>
          <w:rFonts w:cs="Times New Roman" w:ascii="Times New Roman" w:hAnsi="Times New Roman"/>
          <w:vanish/>
          <w:lang w:val="sv-SE" w:eastAsia="sv-SE"/>
        </w:rPr>
      </w:r>
    </w:p>
    <w:tbl>
      <w:tblPr>
        <w:tblW w:w="91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7"/>
        <w:gridCol w:w="2820"/>
        <w:gridCol w:w="2005"/>
        <w:gridCol w:w="1288"/>
      </w:tblGrid>
      <w:tr>
        <w:trPr/>
        <w:tc>
          <w:tcPr>
            <w:tcW w:w="9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EXPÉRIENCES PROFESSIONNELLES: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titre du post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employeur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type de contrat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année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remplaçant CE1-3èm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e collège de Söderköping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mi-temps CDD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87-88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remplaçant 5ème-3ème SVT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a mairie de Flen – Suèd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plein temps CDD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 xml:space="preserve">88 </w:t>
            </w: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(4 semaines)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professeur de suédois au lycé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a mairie de Linköping – Suèd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mi-temps CDD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v-SE" w:eastAsia="sv-SE"/>
              </w:rPr>
              <w:t>printemp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 xml:space="preserve"> 90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professeur de français FLE et du suédois au lycé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a mairie de Linköping – Suèd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mi-temps CDD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90-92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professeur de français FLE et du suédois ; collège + lycé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a mairie de Timrå – Suèd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plein temps CDI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92-97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cours de soir français FL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a mairie de Sundsvall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3h/semaine CDD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v-SE" w:eastAsia="sv-SE"/>
              </w:rPr>
              <w:t>printemp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 xml:space="preserve"> 93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cours de soir français FL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a mairie de Sundsvall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6h x 45 min/semaine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95-97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animateur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Domaine de Fohet – La Bourboule (63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été (juin-août)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88-99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ibraire – vendeur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la Maison de la Presse de La Bourboule (63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été + Noël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99-00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professeur de suédois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ycée International de Saint-Germain-en-Laye (78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plein temps CDI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2001-2002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*professeur de français FLE et de l’informatique; collège + lycé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a mairie d’Årjäng – Suèd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plein temps CDI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97- (sauf 2001-2002)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*professeur de français FLE et de l’informatique; cours de soir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a mairie d’Årjäng – Suèd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mi-temps</w:t>
            </w: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 xml:space="preserve"> (12 x 45 min/semaine)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97- (sauf 2001-2002)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*professeur de latin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la mairie d’Årjäng – Suèd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 w:eastAsia="sv-SE"/>
              </w:rPr>
              <w:t>mi-temps</w:t>
            </w: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 xml:space="preserve"> (4 x 45 min/semaine)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1997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*emplois en cours</w:t>
      </w:r>
    </w:p>
    <w:p>
      <w:pPr>
        <w:pStyle w:val="Normal"/>
        <w:rPr/>
      </w:pPr>
      <w:r>
        <w:rPr/>
        <w:t>RÉFÉRENCES</w:t>
      </w:r>
    </w:p>
    <w:tbl>
      <w:tblPr>
        <w:tblW w:w="906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8"/>
        <w:gridCol w:w="3427"/>
        <w:gridCol w:w="2995"/>
      </w:tblGrid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nom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adresse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téléphone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1. Barbro Nilsso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Institutionen för Moderna Språk/fran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Humanistpaviljonge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90786 UMEÅ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090-786614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 xml:space="preserve">2. Jeanette Jense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 xml:space="preserve">directrice Lycée de Timrå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Gärdevägen 16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856 50 SUNDSVALL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  <w:t>060-1632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15"/>
          <w:szCs w:val="15"/>
          <w:lang w:val="sv-SE" w:eastAsia="sv-SE"/>
        </w:rPr>
      </w:pPr>
      <w:r>
        <w:rPr>
          <w:rFonts w:cs="Times New Roman" w:ascii="Times New Roman" w:hAnsi="Times New Roman"/>
          <w:sz w:val="15"/>
          <w:szCs w:val="15"/>
          <w:lang w:val="sv-SE" w:eastAsia="sv-SE"/>
        </w:rPr>
        <w:t>signatur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 w:eastAsia="sv-SE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lettre personnelle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 </w:t>
      </w:r>
    </w:p>
    <w:p>
      <w:pPr>
        <w:pStyle w:val="Normal"/>
        <w:rPr/>
      </w:pPr>
      <w:r>
        <w:rPr/>
        <w:t>INORMATIONS COMPLEMENTAIRES</w:t>
      </w:r>
    </w:p>
    <w:tbl>
      <w:tblPr>
        <w:tblW w:w="906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sv-SE" w:eastAsia="sv-S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v-SE" w:eastAsia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15"/>
          <w:szCs w:val="15"/>
          <w:lang w:val="sv-SE" w:eastAsia="sv-SE"/>
        </w:rPr>
      </w:pPr>
      <w:r>
        <w:rPr>
          <w:rFonts w:cs="Times New Roman" w:ascii="Times New Roman" w:hAnsi="Times New Roman"/>
          <w:sz w:val="15"/>
          <w:szCs w:val="15"/>
          <w:lang w:val="sv-SE" w:eastAsia="sv-SE"/>
        </w:rPr>
        <w:t>Att meritförteckningen överensstämmer med oss företedda handlingar och av oss i övrigt kända förhållanden, intygar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_____________________________________ _______________________________________</w:t>
      </w:r>
    </w:p>
    <w:p>
      <w:pPr>
        <w:pStyle w:val="Normal"/>
        <w:rPr>
          <w:rFonts w:ascii="Times New Roman" w:hAnsi="Times New Roman" w:cs="Times New Roman"/>
          <w:sz w:val="15"/>
          <w:szCs w:val="15"/>
          <w:lang w:val="sv-SE" w:eastAsia="sv-SE"/>
        </w:rPr>
      </w:pPr>
      <w:r>
        <w:rPr>
          <w:rFonts w:cs="Times New Roman" w:ascii="Times New Roman" w:hAnsi="Times New Roman"/>
          <w:sz w:val="15"/>
          <w:szCs w:val="15"/>
          <w:lang w:val="sv-SE" w:eastAsia="sv-SE"/>
        </w:rPr>
        <w:t>(Namnteckning) (Namnteckning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_____________________________________ _______________________________________</w:t>
      </w:r>
    </w:p>
    <w:p>
      <w:pPr>
        <w:pStyle w:val="Normal"/>
        <w:rPr>
          <w:rFonts w:ascii="Times New Roman" w:hAnsi="Times New Roman" w:cs="Times New Roman"/>
          <w:sz w:val="15"/>
          <w:szCs w:val="15"/>
          <w:lang w:val="sv-SE" w:eastAsia="sv-SE"/>
        </w:rPr>
      </w:pPr>
      <w:r>
        <w:rPr>
          <w:rFonts w:cs="Times New Roman" w:ascii="Times New Roman" w:hAnsi="Times New Roman"/>
          <w:sz w:val="15"/>
          <w:szCs w:val="15"/>
          <w:lang w:val="sv-SE" w:eastAsia="sv-SE"/>
        </w:rPr>
        <w:t>Utdelningsadress Utdelningsa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 w:eastAsia="sv-SE"/>
        </w:rPr>
      </w:pPr>
      <w:r>
        <w:rPr>
          <w:rFonts w:cs="Times New Roman" w:ascii="Times New Roman" w:hAnsi="Times New Roman"/>
          <w:sz w:val="20"/>
          <w:szCs w:val="20"/>
          <w:lang w:val="sv-SE" w:eastAsia="sv-SE"/>
        </w:rPr>
        <w:t>_____________________________________ _______________________________________</w:t>
      </w:r>
    </w:p>
    <w:p>
      <w:pPr>
        <w:pStyle w:val="Normal"/>
        <w:rPr>
          <w:rFonts w:ascii="Times New Roman" w:hAnsi="Times New Roman" w:cs="Times New Roman"/>
          <w:sz w:val="15"/>
          <w:szCs w:val="15"/>
          <w:lang w:val="sv-SE" w:eastAsia="sv-SE"/>
        </w:rPr>
      </w:pPr>
      <w:r>
        <w:rPr>
          <w:rFonts w:cs="Times New Roman" w:ascii="Times New Roman" w:hAnsi="Times New Roman"/>
          <w:sz w:val="15"/>
          <w:szCs w:val="15"/>
          <w:lang w:val="sv-SE" w:eastAsia="sv-SE"/>
        </w:rPr>
        <w:t xml:space="preserve">Ortsadress (postnummer och ort) Ortsadress (postnummer och ort)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39:00Z</dcterms:created>
  <dc:creator> </dc:creator>
  <dc:description/>
  <dc:language>en-US</dc:language>
  <cp:lastModifiedBy>Årjängs gymnasieskola</cp:lastModifiedBy>
  <dcterms:modified xsi:type="dcterms:W3CDTF">2008-01-24T03:35:00Z</dcterms:modified>
  <cp:revision>3</cp:revision>
  <dc:subject/>
  <dc:title>CV</dc:title>
</cp:coreProperties>
</file>