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fruit préféré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plat préféré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d est-ce que tu te lav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ta boisson préféré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légume préfér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objet fétich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mon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rtabl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i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r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v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inat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eau minérale gaze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c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unour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ê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du robi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rot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squett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bana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rê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emps en tem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aricots ver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nette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pamplemous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omel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jo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us d’oran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ï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e-clef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abric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ôte de po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mat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f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u-fle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gu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eri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upe à l’oig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so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ade v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hoto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mangu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ois par j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co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inar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êtemen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 raisins ve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diab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tteraves rou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iè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fruit préféré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plat préféré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d est-ce que tu te lav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ta boisson préféré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légume préfér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objet fétich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mon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rtabl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i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r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v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inat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eau minérale gaze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c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unour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ê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du robi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rot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squett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bana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rê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emps en tem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aricots ver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nette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pamplemous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omel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jo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us d’oran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ï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e-clef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abric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ôte de po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mat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f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u-fle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gu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eri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upe à l’oig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so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ade v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hoto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mangu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ois par j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co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inar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êtemen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 raisins ve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diab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tteraves rou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ièc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9:00Z</dcterms:created>
  <dc:creator>Årjängs gymnasieskola</dc:creator>
  <dc:description/>
  <dc:language>en-US</dc:language>
  <cp:lastModifiedBy>Lärare</cp:lastModifiedBy>
  <cp:lastPrinted>2008-11-21T05:49:00Z</cp:lastPrinted>
  <dcterms:modified xsi:type="dcterms:W3CDTF">2014-01-11T19:19:00Z</dcterms:modified>
  <cp:revision>2</cp:revision>
  <dc:subject/>
  <dc:title>où as-tu mal</dc:title>
</cp:coreProperties>
</file>