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75"/>
        <w:gridCol w:w="1978"/>
        <w:gridCol w:w="1972"/>
        <w:gridCol w:w="1993"/>
        <w:gridCol w:w="1986"/>
        <w:gridCol w:w="2001"/>
        <w:gridCol w:w="1977"/>
      </w:tblGrid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t’appelles comment 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oî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</w:t>
            </w:r>
          </w:p>
        </w:tc>
      </w:tr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 käll asch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2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doz aaaan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3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träz aaaan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4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attårz aaaan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5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ää(n)z aaaan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5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ängkant aaaan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6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åasaant aaaa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70 a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y a såasaantdiss aaaan)</w:t>
            </w:r>
          </w:p>
        </w:tc>
      </w:tr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bbitt o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Marse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Dij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Re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Ca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</w:tr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l temps fait-il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äll taaa fättill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mauv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måvä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be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bå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chau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schå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fro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frå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du v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dy vaa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eige (il näsch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leut (il plö)</w:t>
            </w:r>
          </w:p>
        </w:tc>
      </w:tr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 jo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schor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ööndi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ärkrödi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d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andröd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maansch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mdi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di)</w:t>
            </w:r>
          </w:p>
        </w:tc>
      </w:tr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kolör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ååmbjää) 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raaant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ngkant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dis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dis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aa)</w:t>
            </w:r>
          </w:p>
        </w:tc>
      </w:tr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 dezi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e sal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 praaa yn sallad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 coca (schö praaa öö kåcka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une fanta (schö vodrä yn faaant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des escargots (schö vodrä de zeskargå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entrée une pizza (kåmm aaantre yn pizz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plat une crêpe (kåmm pla yn kräp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dessert une glace (kåmm dässär yn glass)</w:t>
            </w:r>
          </w:p>
        </w:tc>
      </w:tr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comment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l ä kåmmaaa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des cheveux longs (ill a de schövö lååååå(n)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des cheveux raides (ill a de schövö rädd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barbe (ill a yn barb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des cheveux frisés (ill a de schövö frizé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des yeux verts (ill a de zjö vä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des lunettes (ill a de lynät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casquette (ill a yn kasskät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76"/>
        <w:gridCol w:w="1979"/>
        <w:gridCol w:w="1974"/>
        <w:gridCol w:w="1991"/>
        <w:gridCol w:w="1985"/>
        <w:gridCol w:w="1997"/>
        <w:gridCol w:w="1981"/>
      </w:tblGrid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 t’appelles comment ?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è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it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oî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e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 käll asch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2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doz aaaan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3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träz aaaan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4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attårz aaaan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5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ää(n)z aaa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5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ängkant aaaan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6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 aaaan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7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diss aaaan)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bbitt o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Marse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Dij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Re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Ca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N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el temps fait-il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äll taaa fättill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måvä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bå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schå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frå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dy vaaa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 (il näsch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 (il plö)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 jour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äll schor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öönd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ärkrödi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di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andröd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an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imaansch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mdi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rdi)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äll kolör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ååmbjää) ?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raaant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ngkant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dis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diss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aa)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o dezir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e sala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 praaa yn sallad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 coca (schö praaa öö kåcka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une fanta (schö vodrä yn faaanta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des escargots (schö vodrä de zeskargå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 une pizza (kåmm aaantre yn pizza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une crêpe (kåmm pla yn kräpp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 une glace (kåmm dässär yn glass)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est comment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ll ä kåmmaaaa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des cheveux longs (ill a de schövö lååååå(n)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des cheveux raides (ill a de schövö rädd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une barbe (ill a yn barb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des cheveux frisés (ill a de schövö frizé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des yeux verts (ill a de zjö vär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des lunettes (ill a de lynät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une casquette (ill a yn kasskät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19:00Z</dcterms:created>
  <dc:creator>Årjängs gymnasieskol</dc:creator>
  <dc:description/>
  <dc:language>en-US</dc:language>
  <cp:lastModifiedBy>Lärare</cp:lastModifiedBy>
  <cp:lastPrinted>2007-08-27T10:27:00Z</cp:lastPrinted>
  <dcterms:modified xsi:type="dcterms:W3CDTF">2014-01-11T19:19:00Z</dcterms:modified>
  <cp:revision>2</cp:revision>
  <dc:subject/>
  <dc:title>tu t’appelles comment</dc:title>
</cp:coreProperties>
</file>