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33DIALOGUE niveau 2a; översätt muntligt meningarna utan fransk översättnin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fem 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voudrais cinq baguettes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med det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också 3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prends aussi 3 pains au chocola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är det all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, har ni gifflar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n, vous avez des croiss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självklart, med smö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med smö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au beurr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ånga giffl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4 gifflar med smö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prends 4 croissants au beurr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något ann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det ä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c’es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, 7,4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8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huit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trevlig 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, 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, är du sve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e suis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ige, det är ett vackert lan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ja, mycket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h oui, très beau/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kommer från Br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t? Va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t? C’est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ok, jag känner inte till (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h d’accord, je ne conn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vacker stad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24 år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är 28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, j’ai 28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arbetar du me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brevbärare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suis facteur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arbe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å? varfö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 bon? pour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ude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uderar språ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att gö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att sporta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me faire du sport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gillar att fe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ka vi göra i eftermid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’on fait cet après-mi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shopp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a? suverän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du shopping? supe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å så, vi åker till Töcksfors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pen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 l’arg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har inte pengar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har mycket 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’ai beaucoup d’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tisk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IALOGUE niveau 2b; översätt muntligt meningarna utan fransk översättnin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vad önsk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, vous désir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fem 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med det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avec ç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också 3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är det all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c’est tou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, har ni gifflar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självklart, med smö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ui, bien sûr, au beur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med smö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ånga giffl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en de croiss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4 gifflar med smö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något ann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,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det ä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, 7,40 euro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ors, sept euros quaran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8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är är er väx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rci et voilà 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trevlig 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 revoir et bonne journé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ens d’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, är du sve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, tu es Suéd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ige, det är ett vackert lan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 Suède, c’est un beau/joli pay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ja, mycket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kommer från Br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i, je viens de Br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t? Va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ok, jag känner inte till (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vacker stad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’est une belle ville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24 år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24 ans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är 28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arbetar du me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tu fais comme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brevbärare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arbe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i, je ne travaill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å? varfö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ude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 des étu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uderar språ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fais des études de lang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att gö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’est-ce que tu aimes fa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att sporta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gillar att fe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i, j’aime faire la f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ka vi göra i eftermid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shopp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u veux faire du shoppin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a? suverän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å så, vi åker till Töcksfors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lors, on va à Töcksfor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pen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har inte pengar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n, je n’ai pas d’argent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har mycket pen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tisk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dable!</w:t>
            </w:r>
          </w:p>
        </w:tc>
      </w:tr>
    </w:tbl>
    <w:p>
      <w:pPr>
        <w:pStyle w:val="Normal"/>
        <w:rPr/>
      </w:pPr>
      <w:r>
        <w:rPr/>
        <w:t>DIALOGUE niveau 2c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vad önskas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jour, vous désirez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fem bröd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voudrais cinq baguettes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med dett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avec ça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också 3 chokladbröd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prends aussi 3 pains au chocolat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är det all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ccord, c’est tout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, har ni gifflar?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n, vous avez des croissants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självklart, med smö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ui, bien sûr, au beurre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med smör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ui, au beurre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ånga giffla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en de croissants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4 gifflar med smör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prends 4 croissants au beurre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något anna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, autre chose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det är all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, c’est tou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, 7,40 euro ta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ors, sept euros quarante, s’il vous plaî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8 euro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là huit euro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är är er växe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erci et voilà votre monnaie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, hej då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au revoir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trevlig dag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 revoir et bonne journée!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samm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, pareillemen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från kommer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viens d’où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 från Sverig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iens de Suède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, är du svensk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, tu es Suédois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är svens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e suis Suédoi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ige, det är ett vackert land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Suède, c’est un beau/joli pays!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ja, mycket vacker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oui, très beau/joli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kommer från Bres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i, je viens de Bres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st? Var är de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st? C’est où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 Frankrik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en France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ok, jag känner inte till (det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h d’accord, je ne connais pa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vacker stad också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une belle ville aussi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quel âge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24 år och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24 ans et t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är 28 å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, j’ai 28 an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arbetar du med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’est-ce que tu fais comme travail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brevbärare och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facteur et t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arbetar int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i, je ne travaille pa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å? varfö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bon? pourqu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uder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fais des étude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o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 d’accord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tuderar språ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fais des études de langues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ycket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rès bien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 att gör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’est-ce que tu aimes faire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att sporta och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’aime faire du sport et t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gillar att fest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i, j’aime faire la fête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ka vi göra i eftermidda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’est-ce qu’on fait cet après-mid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du shopp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veux faire du shopping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ppa? suveränt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e du shopping? super!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å så, vi åker till Töcksfors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lors, on va à Töcksfors!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du pengar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 l’argent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har inte pengar och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n, je n’ai pas d’argent et toi?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har mycket peng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, j’ai beaucoup d’argent</w:t>
            </w:r>
          </w:p>
        </w:tc>
      </w:tr>
      <w:tr>
        <w:trPr>
          <w:trHeight w:val="59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tastiskt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idable!</w:t>
            </w:r>
          </w:p>
        </w:tc>
      </w:tr>
    </w:tbl>
    <w:p>
      <w:pPr>
        <w:pStyle w:val="Normal"/>
        <w:rPr/>
      </w:pPr>
      <w:r>
        <w:rPr/>
        <w:t>LES CHIFFRES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qui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gt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-ne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IFFRES 2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IFFRES 3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dix-s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IFFRES 3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IFFRES 3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dix-sep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Robin</dc:creator>
  <dc:description/>
  <dc:language>en-US</dc:language>
  <cp:lastModifiedBy>Robin</cp:lastModifiedBy>
  <dcterms:modified xsi:type="dcterms:W3CDTF">2014-01-21T04:34:00Z</dcterms:modified>
  <cp:revision>2</cp:revision>
  <dc:subject/>
  <dc:title>DIALOGUE niveau 2</dc:title>
</cp:coreProperties>
</file>