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</w:rPr>
        <w:t>8835Alpes-de-Haute-Provence (04) DIALOGUE acheter - rideaux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san, har ni pannkako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njour, vous avez des crêpes, s’il vous plaî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san, javisst, vad önskar n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njour, oui bien sûr, que désirez-vou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tar en pannkaka med socker och en pannkaka med choklad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prends une crêpe au sucre et une crêpe au chocolat,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ycket bra, var det bra så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ès bien, et avec cec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är allt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’est tout, mer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 varsågod era två pannkak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 voilà vos deux crêp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ck, hur mycket bli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ci, ça fait combie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blir 3,60 euro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ça fait 3,60 euros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sågod 4 eu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ilà 4 eur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ck och här är er väx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ci et voici votre monna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ck och hej d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ci et au rev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 då och ha en bra kv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 revoir et bonne soir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ck det sam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ci pareillem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san, jag skulle vilja ha en glass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njour, je voudrais une glace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san, ja visst, stor, mellan eller lit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njour, oui bien sûr, grande, moyenne ou petit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stor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e grande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, en bägare eller en stru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’accord, un gobelet ou un corne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strut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 cornet,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lka smaker önskar n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els parfums désirez-vou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d har n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’est-ce que vous avez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 har jordgubb, hallon, melon, kanel, äpple, päron, choklad, pistasch, vanilj, mango, blåbär, citron, apelsin, passionsfrukt och noug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 a fraise, framboise, melon, cannelle, pomme, poire, chocolat, pistache, vanille, mangue, myrtille, citron, orange, fruit de la passion et noug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ha, jag tar en kula vanilj, en kula choklad och två kulor citron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ors, je prends une boule de vanille, une boule de chocolat et deux boules de citron, sv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ycket bra, och en kula ti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ès bien, et encore une bou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ha, ok, då tar jag jordgubb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h d’accord, alors je prends fraise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 här är er glass frök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 voilà votre glace mademoise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ck, hur mycket blir jag skyldig 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ci, je vous dois combie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blir 4,75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ça fait 4,75 euros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sågod 5 euro herr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ilà 5 euros monsi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ck, hej då och ha en bra 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ci, au revoir et bonne journ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ck, det samma, hej d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ci, pareillement, au rev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tta! vilka fula gardiner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arde! quels rideaux moches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åh ja, det är hemskt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h oui, horrible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m bor bakom dessa gardiner tror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i habite derrière ces rideaux à ton avi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tror att det är en gammal ogift her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crois que c’est un vieux monsieur célibatai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j, det måste vara en ung arbetslös flicka, ful, gift med en konstnär, inga barn och inga vänn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n, ça doit être une jeune fille au chômage, moche, mariée avec un artiste, pas d’enfants et pas d’am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ars är det en gammal pensionerad dam, mamma till 15 barn och som gillar konstiga sa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on, c’est une vieille dame, retraitée, mère de 15 enfants et qui aime les choses bizar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 du, är du gif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 toi tu es marié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j, inte än, jag är förlovad och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n, pas encore, je suis fiancé et to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, jag är singel, och har du bar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i, je suis célibataire, et tu as des enfant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, jag har en s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i, j’ai un fil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d heter ha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nt s’appelle-t-il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n heter Arnau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 fils s’appelle Arnau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r du en bil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 as une voitur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, jag har en Volv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i, j’ai une Volvo ver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 har du dju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 tu as des animaux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, jag har två hund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i, j’ai deux chie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 vilket är ditt yrk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 quelle est ta professio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arbetar på bank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travaille à la ban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, ska vi gå och dricka en kaff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n, on va boire un café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ycket bra id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ès bonne idé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34:00Z</dcterms:created>
  <dc:creator>Årjängs gymnasieskola</dc:creator>
  <dc:description/>
  <dc:language>en-US</dc:language>
  <cp:lastModifiedBy>Robin</cp:lastModifiedBy>
  <dcterms:modified xsi:type="dcterms:W3CDTF">2014-01-21T04:34:00Z</dcterms:modified>
  <cp:revision>2</cp:revision>
  <dc:subject/>
  <dc:title>DIALOGUE dans un magasin</dc:title>
</cp:coreProperties>
</file>