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 xml:space="preserve">8838DIALOGUE 4ème ; </w:t>
      </w:r>
      <w:r>
        <w:rPr>
          <w:b/>
          <w:lang w:val="sv-SE"/>
        </w:rPr>
        <w:t>fråga och svara på franska</w:t>
      </w:r>
      <w:r>
        <w:rPr>
          <w:lang w:val="sv-SE"/>
        </w:rPr>
        <w:t>: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171450</wp:posOffset>
            </wp:positionV>
            <wp:extent cx="1930400" cy="1917700"/>
            <wp:effectExtent l="0" t="0" r="0" b="0"/>
            <wp:wrapTight wrapText="bothSides">
              <wp:wrapPolygon edited="0">
                <wp:start x="-61" y="0"/>
                <wp:lineTo x="-61" y="21476"/>
                <wp:lineTo x="21537" y="21476"/>
                <wp:lineTo x="2153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lsa på varand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randra om vädr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det är för datum i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har sysk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gillar fotbo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gillar ishockey (hockey sur glac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spelar bask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tittar på handbo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ilken musik kompisen gill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ilken musik kompisen inte gill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ilken som är kompisens favoritfil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ilken som är kompisens favoritskådespela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ilken som är kompisens favoritsångers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ilken som är kompisens favoritskådespelers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ofta går på bi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ofta går på konse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ilken film kompisen har sett senast (på bio eller tev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gillar pizz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gillar politi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när kompisen normalt sett (normalement) lägger s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när kompisen normalt sett (normalement) går upp på morgon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när kompisen normalt sett (normalement) börjar skol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när kompisen normalt sett (normalement) lägger sig på lördagar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när kompisen normalt sett (normalement) går upp på söndagar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46355</wp:posOffset>
            </wp:positionV>
            <wp:extent cx="1955800" cy="1409700"/>
            <wp:effectExtent l="0" t="0" r="0" b="0"/>
            <wp:wrapTight wrapText="bothSides">
              <wp:wrapPolygon edited="0">
                <wp:start x="-102" y="0"/>
                <wp:lineTo x="-102" y="21451"/>
                <wp:lineTo x="21600" y="21451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fråga när kompisen normalt sett (normalement) slutar skol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är hungr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är törst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vill ha godi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har hu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har ka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kompisens bästa vän heter (meilleur ami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kompisen anser om svensk politik (anse=penser d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kompisen anser om svensk fotboll (anse=penser d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sjunger bra (chante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ritar bra (dessine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har många läxor (devoirs=läxo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randra vad ni gör på fredagkvällar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randra när ni fyller år (när är din födelsedag – när är du  född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kompisen hur mycket klockan 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är nor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gillar Nor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kompisen anser om eur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randra om era favorityrken (métier préféré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randra om era favoritmaträtter (plat préféré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har ont i huvud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har ont i mag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äkna upp 5 kroppsdel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äkna upp 7 färg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avsluta samtale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6:00Z</dcterms:created>
  <dc:creator>Robin</dc:creator>
  <dc:description/>
  <dc:language>en-US</dc:language>
  <cp:lastModifiedBy>Robin</cp:lastModifiedBy>
  <dcterms:modified xsi:type="dcterms:W3CDTF">2014-01-21T04:36:00Z</dcterms:modified>
  <cp:revision>2</cp:revision>
  <dc:subject/>
  <dc:title>DIALOGUE 4ème lundi 18/10/2004; fråga och  svara på franska:</dc:title>
</cp:coreProperties>
</file>