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</w:rPr>
      </w:pPr>
      <w:r>
        <w:rPr>
          <w:sz w:val="144"/>
        </w:rPr>
        <w:t>exercices de français</w:t>
      </w:r>
      <w:r>
        <w:rPr>
          <w:sz w:val="144"/>
        </w:rPr>
        <w:drawing>
          <wp:inline distT="0" distB="0" distL="0" distR="0">
            <wp:extent cx="5715000" cy="4622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  <w:t>niveau 2</w:t>
      </w:r>
    </w:p>
    <w:p>
      <w:pPr>
        <w:pStyle w:val="Normal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8950</wp:posOffset>
            </wp:positionH>
            <wp:positionV relativeFrom="paragraph">
              <wp:posOffset>8255</wp:posOffset>
            </wp:positionV>
            <wp:extent cx="1752600" cy="2438400"/>
            <wp:effectExtent l="0" t="0" r="0" b="0"/>
            <wp:wrapTight wrapText="bothSides">
              <wp:wrapPolygon edited="0">
                <wp:start x="-117" y="0"/>
                <wp:lineTo x="-117" y="21513"/>
                <wp:lineTo x="21600" y="21513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contrôle 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n courage!!!! (sg)</w:t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410"/>
        <w:gridCol w:w="241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0" allowOverlap="1" relativeHeight="14">
                  <wp:simplePos x="0" y="0"/>
                  <wp:positionH relativeFrom="margin">
                    <wp:posOffset>5040630</wp:posOffset>
                  </wp:positionH>
                  <wp:positionV relativeFrom="paragraph">
                    <wp:posOffset>22225</wp:posOffset>
                  </wp:positionV>
                  <wp:extent cx="1188720" cy="11798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ierre et Hélène.......................du sk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..................jeune homme ne trouve pas son chemin.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/>
      </w:pPr>
      <w:r>
        <w:rPr/>
        <w:t>Vad säger du...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850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is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bi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chet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ay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mand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réfé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ntrer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êtr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lles...........................................................à Nice en vaca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XERCICES D'EXPRESSION ORALE 1Vad säger du när...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tack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ågon tackar dig för hjälp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räcker fram någont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önskar någon smaklig mål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r någon ta för sig av ma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vad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vill veta vilket datum det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önskar trevlig re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vill att den du talar med ska tala långsamma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inte hört och ber någon repeter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inleder en sag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äger att nu räcke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är överens med din kompis om någont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äger till herr Legrand att han har rä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öredrar fåglar framför orm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vill veta var metron finn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rättar att metron ligger därborta till hög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talar om att a) du mår bra? b) du mår så d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hur någon m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var Eiffeltornet finn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om det finns ett kafé i närhet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varar andra gatan till vän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varar rakt fra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svarar tredje gatan till hög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ställer två kaffe och en sandwich med skink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du frågar vad det du just beställt ko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r om nota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om det finns rum på ett hote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hur mycket rummet kost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talar om att du tänker stanna ungefär två vecko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berättar 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tycker att Paris är en vacker sta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frågar efter vägen till Pompidoucentr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när du förstå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drawing>
          <wp:inline distT="0" distB="0" distL="0" distR="0">
            <wp:extent cx="4854575" cy="256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raduisez en français:</w:t>
      </w:r>
    </w:p>
    <w:p>
      <w:pPr>
        <w:pStyle w:val="Normal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alar du engelska? Nej, jag talar bara fra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d heter du? Jag heter……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 bor du? Jag bor i Årjän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em ä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d är det för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ur gammal är du? Jag är 14 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arifrån kommer du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ycker du om musi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fö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d gör d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r ni a) svenska tidningar? b) frimärken? c) vy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r det allt? Något m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Vad ä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révis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3,44 meter lå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360 kil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ovi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 i Karlsta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på bi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tt idrott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ärgen på din cykel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namnet på din hun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/11/196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euro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révis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/11/196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tt idrott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ovi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euro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3,44 meter lå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 i Karlsta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namnet på din hun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ärgen på din cykel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på bi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360 kil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phrases de révision 3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namnet på din hun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3,44 meter lå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på bi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360 kilo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/11/1966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tt idrott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ärgen på din cykel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 i Karlstad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ovi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euro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2180" cy="160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de communicat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skick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sterbuket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ycket vill ni ha buketten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pengar vill ni lägg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resonabelt pri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budg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för dyr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en förmögenh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: svindyr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ver mina medel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 min bokni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ändr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vungen at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att bli tvungen att ställa in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 att skjuta upp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boka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kva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rumm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a rumm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 om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för 2 person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ni ta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inte..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t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t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.....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....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dag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ti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namn är d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jag skulle tycka om att...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 på rumm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matta måste (behöver) ni h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.........(jag behöver...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av det vill ni h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ska jag ge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t av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åda med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vkilo smö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r mjöl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t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 (2 uttryck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lir det tillsamman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ha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ta (jag tar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oken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råder ni mig (föreslår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allt (2 uttryck), var det bra så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communicat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 att skjuta upp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för dyr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budg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pengar vill ni lägg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: svindyr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ska jag ge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skick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r mjöl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vkilo smö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t av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åda med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sterbuket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namn är d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allt (2 uttryck), var det bra så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för 2 person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 om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boka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ta (jag tar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 på rumm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ycket vill ni ha buketten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av det vill ni h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oken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.....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ti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vungen at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matta måste (behöver) ni h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ha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t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.........(jag behöver...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inte..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lir det tillsamman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a rumm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kva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ändr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råder ni mig (föreslår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t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 min bokni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jag skulle tycka om att...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....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ni ta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dag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en förmögenh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 (2 uttryck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t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rumm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resonabelt pri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ver mina medel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att bli tvungen att ställa in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communicat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av det vill ni h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pengar vill ni lägg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allt (2 uttryck), var det bra så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ändr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boka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skick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ver mina medel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att bli tvungen att ställa in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 min boknin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t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 på rumm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a rumm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 att skjuta upp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t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.....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....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dag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budg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en förmögenh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oken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kva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jag skulle tycka om att...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ha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ta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ta (jag tar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inte..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vkilo smö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ni ta............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: svindyr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 om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råder ni mig (föreslår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t av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vungen at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tid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ska jag ge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sterbuket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för 2 person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namn är det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lir det tillsamman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för dyr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matta måste (behöver) ni ha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er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åda med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rummet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.........(jag behöver...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resonabelt pri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....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r mjölk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ycket vill ni ha buketten?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 (2 uttryck)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voilà3; chapitres 1-5 a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kaksrestaura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n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v två fisk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a, utby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t molnig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rtsk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sla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här gån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 (barnrik) familj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kardräk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kommer att ta, du t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veckoslut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kvä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pp!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lskridskoåk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m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tig, stark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cyke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jag tycker o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tast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 fär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ar det dig?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ta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till m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talar frans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ärtsko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kig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a, di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tycker a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lskkur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ham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 till s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e, träff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isch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tå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lut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 kväll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s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a, kalla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alldele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ttetrev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 (h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a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a tid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rät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lov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 ve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MontDor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adres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/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ra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dö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 vacker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d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punkten fö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 br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tels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lug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rare på låg- och mellanstadiu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klarnande 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ommer att vara/bl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tonsk, från Bretagn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a due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kommer att få se, du får s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s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sa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ommer att anlända, jag anlän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 på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dragon (krydd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grupp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äpp, tok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ka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agnad, använ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derutsik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 kommer tillba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mycket, alltfö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ftig, star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s-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älj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ri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oms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kommer att bli vackert 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mär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 att vara (eg h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, utby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s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knad seri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, utka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a da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å sä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år gamma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u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omm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m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de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sdag, födelseda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kt, utan by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, någr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ig, verk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d, svå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asys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, affisch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 att å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a, tjo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j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ty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äder, åsk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asieele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tisk, gåtful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a, vinn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779520" cy="336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voilà3; chapitres 1-5 b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cyke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kommer att få se, du får s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lskridskoåk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 br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tonsk, från Bretagn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äder, åsk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lskkur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 (barnrik) familj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omm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ri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jag tycker o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kommer att bli vackert 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m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, utka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derutsik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 till s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m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s-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d, svå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asieele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a tid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rät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 vacker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 att å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v två fisk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tisk, gåtful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grupp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 kommer tillba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lug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 på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a, kalla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tast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 fär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n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lut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klarnande 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ärtsko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tå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sa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oms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a, vinn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rare på låg- och mellanstadiu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äpp, tok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agnad, använ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ommer att vara/bl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t molnig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tycker a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s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a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punkten fö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s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a da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a, di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å sä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rtsk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MontDor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adres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/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j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s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tels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mär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kaksrestaura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tig, stark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dragon (krydd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här gån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kig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till m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sdag, födelseda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år gamma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 (h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veckoslut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ar det dig?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ommer att anlända, jag anlän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knad seri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dö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ra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ttetrev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pp!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ham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a due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de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kardräk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alldele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, affisch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a, utby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ftig, star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isch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, någr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asys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ta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kommer att ta, du t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u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älj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talar frans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ig, verk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 ve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ka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a, tjo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ty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 att vara (eg h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mycket, alltfö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d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kvä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lov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, utby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e, träff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 kväll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sla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kt, utan by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93440" cy="339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ocabulaire; voilà3; chapitres 1-5 c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da due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ommer att vara/bl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kvä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 (h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sdag, födelseda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kaksrestaura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 på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 lug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kommer att ta, du t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lov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ra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ka, le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äder, åsk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venty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sa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a, tjo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de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ar det dig?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tonsk, från Bretagn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 fär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tå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ttetrev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e, utby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lag, affisch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ma, di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tels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å sä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t hå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knad seri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fisch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och me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oms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grupp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 br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o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MontDore"/>
              <w:rPr>
                <w:rFonts w:ascii="AGaramond" w:hAnsi="AGaramond" w:cs="AGaramond"/>
                <w:sz w:val="24"/>
              </w:rPr>
            </w:pPr>
            <w:r>
              <w:rPr>
                <w:rFonts w:cs="AGaramond" w:ascii="AGaramond" w:hAnsi="AGaramond"/>
                <w:sz w:val="24"/>
              </w:rPr>
              <w:t>adres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/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dragon (krydd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 kväll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 ve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 veckoslut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 (barnrik) familj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kommer att få se, du får s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äst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punkten fö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a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ri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mycket, alltfö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kt, utan by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ka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 vacker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klarnande 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omm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mnasieele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t molnig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lut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tig, stark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lskkur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 kommer tillba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ud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sälj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kardräk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a tid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yta, utby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år gamma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ommer att anlända, jag anlän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ta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is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mär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agnad, använ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kommer att bli vackert vä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bb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kig i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jäna, vinn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gon, något, någr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a da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cyke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ham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v två fisk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rare på låg- och mellanstadiu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d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rm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 till s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n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 att å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derutsik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ärtsko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ftig, star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d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d, svå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er att vara (eg ha)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 gitar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stisk, gåtful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lskridskoåk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ta, kalla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äpp, tok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jk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jag tycker o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omland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ig, verkl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j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talar fransk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, utkan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rtsku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e, träff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tycker at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snin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s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sla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rät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till mig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mare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pp!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växl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bruks-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 alldele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ål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här gång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asyster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utasten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ndös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v</w:t>
            </w:r>
          </w:p>
        </w:tc>
        <w:tc>
          <w:tcPr>
            <w:tcW w:w="5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487545" cy="336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4"/>
        </w:rPr>
      </w:pPr>
      <w:r>
        <w:rPr>
          <w:sz w:val="244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5509895" cy="8352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5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lle est la date d’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’est-ce que vous cherchez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Je ne trouve pas la banque. </w:t>
            </w:r>
            <w:r>
              <w:rPr/>
              <w:t>Où est-e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ez la troisième rue à droit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éfère cette veste verte mais malheureusement elle est trop ch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rends ce pull blanc, qui est moin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jourd’hui c’est (nous sommes) jeudi et c’est l’anniversaire de mon a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fait beau et il fait chaud au sole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t homme fait du jogging (du footing) chaque jours (tous les jour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t fois par semaine – quel courag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ne faisons rien par cette chal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ieur Duval est très fatigué après sa longue promenade 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 repose sur un banc près de l’hôtel d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rsez le pont, passez par le marché, continuez tout droi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 d’habitude le dimanche il n’y a pas de place libre à la terr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di après-midi elle regarde la belle cathédra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undi et elle rencontre un Français qui parle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va à l’hôtel pour se repo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monuments intéressants dans cette vieill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amies font de la natation une fois par sema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1</w:t>
        <w:tab/>
        <w:t>Tu</w:t>
      </w:r>
      <w:r>
        <w:rPr>
          <w:b/>
          <w:lang w:val="en-US"/>
        </w:rPr>
        <w:t xml:space="preserve"> fais </w:t>
      </w:r>
      <w:r>
        <w:rPr>
          <w:lang w:val="en-US"/>
        </w:rPr>
        <w:t>toujours une promenade le dimanche?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>
          <w:lang w:val="en-US"/>
        </w:rPr>
      </w:pPr>
      <w:r>
        <w:rPr>
          <w:lang w:val="en-US"/>
        </w:rPr>
        <w:t>2</w:t>
        <w:tab/>
        <w:t>Qu'est-ce que vous</w:t>
      </w:r>
      <w:r>
        <w:rPr>
          <w:b/>
          <w:lang w:val="en-US"/>
        </w:rPr>
        <w:t xml:space="preserve"> faites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3</w:t>
        <w:tab/>
        <w:t>Je</w:t>
      </w:r>
      <w:r>
        <w:rPr>
          <w:b/>
          <w:lang w:val="en-US"/>
        </w:rPr>
        <w:t xml:space="preserve"> fais </w:t>
      </w:r>
      <w:r>
        <w:rPr>
          <w:lang w:val="en-US"/>
        </w:rPr>
        <w:t>de la gymnastique une fois par semain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4</w:t>
        <w:tab/>
        <w:t>Nous</w:t>
      </w:r>
      <w:r>
        <w:rPr>
          <w:b/>
        </w:rPr>
        <w:t xml:space="preserve"> faisons </w:t>
      </w:r>
      <w:r>
        <w:rPr/>
        <w:t>de la natation le mercredi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5</w:t>
        <w:tab/>
        <w:t>Elle</w:t>
      </w:r>
      <w:r>
        <w:rPr>
          <w:b/>
        </w:rPr>
        <w:t xml:space="preserve"> fait </w:t>
      </w:r>
      <w:r>
        <w:rPr/>
        <w:t>une visite guidé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/>
        <w:t>6</w:t>
        <w:tab/>
        <w:t>Pierre et Hélène</w:t>
      </w:r>
      <w:r>
        <w:rPr>
          <w:b/>
        </w:rPr>
        <w:t xml:space="preserve"> font </w:t>
      </w:r>
      <w:r>
        <w:rPr/>
        <w:t>du sk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kriv rätt form av demonstrativa pronomen (ce, cet, cette, c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1</w:t>
        <w:tab/>
        <w:t>J'aime beaucoup</w:t>
      </w:r>
      <w:r>
        <w:rPr>
          <w:b/>
          <w:lang w:val="en-US"/>
        </w:rPr>
        <w:t xml:space="preserve"> ce </w:t>
      </w:r>
      <w:r>
        <w:rPr>
          <w:lang w:val="en-US"/>
        </w:rPr>
        <w:t>quartier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2</w:t>
        <w:tab/>
      </w:r>
      <w:r>
        <w:rPr>
          <w:b/>
          <w:lang w:val="en-US"/>
        </w:rPr>
        <w:t xml:space="preserve">Cette </w:t>
      </w:r>
      <w:r>
        <w:rPr>
          <w:lang w:val="en-US"/>
        </w:rPr>
        <w:t>rue est très longu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3</w:t>
        <w:tab/>
        <w:t>Nous préférons</w:t>
      </w:r>
      <w:r>
        <w:rPr>
          <w:b/>
          <w:lang w:val="en-US"/>
        </w:rPr>
        <w:t xml:space="preserve"> cet </w:t>
      </w:r>
      <w:r>
        <w:rPr>
          <w:lang w:val="en-US"/>
        </w:rPr>
        <w:t>hôtel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4</w:t>
        <w:tab/>
        <w:t>Malheureusement</w:t>
      </w:r>
      <w:r>
        <w:rPr>
          <w:b/>
          <w:lang w:val="en-US"/>
        </w:rPr>
        <w:t xml:space="preserve"> ces </w:t>
      </w:r>
      <w:r>
        <w:rPr>
          <w:lang w:val="en-US"/>
        </w:rPr>
        <w:t>chaussures sont trop chères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5</w:t>
        <w:tab/>
        <w:t>Regardez</w:t>
      </w:r>
      <w:r>
        <w:rPr>
          <w:b/>
          <w:lang w:val="en-US"/>
        </w:rPr>
        <w:t xml:space="preserve"> cette </w:t>
      </w:r>
      <w:r>
        <w:rPr>
          <w:lang w:val="en-US"/>
        </w:rPr>
        <w:t>écharpe rayée!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6</w:t>
        <w:tab/>
      </w:r>
      <w:r>
        <w:rPr>
          <w:b/>
          <w:lang w:val="en-US"/>
        </w:rPr>
        <w:t xml:space="preserve">Ce </w:t>
      </w:r>
      <w:r>
        <w:rPr>
          <w:lang w:val="en-US"/>
        </w:rPr>
        <w:t>pantalon est trop grand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7</w:t>
        <w:tab/>
        <w:t>Je voudrais changer</w:t>
      </w:r>
      <w:r>
        <w:rPr>
          <w:b/>
          <w:lang w:val="en-US"/>
        </w:rPr>
        <w:t xml:space="preserve"> cet </w:t>
      </w:r>
      <w:r>
        <w:rPr>
          <w:lang w:val="en-US"/>
        </w:rPr>
        <w:t>argent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en-US"/>
        </w:rPr>
        <w:t>8</w:t>
        <w:tab/>
      </w:r>
      <w:r>
        <w:rPr>
          <w:b/>
          <w:lang w:val="en-US"/>
        </w:rPr>
        <w:t xml:space="preserve">Ce </w:t>
      </w:r>
      <w:r>
        <w:rPr>
          <w:lang w:val="en-US"/>
        </w:rPr>
        <w:t>jeune homme ne trouve pas son chemin.</w:t>
      </w:r>
    </w:p>
    <w:p>
      <w:pPr>
        <w:pStyle w:val="Normal"/>
        <w:rPr/>
      </w:pPr>
      <w:r>
        <w:rPr/>
        <w:t>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’est mercredi et 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du jogging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versez le Pont-Neuf et continuez vers le mar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quel pays ven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’oubliez pas votre journa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’aime / Je n’aime pas le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réfère le camembert, mais j’achète parfois un roquef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 / Je suis Suédois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(e) ami(e) et moi avons été dans le Midi pour nous baigner dans la Méditerran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isité beaucoup de régio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fois mon frère et moi faisons du ski dans les Alp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1</w:t>
        <w:tab/>
        <w:t>visiter</w:t>
        <w:tab/>
        <w:t>Vous</w:t>
      </w:r>
      <w:r>
        <w:rPr>
          <w:b/>
          <w:lang w:val="en-US"/>
        </w:rPr>
        <w:t xml:space="preserve"> avez visité </w:t>
      </w:r>
      <w:r>
        <w:rPr>
          <w:lang w:val="en-US"/>
        </w:rPr>
        <w:t>Paris, madam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2</w:t>
        <w:tab/>
        <w:t>visiter</w:t>
        <w:tab/>
        <w:t>Oui, j'</w:t>
      </w:r>
      <w:r>
        <w:rPr>
          <w:b/>
          <w:lang w:val="en-US"/>
        </w:rPr>
        <w:t xml:space="preserve">ai visité </w:t>
      </w:r>
      <w:r>
        <w:rPr>
          <w:lang w:val="en-US"/>
        </w:rPr>
        <w:t>Paris beaucoup de fo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3</w:t>
        <w:tab/>
        <w:t>habiter</w:t>
        <w:tab/>
        <w:t>Tu</w:t>
      </w:r>
      <w:r>
        <w:rPr>
          <w:b/>
          <w:lang w:val="en-US"/>
        </w:rPr>
        <w:t xml:space="preserve"> as habité </w:t>
      </w:r>
      <w:r>
        <w:rPr>
          <w:lang w:val="en-US"/>
        </w:rPr>
        <w:t>en Franc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4</w:t>
        <w:tab/>
        <w:t>habiter</w:t>
        <w:tab/>
        <w:t>Non</w:t>
      </w:r>
      <w:r>
        <w:rPr>
          <w:b/>
          <w:lang w:val="en-US"/>
        </w:rPr>
        <w:t xml:space="preserve"> j’ai habté </w:t>
      </w:r>
      <w:r>
        <w:rPr>
          <w:lang w:val="en-US"/>
        </w:rPr>
        <w:t>au Danemark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5</w:t>
        <w:tab/>
        <w:t>acheter</w:t>
        <w:tab/>
        <w:t>Michelle</w:t>
      </w:r>
      <w:r>
        <w:rPr>
          <w:b/>
          <w:lang w:val="en-US"/>
        </w:rPr>
        <w:t xml:space="preserve"> a acheté </w:t>
      </w:r>
      <w:r>
        <w:rPr>
          <w:lang w:val="en-US"/>
        </w:rPr>
        <w:t>un carnet et un journal frança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6</w:t>
        <w:tab/>
        <w:t>payer</w:t>
        <w:tab/>
        <w:t>Madame et monsieur Lebrun</w:t>
      </w:r>
      <w:r>
        <w:rPr>
          <w:b/>
          <w:lang w:val="en-US"/>
        </w:rPr>
        <w:t xml:space="preserve"> ont payé </w:t>
      </w:r>
      <w:r>
        <w:rPr>
          <w:lang w:val="en-US"/>
        </w:rPr>
        <w:t>leur addition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7</w:t>
        <w:tab/>
        <w:t>demander</w:t>
        <w:tab/>
        <w:t>Alain</w:t>
      </w:r>
      <w:r>
        <w:rPr>
          <w:b/>
          <w:lang w:val="en-US"/>
        </w:rPr>
        <w:t xml:space="preserve"> a demandé </w:t>
      </w:r>
      <w:r>
        <w:rPr>
          <w:lang w:val="en-US"/>
        </w:rPr>
        <w:t>le prix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8</w:t>
        <w:tab/>
        <w:t>préférer</w:t>
        <w:tab/>
        <w:t>Alain et moi</w:t>
      </w:r>
      <w:r>
        <w:rPr>
          <w:b/>
          <w:lang w:val="en-US"/>
        </w:rPr>
        <w:t xml:space="preserve"> avons préféré </w:t>
      </w:r>
      <w:r>
        <w:rPr>
          <w:lang w:val="en-US"/>
        </w:rPr>
        <w:t>la chemise bleu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en-US"/>
        </w:rPr>
        <w:t>9</w:t>
        <w:tab/>
        <w:t>montrer</w:t>
        <w:tab/>
        <w:t>La vendeuse</w:t>
      </w:r>
      <w:r>
        <w:rPr>
          <w:b/>
          <w:lang w:val="en-US"/>
        </w:rPr>
        <w:t xml:space="preserve"> a montré </w:t>
      </w:r>
      <w:r>
        <w:rPr>
          <w:lang w:val="en-US"/>
        </w:rPr>
        <w:t>la chemise noir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/>
        <w:t>10</w:t>
        <w:tab/>
        <w:t>être</w:t>
        <w:tab/>
        <w:t>Elles</w:t>
      </w:r>
      <w:r>
        <w:rPr>
          <w:b/>
        </w:rPr>
        <w:t xml:space="preserve"> ont été </w:t>
      </w:r>
      <w:r>
        <w:rPr/>
        <w:t>à Nice en vac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révis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3,44 meter lå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3 mètres 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360 kil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èse 360 kil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fai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as fai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rien f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travaill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ovi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dor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joué au footbal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 i Karlst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été à Karlsta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på bi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allé au ciném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aimes fai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tt idrot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 faire du sp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ta s</w:t>
            </w:r>
            <w:r>
              <w:rPr>
                <w:rFonts w:cs="Times New Roman" w:ascii="Times New Roman" w:hAnsi="Times New Roman"/>
              </w:rPr>
              <w:t>œ</w:t>
            </w:r>
            <w:r>
              <w:rPr/>
              <w:t>u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ärgen på din cykel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couleur de ton vélo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namnet på din hun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ch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/11/19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né le 27 novembre 19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dat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euro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penses de l'euro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ense que c'est bi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hrases de révis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/11/19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né le 27 novembre 19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tt idrot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 faire du sp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ense que c'est bi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travaill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joué au footbal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ovi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dor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rien f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aimes fai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as fai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euro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penses de l'euro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3,44 meter lå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3 mètres 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 i Karlst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été à Karlsta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namnet på din hun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ch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ärgen på din cykel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couleur de ton vélo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ta s</w:t>
            </w:r>
            <w:r>
              <w:rPr>
                <w:rFonts w:cs="Times New Roman" w:ascii="Times New Roman" w:hAnsi="Times New Roman"/>
              </w:rPr>
              <w:t>œ</w:t>
            </w:r>
            <w:r>
              <w:rPr/>
              <w:t>u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dat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på bi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allé au ciném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fai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360 kil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èse 360 kilo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201545" cy="1376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de révi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namnet på din hun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ch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as fai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att gör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aimes fai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tu fai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väge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ès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3,44 meter lå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3 mètres 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på bi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allé au cinéma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gjort någonti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rien f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ger 360 kil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èse 360 kilo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att det är br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pense que c'est bie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27/11/196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suis né le 27 novembre 196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är du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sur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tt idrott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 faire du sp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syst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'appelle ta s</w:t>
            </w:r>
            <w:r>
              <w:rPr>
                <w:rFonts w:cs="Times New Roman" w:ascii="Times New Roman" w:hAnsi="Times New Roman"/>
              </w:rPr>
              <w:t>œ</w:t>
            </w:r>
            <w:r>
              <w:rPr/>
              <w:t>u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färgen på din cykel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couleur de ton vélo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varit  i Karlsta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été à Karlstad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arbeta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travaillé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elat fotbol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joué au football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quelle dat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ovi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dorm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euro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penses de l'euro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34180" cy="5742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3201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communicat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skic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envoy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sterbuke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uquet de fleur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ycket vill ni ha buketten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voulez un bouquet dans l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pengar vill ni lägg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mettre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resonabelt pri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un prix raisonnab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budg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budg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för dy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hors de pri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en förmögenh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une fortu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: svindy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les yeux de la tê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ver mina mede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au-dessus de mes moye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 min bokni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 ma réservatio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ändr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modifi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vungen a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obligé 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att bli tvungen att ställa 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devoir annul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 att skjuta upp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il possible de report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boka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je pourrais réserver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kva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'il vous reste une chambre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rumm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la cham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a rumm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allons prendre la cham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 om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savoir si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för 2 person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avez une chambre pour 2 personne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ni ta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drez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inte..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prenez pas d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t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rais bien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je peux avoir..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t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rendre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vous avez comm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....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lace d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our vou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c'est possibl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dag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 jou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ti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le heu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namn är d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à quel nom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ombien de personne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jag skulle tycka om att..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rais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égl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 på rumm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rface de la pièc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matta måste (behöver) ni h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vous faut combien de moquett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.........(jag behöver..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t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drait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av det vill ni h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en voulez-vou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ska jag ge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ous en met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t a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rceau 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åda med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rquette de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vkilo smö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ivre de beur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r mjöl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re de l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anger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ai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soi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t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convien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drait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 (2 uttryck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'est combien? il/elle est à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lir det tillsamman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 voudrai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-vous/ vous avez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ha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ez-vous..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ta (jag tar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rend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oken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ce liv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oi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råder ni mig (föreslår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vous me conseillez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st-ce que) je peux avoir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baguette s'il vous plaît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allt (2 uttryck), var det bra s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era tout? et avec ceci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z-mo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'avez pas la monnaie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8420" cy="5126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communicat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our vou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 att skjuta upp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il possible de report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för dy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hors de pri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budg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budg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pengar vill ni lägg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mettre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: svindy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les yeux de la tê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ska jag ge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ous en met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skic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envoy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r mjöl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re de l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vkilo smö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ivre de beur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t a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rceau 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st-ce que) je peux avoir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åda med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rquette de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'avez pas la monnai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soi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sterbuke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uquet de fleur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namn är d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à quel nom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allt (2 uttryck), var det bra s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era tout? et avec ceci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för 2 person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avez une chambre pour 2 personne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 om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savoir si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boka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je pourrais réserver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z-mo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 voudrai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drait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ta (jag tar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rend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 på rumm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rface de la pièc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ycket vill ni ha buketten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voulez un bouquet dans le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av det vill ni h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en voulez-vou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oken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ce liv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vous avez comm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ti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le heu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vungen a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obligé 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matta måste (behöver) ni h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vous faut combien de moquett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je peux avoir..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ha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ez-vous..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t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convien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.........(jag behöver..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t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inte..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prenez pas d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ombien de personne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lir det tillsamman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a rumm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allons prendre la cham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kva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'il vous reste une chambre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anger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ändr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modifi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ai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råder ni mig (föreslår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vous me conseillez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t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rais bien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 min bokni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 ma réservatio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jag skulle tycka om att..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rais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....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lace d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-vous/ vous avez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ni ta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drez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c'est possibl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dag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 jou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en förmögenh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une fortun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 (2 uttryck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'est combien? il/elle est à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t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rendre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dr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oi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baguette s'il vous plaî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rumm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la cham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resonabelt pri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un prix raisonnab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égl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ver mina mede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au-dessus de mes moye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att bli tvungen att ställa 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devoir annul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16980" cy="5263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26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communicat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76"/>
        <w:gridCol w:w="487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av det vill ni h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en voulez-vou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växel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'avez pas la monnai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 voudrai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pengar vill ni lägg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 mettre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st-ce que) je peux avoir................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allt (2 uttryck), var det bra s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sera tout? et avec ceci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ändr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modifi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boka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je pourrais réserver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skic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envoy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ver mina mede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au-dessus de mes moyen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att bli tvungen att ställa i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devoir annul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doi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 min boknin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 ma réservation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faim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 t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rendre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ytan på rumm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rface de la pièc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choisi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örst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 soif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ta rumm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us allons prendre la cham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drait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 att skjuta upp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il possible de reporte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r det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s convien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vous avez comm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....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place d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dag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 jou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budg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votre budg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en förmögenh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une fortun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oken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ce liv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ri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angeri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kva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'il vous reste une chambre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mig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z-moi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jag skulle tycka om att..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aimerais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ha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iez-vous..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gärna ta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rais bien..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ll ta (jag tar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ais prend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ni inte..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e prenez pas de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halvkilo smö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livre de beur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ur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ni ta............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drez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ryck: svindy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coûte les yeux de la têt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eta om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savoir si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råder ni mig (föreslår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'est-ce que vous me conseillez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t av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rceau 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möjlig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c'est possibl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erv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vungen a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obligé 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ilken tid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le heur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ska jag ge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 vous en mets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in-riche tac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 baguette s'il vous plaî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  <w:lang w:val="en-US"/>
              </w:rPr>
            </w:pPr>
            <w:r>
              <w:rPr>
                <w:sz w:val="52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lomsterbuket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ouquet de fleurs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combien de personne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ehöv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dr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tt rum för 2 person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avez une chambre pour 2 personne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t namn är det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à quel nom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etala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réglez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blir det tillsamman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fait combi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lldeles för dyr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hors de prix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matta måste (behöver) ni ha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 vous faut combien de moquette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för er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pour vou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-vous/ vous avez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åda med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rquette de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rumme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la chamb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.........(jag behöver...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t............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resonabelt pri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un prix raisonnab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t-ce que je peux avoir..................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iter mjölk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re de lai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ycket vill ni ha buketten?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us voulez un bouquet dans les combien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det? (2 uttryck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'est combien? il/elle est à combien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99225" cy="4403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voilà3; chapitres 1-5 a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xl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anc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m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ço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kaksrestaura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êper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êch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av två fisk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êcheur sur d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eu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e la voil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a, utby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hang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ot molnig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 nuag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örtsk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sl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if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ant -e (m, 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gån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te foi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m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é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land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l’étrang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udes (f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åda tv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les d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 (barnrik) familj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le nombreu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å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baig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kardrä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aison de plong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kommer att ta, du t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prendras (prend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veckoslut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e weeken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ång i vecka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fois par sema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kvä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ami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upp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tion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lskridskoåk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nage à roulettes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eur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ktig, stark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 -e e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cyk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jag tycker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que j’ai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ta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hi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ndra fär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r de coul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t dig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te va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ta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 bask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baske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 till m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ris-moi (écri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talar frans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nt français (parl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närtsko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hau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ig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a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bru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ul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ka, le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a, d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m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ycke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ouv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oleillé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 gitar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 de la guita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kkur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 d’anglai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keham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de pêch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 till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öte, träff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union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och me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ê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sch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x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tå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GV (m), Train à Grande Vites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ömm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bli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éra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slut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sant (fin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 kväll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 la soir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cheval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s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a, kalla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’appel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t alldele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à fai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ättetrev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pa (sympathiqu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(h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ux (voul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ns (ven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 ka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peut (pou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a ti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le temp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ya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arät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ghettis (m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lov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es vacance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sta ve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emaine procha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MontDor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dres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st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 (m) championn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ain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dö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me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id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farande vacke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jours beau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ld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âg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punkten f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heur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ska b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trop mal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é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i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tels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jou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ug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sure-toi (rassur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rare på låg- och mellanstadiu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eur, institutri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klarnande 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lairc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att vara/bl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erai (êt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samman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sembl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onsk, från Bretagn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on –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a du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r duo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rå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kommer att få se, du får s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verras (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önsa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um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 -aux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dr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uvoi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att anlända, jag anlän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rriverai (arriv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ör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ute (écout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ke, dragon (krydd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o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oritgrup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e préfér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äpp, tok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g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ka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êp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agnad, använ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g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ait -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derutsik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isions météo (f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 hå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heveux court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n kommer tillba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 du solei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mycket, alltf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ftig, star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f, viv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bruks-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sälj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ant (vend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ri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ux –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kom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f -iv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t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kommer att bli vackert 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fera beau (fai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ucoup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li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raiment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bre-post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 att vara (eg h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ura (a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, utby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han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s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ill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s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knad seri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e dessin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car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i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ort, utka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lieu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’habitu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a 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e la journ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å sä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ça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år gamma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âgé de 17 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nuag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gu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omm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 ét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èm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m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chau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e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de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dag, födelseda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iversair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, utan by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direc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on, något, någ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, quelque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ktig, verk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ai –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rd, svå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ommar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t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sy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œur aîn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lag, affisch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 att å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irai (all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a, tjo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illard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venty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äder, åsk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mnasieele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céen -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tisk, gåtfu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térieux –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äna, vinn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voilà3; chapitres 1-5 b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cyk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kommer att få se, du får s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verras (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êch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rå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t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bru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ul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oleillé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lskridskoåk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nage à roulettes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ska b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trop mal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onsk, från Bretagn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on –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e la voil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baig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äder, åsk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kkur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 d’anglai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 (barnrik) familj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le nombreu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omm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 ét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ri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ux –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jag tycker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que j’ai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kommer att bli vackert 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fera beau (fai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dr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éra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eur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ort, utka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lieu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derutsik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isions météo (f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 till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ço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m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chau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f -iv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bruks-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rd, svå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i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mnasieele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céen -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a ti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le temp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st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 (m) championn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arät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ghettis (m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farande vacke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jours beau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 att å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irai (all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m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é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av två fisk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êcheur sur d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tisk, gåtfu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térieux –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ya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och me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ê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oritgrup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e préfér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n kommer tillba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 du solei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ug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sure-toi (rassur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ör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ute (écout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a, kalla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’appel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ta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hi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ndra fär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r de coul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ömm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bli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slut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sant (fin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klarnande 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lairc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närtsko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hau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é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ommar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t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land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l’étrang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tå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GV (m), Train à Grande Vites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ns (ven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önsa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um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kom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äna, vinn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 -aux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m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rare på låg- och mellanstadiu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eur, institutri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ant -e (m, 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ka, le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åda tv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les d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äpp, tok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g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car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agnad, använ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g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att vara/bl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erai (êt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ot molnig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 nuag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ycke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ouv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s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 ka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peut (pou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s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punkten f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heur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id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s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a 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e la journ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a, d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m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xl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anc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å sä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ça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örtsk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MontDor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dres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li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raiment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tels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jou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bre-post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kaksrestaura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êper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ktig, stark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 -e e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 bask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baske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èm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e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nuag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i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uvoi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ke, dragon (krydd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o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å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’habitu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gån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te foi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ig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a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 till m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ris-moi (écri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 gitar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 de la guita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ucoup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dag, födelseda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iversair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år gamma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âgé de 17 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(h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ux (voul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ång i vecka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fois par sema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veckoslut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e weeken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t dig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te va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att anlända, jag anlän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rriverai (arriv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knad seri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e dessin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dö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me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ain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ättetrev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pa (sympathiqu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upp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tion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keham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de pêch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eu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a du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r duo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de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kardrä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aison de plong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t alldele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à fai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lag, affisch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cheval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a, utby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hang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ftig, star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f, viv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sch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on, något, någ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, quelque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sy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œur aîn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ta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kommer att ta, du t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prendras (prend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udes (f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gu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sälj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ant (vend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talar frans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nt français (parl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ktig, verk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ai –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sta ve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emaine procha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ka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êp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a, tjo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illard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venty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 att vara (eg h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ura (a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mycket, alltf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ld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âg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ill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kvä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ami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 hå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heveux court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ait -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lov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es vacance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, utby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han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samman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sembl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öte, träff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union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 kväll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 la soir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x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sl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if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, utan by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direc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voilà3; chapitres 1-5 c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vanlig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d’habitu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ns (ven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êch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da du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er duo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att vara/bl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erai (êt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kvä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it ami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 (h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ux (voul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årsdag, födelseda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iversair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kaksrestaura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êper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ör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oute (écout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ug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ssure-toi (rassur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kommer att ta, du t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prendras (prend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lov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es vacance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ra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pain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öka, le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äder, åsk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venty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n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önsa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égum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ns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si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a, tjo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illard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cheval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ömm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bli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de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r det dig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 te va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ommar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ét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onsk, från Bretagn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on –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udes (f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ndra fär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nger de coul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e la voil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m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m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l -aux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tå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GV (m), Train à Grande Vites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ättetrev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pa (sympathiqu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i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kli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raiment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e, utby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han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lag, affisch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ch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ès nuag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åda tv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s les d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ma, d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m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tels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éjou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å så sä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 ça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t hå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cheveux court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knad seri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de dessin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isch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xl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anc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 och me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ê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baig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kom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oritgrup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e préfér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ska b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 trop mal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t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MontDor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adres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ke, dragon (krydd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go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 kväll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 la soir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sta ve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semaine procha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veckoslut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dant le weeken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 (barnrik) familj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le nombreu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kommer att få se, du får s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 verras (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 bask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ire du baske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st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pion (m) championn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punkten f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heur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 ka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peut (pou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ri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ux –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 mycket, alltf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p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kt, utan by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direc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l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nka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êp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ång i vecka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 fois par sema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farande vacke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jours beau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oid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eu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pklarnande 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lairc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e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omm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 ét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mnasieele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céen -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era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éra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ot molnig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u nuag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slut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issant (fin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ktig, stark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 -e e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kkur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s d’anglai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llsamman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sembl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en kommer tillba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ur du solei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gud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umen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sälj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ant (vend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kardrä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naison de plongé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a ti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le temp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ta, utby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hang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 år gamma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âgé de 17 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att anlända, jag anlän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rriverai (arriv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soleillé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ta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yag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s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mär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bre-post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gagnad, använ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ag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kommer att bli vackert vä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fera beau (fai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bb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pi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er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ig i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a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jäna, vinn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gn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ågon, något, någ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que, quelque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a 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e la journ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ant -e (m, 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rcyk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rå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gion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o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keham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 de pêch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av två fisk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 pêcheur sur deux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rare på låg- och mellanstadiu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ituteur, institutri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ld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âg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is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rm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eur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 till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ir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nc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 att å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irai (all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derutsik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visions météo (f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närtsko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ichaut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aill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äftig, star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f, viv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d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dr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ård, svå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m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té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mer att vara (eg ha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y aura (avoi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la gitar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er de la guita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tisk, gåtfu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stérieux –s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ucoup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llskridskoåk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inage à roulettes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a, kalla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’appel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äpp, tok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g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c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k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ço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jag tycker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 que j’ai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omland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l’étrang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ktig, verk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ai –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tif -iv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vo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uvoi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 talar frans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lant français (parler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örort, utkan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lieu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car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örtsk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ers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ème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öte, träff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union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gré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tycke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trouv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snin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ôt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i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sl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if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bru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ulture (f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tarät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ghettis (mpl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iv till m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écris-moi (écrire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mar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 chau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 upp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tion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växl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spo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rdbruks-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t alldele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t à fai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å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är gån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tte foi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e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fait -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asy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œur aîné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uta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hir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än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ndö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men (m)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v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tre (f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default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  <w:lang w:val="fr-FR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9:00Z</dcterms:created>
  <dc:creator>Årjängs kommun</dc:creator>
  <dc:description/>
  <dc:language>en-US</dc:language>
  <cp:lastModifiedBy>Lärare</cp:lastModifiedBy>
  <cp:lastPrinted>2003-09-06T12:15:00Z</cp:lastPrinted>
  <dcterms:modified xsi:type="dcterms:W3CDTF">2014-01-23T05:09:00Z</dcterms:modified>
  <cp:revision>2</cp:revision>
  <dc:subject/>
  <dc:title>Översätt till franska:</dc:title>
</cp:coreProperties>
</file>