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</w:rPr>
        <w:t>8858EXPRIMER SON OPINION 1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145"/>
        <w:gridCol w:w="4607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vad tycker du om.................?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qu'est-ce que tu penses de.....?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gillar du sport?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tu aimes le sport?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jag avskyr politik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je déteste la politiqu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jag tycker/tänker/tror att......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je pense que..........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jag hoppas att............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j'espère que................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det är mycket bra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c'est très bien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jag håller med (dig)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je suis d'accord (avec toi)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jag håller inte med (jag är inte överens)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je ne suis pas d'accord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jag tror att det är..............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je crois que c'est................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det är inte sant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ce n'est pas vrai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absolut inte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absolument pas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inte helt och hållet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pas tout à fait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det är inte säkert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ce n'est pas sûr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det tror jag inte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je crois que non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du har fel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tu as tort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du har rätt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tu as raison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det är falskt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c'est faux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det är sant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c'est vrai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det är korrekt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c'est correct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jag vet inte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je ne sais pas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jag har ingen aning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je n'ai aucune idé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det är solklart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c'est évident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jag är säker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je suis sûr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jag tvekar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j'hésit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det beror (på)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ça dépend (de)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det förvånar mig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ça m'étonn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jag tar miste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je me tromp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möjligt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possibl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klart, självklart, tydligt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clair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omöjlig(t)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impossibl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det är troligt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c'est probabl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jag minns inte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je ne me souviens pas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glömma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oublier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jag har glömde, jag glömde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j'ai oublié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det är genomförbart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c'est faisabl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jag försäkrar dig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je t'assur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det fungerar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ça march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därför att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parce qu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eftersom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puisqu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kanske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peut-être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48:00Z</dcterms:created>
  <dc:creator>Årjängs gymnasieskola</dc:creator>
  <dc:description/>
  <dc:language>en-US</dc:language>
  <cp:lastModifiedBy>Robin</cp:lastModifiedBy>
  <dcterms:modified xsi:type="dcterms:W3CDTF">2014-01-24T15:48:00Z</dcterms:modified>
  <cp:revision>2</cp:revision>
  <dc:subject/>
  <dc:title>EXPRIMER SON OPINION 1</dc:title>
</cp:coreProperties>
</file>