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864PHRASES DE DISCUSSION 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skam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hont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oacceptab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inadmissi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sy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domm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incroy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inte norma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'est pas norm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proba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e n'est pa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konst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biza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idioti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idi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fruktansvä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affr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är löj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'est ridic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 måste, man b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n d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an måste, det är tvunge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fa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örbju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nterd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nna, st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rrê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ändra, b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ha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tes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test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i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bl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l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ermet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 bort, upphä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ppri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arc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ter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uis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tersom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étant donné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bäs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vaut m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ön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ouha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skulle vi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voudr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uppskattar att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'estim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finner/anse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trouv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jag hoppas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'espère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tro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crois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uppenbar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évident 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t är nödvändigt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il est nécessaire que/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g är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po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g är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e suis contr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Que penses-tu ................................. ?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la peine de mort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l’hiver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l’euro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cigarettes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devoirs à l’école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nouvelles notes en Suède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 Facebook ?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</w:rPr>
      </w:pPr>
      <w:r>
        <w:rPr>
          <w:sz w:val="22"/>
        </w:rPr>
        <w:t>des blagues sur les Norvégiens ?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>
          <w:sz w:val="22"/>
        </w:rPr>
        <w:t xml:space="preserve">de la chasse aux loups ? </w:t>
      </w:r>
      <w:r>
        <w:rPr>
          <w:sz w:val="22"/>
          <w:lang w:val="de-DE"/>
        </w:rPr>
        <w:t>(vargjakten)</w:t>
      </w:r>
    </w:p>
    <w:p>
      <w:pPr>
        <w:pStyle w:val="Normal"/>
        <w:numPr>
          <w:ilvl w:val="0"/>
          <w:numId w:val="2"/>
        </w:numPr>
        <w:spacing w:lineRule="auto" w:line="600"/>
        <w:rPr>
          <w:sz w:val="22"/>
          <w:lang w:val="de-DE"/>
        </w:rPr>
      </w:pPr>
      <w:r>
        <w:rPr>
          <w:sz w:val="22"/>
          <w:lang w:val="de-DE"/>
        </w:rPr>
        <w:t>du handball ?</w:t>
      </w:r>
    </w:p>
    <w:p>
      <w:pPr>
        <w:pStyle w:val="Normal"/>
        <w:spacing w:lineRule="auto" w:line="600"/>
        <w:rPr>
          <w:sz w:val="20"/>
          <w:lang w:val="de-DE"/>
        </w:rPr>
      </w:pPr>
      <w:r>
        <w:rPr>
          <w:sz w:val="20"/>
          <w:lang w:val="de-DE"/>
        </w:rPr>
        <w:t>översätt: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måste förbjuda läxor!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tycker att det är nödvändigt att ta bort betygen i skolan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måste protester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är för euron i Sverige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skulle vilja tillåta dödsstraffet i Sverige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måste tvinga lärarna att protester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det är löjligt att rök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tycker att det är bra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jag är mot de nya betygen</w:t>
      </w:r>
    </w:p>
    <w:p>
      <w:pPr>
        <w:pStyle w:val="Normal"/>
        <w:numPr>
          <w:ilvl w:val="0"/>
          <w:numId w:val="1"/>
        </w:numPr>
        <w:spacing w:lineRule="auto" w:line="600"/>
        <w:rPr>
          <w:lang w:val="de-DE"/>
        </w:rPr>
      </w:pPr>
      <w:r>
        <w:rPr>
          <w:lang w:val="de-DE"/>
        </w:rPr>
        <w:t>man bör stoppa alla krig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9:00Z</dcterms:created>
  <dc:creator>fohet</dc:creator>
  <dc:description/>
  <dc:language>en-US</dc:language>
  <cp:lastModifiedBy>Robin</cp:lastModifiedBy>
  <dcterms:modified xsi:type="dcterms:W3CDTF">2014-01-24T15:59:00Z</dcterms:modified>
  <cp:revision>2</cp:revision>
  <dc:subject/>
  <dc:title>PHRASES DE DISCUSSION 1</dc:title>
</cp:coreProperties>
</file>