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68VAD ÄR DET? 1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5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120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4675" cy="139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7830" cy="1823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127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595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4380" cy="1559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2910" cy="180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7545" cy="143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9170" cy="1471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90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147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487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5420" cy="145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D ÄR DET? 2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02"/>
        <w:gridCol w:w="340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915" cy="1732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665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1355" cy="1635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 (öön årdinatö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 (yn fij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élé (yn tele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715" cy="1224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143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 (öö kaf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guette (yn bagä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 (yn påmm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880" cy="1697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230" cy="168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5895" cy="15976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teau (öö batå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 (öö pyl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 (yn schåssyr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8440" cy="1777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660" cy="1315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050" cy="1878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 (yn kasskä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unettes (de lynä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c (öö sack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783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4915" cy="1828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ise (yn frä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framboise (yn fraaa bå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valise (yn valis)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  <w:t>VAD ÄR DET? 2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02"/>
        <w:gridCol w:w="340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915" cy="1732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665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1355" cy="1635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219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715" cy="1224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1435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880" cy="1697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230" cy="16897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5895" cy="15976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8440" cy="1777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660" cy="1315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050" cy="1878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7830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4915" cy="1828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  <w:t>VAD ÄR DET? 1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5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2865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120" cy="13087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4675" cy="1397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 (yn voatyr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 (öö velå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in (öö träää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7830" cy="18230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1276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5955" cy="523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mate (yn tåmatt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 (öö liv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 (öö stilå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4380" cy="1559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2910" cy="18021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son (yn mäsååå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 (öö sch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 (yn fönätr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7545" cy="14376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9170" cy="14719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90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 (yn tabl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 (yn schä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(öö garsåå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1478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4871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5420" cy="145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ettre (yn lättr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vion (öön avjå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otte (yn karrått)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pn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2:00Z</dcterms:created>
  <dc:creator>Årjängs gymnasieskola</dc:creator>
  <dc:description/>
  <dc:language>en-US</dc:language>
  <cp:lastModifiedBy>Robin</cp:lastModifiedBy>
  <cp:lastPrinted>2010-11-19T05:34:00Z</cp:lastPrinted>
  <dcterms:modified xsi:type="dcterms:W3CDTF">2014-01-24T19:23:00Z</dcterms:modified>
  <cp:revision>3</cp:revision>
  <dc:subject/>
  <dc:title>VAD ÄR DET</dc:title>
</cp:coreProperties>
</file>