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69MASKULINUM OCH FEMININUM I FRANSKAN</w:t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882"/>
        <w:gridCol w:w="1307"/>
        <w:gridCol w:w="1307"/>
        <w:gridCol w:w="261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skulinum </w:t>
            </w:r>
            <w:r>
              <w:rPr>
                <w:i/>
              </w:rPr>
              <w:t>”killord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mininum </w:t>
            </w:r>
            <w:r>
              <w:rPr>
                <w:i/>
              </w:rPr>
              <w:t>”tjejord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ural </w:t>
            </w:r>
            <w:r>
              <w:rPr>
                <w:i/>
              </w:rPr>
              <w:t>flertal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d som ofta slutar på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a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onsonant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tar oftast på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tion, -s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enna = un stylo</w:t>
      </w:r>
    </w:p>
    <w:p>
      <w:pPr>
        <w:pStyle w:val="Normal"/>
        <w:rPr/>
      </w:pPr>
      <w:r>
        <w:rPr/>
        <w:t>pennan = le stylo</w:t>
      </w:r>
    </w:p>
    <w:p>
      <w:pPr>
        <w:pStyle w:val="Normal"/>
        <w:rPr/>
      </w:pPr>
      <w:r>
        <w:rPr/>
        <w:t>pennorna = les styl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475"/>
        <w:gridCol w:w="4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8575" cy="314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går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ädgå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s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s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s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gårda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s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89145" cy="308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LES PRONOMS POSSESSIFS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Possessiva pronomen; dvs. ägande pronomen (min, hans, deras, våra etc).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3062"/>
        <w:gridCol w:w="2608"/>
        <w:gridCol w:w="1758"/>
      </w:tblGrid>
      <w:tr>
        <w:trPr>
          <w:cantSplit w:val="true"/>
        </w:trPr>
        <w:tc>
          <w:tcPr>
            <w:tcW w:w="58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>singulier</w:t>
            </w:r>
          </w:p>
        </w:tc>
        <w:tc>
          <w:tcPr>
            <w:tcW w:w="43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>plurie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>féminin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>masculin+féminin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a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in, mit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e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i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ta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din, dit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te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di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sa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hans, hennes, sin, sit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se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si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notre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år, vår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no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år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tre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er, er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er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leur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deras, sin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leur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deras, sina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184"/>
        <w:gridCol w:w="391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h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 (m)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3315" cy="290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h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 (f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a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 (mpl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ka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 (m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 br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 (f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brö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s (mpl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n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eau (m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 (f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ni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eaux (mpl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st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ses (fpl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ch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(m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t h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 (f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prob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s (mpl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ä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 (m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 fö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être (f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föräldr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(mpl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lägenh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ement (m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la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e (f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hun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s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lam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es (fpl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sy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œur (f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br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 (m)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 COMPLÉMENT DU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 betyder ägandeform. Exempel: Fridas hund, Åkes hus, Kalles kaviar</w:t>
      </w:r>
    </w:p>
    <w:p>
      <w:pPr>
        <w:pStyle w:val="Normal"/>
        <w:rPr/>
      </w:pPr>
      <w:r>
        <w:rPr/>
        <w:t>På svenska bildar man genitiv genom att man lägger på ett –s till personen som äger något. Kalle – Kalles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anskan går det inte att göra på detta sätt. Man måste vända på meningen och säga:</w:t>
      </w:r>
    </w:p>
    <w:p>
      <w:pPr>
        <w:pStyle w:val="Normal"/>
        <w:rPr/>
      </w:pPr>
      <w:r>
        <w:rPr/>
        <w:t>Huset till Åke, hunden till Frida, kaviaren till Kalle. Ibland kan man använda den konstruktionen även i sven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(och ibland åt, för) heter på franska alltid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s kaviar = le caviar de Kalle</w:t>
      </w:r>
    </w:p>
    <w:p>
      <w:pPr>
        <w:pStyle w:val="Normal"/>
        <w:rPr/>
      </w:pPr>
      <w:r>
        <w:rPr/>
        <w:t>Fridas hund = le chien de Frida</w:t>
      </w:r>
    </w:p>
    <w:p>
      <w:pPr>
        <w:pStyle w:val="Normal"/>
        <w:rPr/>
      </w:pPr>
      <w:r>
        <w:rPr/>
        <w:t>Stinas hus = la maison de Stina</w:t>
      </w:r>
    </w:p>
    <w:p>
      <w:pPr>
        <w:pStyle w:val="Normal"/>
        <w:rPr/>
      </w:pPr>
      <w:r>
        <w:rPr/>
        <w:t>Lindas stolar = les chaises de Linda (stolarna till Li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 på att det måste vara BESTÄMD FORM på det man äger (le chien, le cav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land har man inget personnamn utan man säger t.ex. pojkens hund, flickans katt, barnens lek. Detta blir på franska: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425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versatt från franska blir det på svensk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ans ka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 till flick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 de la f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ens h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en till pojk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 du garçon (de+le = du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en till barn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u des enfants (de+les = d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ans ka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rna till flick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ts de la f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ornas ka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 till flickor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 des fill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ornas ka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rna till flickor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ts des fi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41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nsk genit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nsk översättning av den franska meninge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frans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mas b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kens b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ns cyk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s cyk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ckornas h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darnas l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ndens nam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 no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3:00Z</dcterms:created>
  <dc:creator>Stefan Gustafsson</dc:creator>
  <dc:description/>
  <dc:language>en-US</dc:language>
  <cp:lastModifiedBy>Robin</cp:lastModifiedBy>
  <cp:lastPrinted>2007-10-18T05:41:00Z</cp:lastPrinted>
  <dcterms:modified xsi:type="dcterms:W3CDTF">2014-01-24T19:23:00Z</dcterms:modified>
  <cp:revision>2</cp:revision>
  <dc:subject/>
  <dc:title>maskulinum</dc:title>
</cp:coreProperties>
</file>