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70EXERCICES DIVERS NIVEAU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dialogue 1 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/>
      </w:pPr>
      <w:r>
        <w:rPr/>
        <w:t>hejsan ! hur är det 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ejsan, jag mår bra och du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så dä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är är Richar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ejsan, jag heter Sophi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ejsan, jag heter Richar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an är fran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ok, men jag är sven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finns det en bank här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ja, bakom café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ar du 10 euro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nej, men jag har 5 euro, varför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jag letar efter en kio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d vill du h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jag skulle vilja ha en tidn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ilken tidning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Frankrike-Kväll, men jag hittar inte kiosk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titta därborta!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r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till höger finns det en tidningskios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ok, tack så myck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ur mycket kostar tidning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tidningen kostar 2,50 eur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ok, hej då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ej då!</w:t>
      </w:r>
    </w:p>
    <w:p>
      <w:pPr>
        <w:pStyle w:val="Normal"/>
        <w:tabs>
          <w:tab w:val="clear" w:pos="1304"/>
          <w:tab w:val="left" w:pos="240" w:leader="none"/>
        </w:tabs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dialogue 2 fråga varandra vad det är för väder:</w:t>
      </w:r>
    </w:p>
    <w:p>
      <w:pPr>
        <w:pStyle w:val="Normal"/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drawing>
          <wp:inline distT="0" distB="0" distL="0" distR="0">
            <wp:extent cx="2517775" cy="9480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87" r="-7" b="5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2594610" cy="9385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437" r="-7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779145" cy="5829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692785" cy="7518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40" w:leader="none"/>
        </w:tabs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exercice 3: säg jag är, du är etc</w:t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sz w:val="8"/>
          <w:szCs w:val="8"/>
          <w:lang w:val="sv-SE"/>
        </w:rPr>
      </w:pPr>
      <w:r>
        <w:rPr>
          <w:b/>
          <w:sz w:val="8"/>
          <w:szCs w:val="8"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dialogue 4 fråga varandra hur mycket olika saker kostar:</w:t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drawing>
          <wp:inline distT="0" distB="0" distL="0" distR="0">
            <wp:extent cx="2440305" cy="23933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39134" b="7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2056130" cy="23933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9507" r="39134" b="3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2056130" cy="24333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0834" r="391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exercice 5: säg jag har, du har etc</w:t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exercice 6: böj verben:</w:t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46"/>
        <w:gridCol w:w="240"/>
        <w:gridCol w:w="3137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faire i presens=gö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travailler=arbeta i presen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>
                <w:lang w:val="sv-SE"/>
              </w:rPr>
            </w:pPr>
            <w:r>
              <w:rPr>
                <w:lang w:val="sv-SE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  <w:t>exercice 7: aimer=älska, gilla, tycka om; détester=avsky, hata</w:t>
      </w:r>
    </w:p>
    <w:p>
      <w:pPr>
        <w:pStyle w:val="Normal"/>
        <w:tabs>
          <w:tab w:val="clear" w:pos="1304"/>
          <w:tab w:val="left" w:pos="24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’est-ce que tu aimes comme frui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j’aime les pommes et toi, qu’est-ce que tu aimes comme fruit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>
          <w:rFonts w:eastAsia="Sylfaen"/>
        </w:rPr>
        <w:t xml:space="preserve"> </w:t>
      </w:r>
      <w:r>
        <w:rPr/>
        <w:t>j’aime les poir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’est-ce que tu aimes comme légume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 légumes, j’aime les tomates et toi qu’est-ce que tu aimes comme légume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 légumes, j’aime le concomb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’est-ce que tu aimes comme musiqu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 musique, j’aime le pop et toi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moi, j’aime la musique classiq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’est-ce que tu n’aimes pas comme sport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 sport, je n’aime pas le ski et toi, qu’est-ce que tu déteste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je déteste le golf</w:t>
      </w:r>
    </w:p>
    <w:p>
      <w:pPr>
        <w:pStyle w:val="Normal"/>
        <w:tabs>
          <w:tab w:val="clear" w:pos="1304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</w:tabs>
        <w:rPr/>
      </w:pPr>
      <w:r>
        <w:rPr/>
        <w:t>fortsätt att fråga varandra om olika saker ni gillar/inte gillar 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875"/>
        <w:gridCol w:w="1701"/>
        <w:gridCol w:w="1701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anim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chans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a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série-tél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liv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prénom mascul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prénom fémi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dess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couleur</w:t>
            </w:r>
          </w:p>
        </w:tc>
      </w:tr>
    </w:tbl>
    <w:p>
      <w:pPr>
        <w:pStyle w:val="Normal"/>
        <w:tabs>
          <w:tab w:val="clear" w:pos="1304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40" w:leader="none"/>
        </w:tabs>
        <w:rPr/>
      </w:pPr>
      <w:r>
        <w:rPr/>
        <w:t>exercice 8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17"/>
        <w:gridCol w:w="1780"/>
        <w:gridCol w:w="1800"/>
        <w:gridCol w:w="1440"/>
        <w:gridCol w:w="208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le ména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du s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la cuis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la vaiss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la fê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  <w:t>faire la lessiv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40" w:leader="none"/>
        </w:tabs>
        <w:rPr>
          <w:b/>
          <w:b/>
          <w:sz w:val="8"/>
          <w:szCs w:val="8"/>
          <w:lang w:val="sv-SE" w:eastAsia="en-US"/>
        </w:rPr>
      </w:pPr>
      <w:r>
        <w:rPr>
          <w:b/>
          <w:sz w:val="8"/>
          <w:szCs w:val="8"/>
          <w:lang w:val="sv-S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1447800" cy="1083310"/>
            <wp:effectExtent l="0" t="0" r="0" b="0"/>
            <wp:wrapTight wrapText="bothSides">
              <wp:wrapPolygon edited="0">
                <wp:start x="-117" y="0"/>
                <wp:lineTo x="-117" y="21438"/>
                <wp:lineTo x="21599" y="21438"/>
                <wp:lineTo x="21599" y="0"/>
                <wp:lineTo x="-11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85090</wp:posOffset>
            </wp:positionV>
            <wp:extent cx="1092200" cy="977900"/>
            <wp:effectExtent l="0" t="0" r="0" b="0"/>
            <wp:wrapTight wrapText="bothSides">
              <wp:wrapPolygon edited="0">
                <wp:start x="-144" y="0"/>
                <wp:lineTo x="-144" y="21336"/>
                <wp:lineTo x="21599" y="21336"/>
                <wp:lineTo x="21599" y="0"/>
                <wp:lineTo x="-14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85090</wp:posOffset>
            </wp:positionV>
            <wp:extent cx="1231900" cy="1714500"/>
            <wp:effectExtent l="0" t="0" r="0" b="0"/>
            <wp:wrapTight wrapText="bothSides">
              <wp:wrapPolygon edited="0">
                <wp:start x="-130" y="0"/>
                <wp:lineTo x="-130" y="21441"/>
                <wp:lineTo x="21600" y="21441"/>
                <wp:lineTo x="21600" y="0"/>
                <wp:lineTo x="-13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jag städ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d gör ha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an disk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193800" cy="901700"/>
            <wp:effectExtent l="0" t="0" r="0" b="0"/>
            <wp:wrapTight wrapText="bothSides">
              <wp:wrapPolygon edited="0">
                <wp:start x="-171" y="0"/>
                <wp:lineTo x="-171" y="21370"/>
                <wp:lineTo x="21600" y="21370"/>
                <wp:lineTo x="21600" y="0"/>
                <wp:lineTo x="-17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gör d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157480</wp:posOffset>
            </wp:positionV>
            <wp:extent cx="1358900" cy="1092200"/>
            <wp:effectExtent l="0" t="0" r="0" b="0"/>
            <wp:wrapTight wrapText="bothSides">
              <wp:wrapPolygon edited="0">
                <wp:start x="-147" y="0"/>
                <wp:lineTo x="-147" y="21408"/>
                <wp:lineTo x="21595" y="21408"/>
                <wp:lineTo x="21595" y="0"/>
                <wp:lineTo x="-14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 fest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d gör du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jag sport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417830</wp:posOffset>
                </wp:positionV>
                <wp:extent cx="1913890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råga vad de gör och s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9.15pt;mso-wrap-distance-left:9.05pt;mso-wrap-distance-right:9.05pt;mso-wrap-distance-top:0pt;mso-wrap-distance-bottom:0pt;margin-top:3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fråga vad de gör och sv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vad gör ho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40" w:leader="none"/>
        </w:tabs>
        <w:rPr>
          <w:lang w:val="sv-SE"/>
        </w:rPr>
      </w:pPr>
      <w:r>
        <w:rPr>
          <w:lang w:val="sv-SE"/>
        </w:rPr>
        <w:t>hon lagar m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49:00Z</dcterms:created>
  <dc:creator>Robin</dc:creator>
  <dc:description/>
  <dc:language>en-US</dc:language>
  <cp:lastModifiedBy>Robin</cp:lastModifiedBy>
  <dcterms:modified xsi:type="dcterms:W3CDTF">2014-01-25T06:49:00Z</dcterms:modified>
  <cp:revision>2</cp:revision>
  <dc:subject/>
  <dc:title>EXERCICES DIVERS NIVEAU 1</dc:title>
</cp:coreProperties>
</file>