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g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 su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u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an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e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n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le e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i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us somm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i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us ê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ls so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g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’a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u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an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l 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n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le 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i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us avon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i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s ave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ls o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tt 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êt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tt ha, f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voi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3:00Z</dcterms:created>
  <dc:creator>Årjängs gymnasieskola</dc:creator>
  <dc:description/>
  <dc:language>en-US</dc:language>
  <cp:lastModifiedBy>Robin</cp:lastModifiedBy>
  <cp:lastPrinted>2005-04-16T05:11:00Z</cp:lastPrinted>
  <dcterms:modified xsi:type="dcterms:W3CDTF">2014-01-24T19:23:00Z</dcterms:modified>
  <cp:revision>2</cp:revision>
  <dc:subject/>
  <dc:title>jag är hungrig</dc:title>
</cp:coreProperties>
</file>