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72phrases – descriptions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har 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lunett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lång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es cheveux long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 har en blå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une casquette ble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ett sk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une barb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har blåa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des yeux bleu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syster har gröna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 soeur a des yeux ver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lockig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des cheveux frisé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bror har ett sk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n frère a une barb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en grön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une casquette ver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 har kor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des cheveux cour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syster är blo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soeur est blo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bror är blo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frère est blon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har rak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des cheveux raid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 har bruna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des yeux mar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lunett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har ett svart sk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une barbe no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har inte en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une casquet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mamma har rak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 mère a des cheveux raid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mörk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es cheveux bru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pappa har gula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n père a des yeux jaun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en mustas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une mousta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inte en mustas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une mousta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 har gråt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des cheveux gr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ljus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des cheveux blon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har bruna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des yeux mar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syster har inte ett sk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 soeur n’a pas une barb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ques Chirac är flintskal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Chirac est chau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inte flintskal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chau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ar en liten 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e petite bou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har en stor n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un grand ne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rases – descriptions 2; säg att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 har skäg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 har glas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 kompis har krulli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n har bruna 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 har en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 kompis har rak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 har mustas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 kompis har kor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 kompis har mörk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 har gröna 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n har en svart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 har skäg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 har lån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 kompis har ljus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en rosa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hon har gråt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 har blå 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 kompis har en stor mustas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 är flintskall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 kompis inte är flintskall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rases – descriptions 3; fråga om kompisen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en gul kep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rakt hå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röda ög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skäg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glasög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krulligt hå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bruna ög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ett grönt skäg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är flintskall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långt hå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mustas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en ful kep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en liten mu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en stor nä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mörkt h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0:00Z</dcterms:created>
  <dc:creator>Årjängs gymnasieskol</dc:creator>
  <dc:description/>
  <dc:language>en-US</dc:language>
  <cp:lastModifiedBy>Robin</cp:lastModifiedBy>
  <dcterms:modified xsi:type="dcterms:W3CDTF">2014-01-25T06:50:00Z</dcterms:modified>
  <cp:revision>2</cp:revision>
  <dc:subject/>
  <dc:title>phrases – descriptions</dc:title>
</cp:coreProperties>
</file>